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муниципальных служащих Администрации и Аппарата Совета городского поселения «Город Краснокаменск» муниципального района «Город Краснокаменск и Краснокаменский район» Забайкальского края, а также сведения о доходах, расходах, об имуществе и обязательствах имущественного характера супруги(супруга) и несовершеннолетних детей муниципальных служащих, включенных в Перечень должностей муниципальной службы,замещение которых связано с коррупционными риска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2 года по 31 декабря 2022 год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4"/>
        <w:gridCol w:w="1560"/>
        <w:gridCol w:w="1134"/>
        <w:gridCol w:w="1701"/>
        <w:gridCol w:w="992"/>
        <w:gridCol w:w="567"/>
        <w:gridCol w:w="1134"/>
        <w:gridCol w:w="709"/>
        <w:gridCol w:w="567"/>
        <w:gridCol w:w="1559"/>
        <w:gridCol w:w="1134"/>
        <w:gridCol w:w="709"/>
        <w:gridCol w:w="709"/>
        <w:gridCol w:w="567"/>
      </w:tblGrid>
      <w:tr>
        <w:trPr>
          <w:trHeight w:val="113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финансовые ак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алюта</w:t>
            </w:r>
          </w:p>
        </w:tc>
      </w:tr>
      <w:tr>
        <w:trPr>
          <w:trHeight w:val="23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унникова Ольга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Администрации городского поселения «Город Краснокаме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6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ина 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управлению муниципальным имуществом и земельными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-ный участо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индивидуаль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идуаль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3)индивидуаль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94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ик отдела по организационным, социальным , кадр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общая долевая (1/3)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общая совместная с другими членами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53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общ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видуаль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82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Алекс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ик отдела промышленнос-ти,транспорта, связ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общ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82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общая долевая (1/3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общая совместная с другими членами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53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чкова Марина Арк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402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YM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043,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Константи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ромышленнос-ти,транспорта, связ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1)</w:t>
            </w:r>
            <w:r>
              <w:rPr>
                <w:sz w:val="16"/>
                <w:szCs w:val="16"/>
              </w:rPr>
              <w:t xml:space="preserve"> 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)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elder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045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8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мина Алё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64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93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а 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ромышленнос-ти,транспорта, связ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99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лыченко 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ультуры, спорт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7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  <w:lang w:val="en-US"/>
              </w:rPr>
              <w:t>TA</w:t>
            </w:r>
            <w:r>
              <w:rPr>
                <w:sz w:val="16"/>
                <w:szCs w:val="16"/>
              </w:rPr>
              <w:t xml:space="preserve">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OL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208 70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остьянов Геннад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ик отдела архитектуры и градостроительст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31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улькин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чальник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90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экономики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64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кредит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общая долевая (1/2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«</w:t>
            </w:r>
            <w:r>
              <w:rPr>
                <w:sz w:val="16"/>
                <w:szCs w:val="16"/>
                <w:lang w:val="en-US"/>
              </w:rPr>
              <w:t>Honda Fit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146,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кредит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рева Ольга Генн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Совета городского поселения «Город Краснокаме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Хай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1/4  право на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087 77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Хай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право наслед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Хай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право наслед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Хай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право наслед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архитектуры и градостроительст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общая совместная с супруго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993, 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77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 Макси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учёту и распределению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совместная с супруг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)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2)</w:t>
            </w:r>
            <w:r>
              <w:rPr>
                <w:sz w:val="16"/>
                <w:szCs w:val="16"/>
              </w:rPr>
              <w:t xml:space="preserve"> гаражный бок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автомобил легков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A</w:t>
            </w:r>
            <w:r>
              <w:rPr>
                <w:sz w:val="16"/>
                <w:szCs w:val="16"/>
              </w:rPr>
              <w:t xml:space="preserve">ЙОТА </w:t>
            </w:r>
            <w:r>
              <w:rPr>
                <w:sz w:val="16"/>
                <w:szCs w:val="16"/>
                <w:lang w:val="en-US"/>
              </w:rPr>
              <w:t>harrier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)мотоцик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uleward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мотоцик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M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15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совместная с супруго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идуаль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индивидуаль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 62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1:00Z</dcterms:created>
  <dc:creator>Администратор</dc:creator>
  <dc:description/>
  <cp:keywords/>
  <dc:language>en-US</dc:language>
  <cp:lastModifiedBy>Альбина А. Шендрик</cp:lastModifiedBy>
  <cp:lastPrinted>2019-05-13T10:58:00Z</cp:lastPrinted>
  <dcterms:modified xsi:type="dcterms:W3CDTF">2023-05-04T01:26:00Z</dcterms:modified>
  <cp:revision>242</cp:revision>
  <dc:subject/>
  <dc:title>РОССИЙСКАЯ ФЕДЕРАЦИЯ</dc:title>
</cp:coreProperties>
</file>