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«КЫРИ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  <w:t>от ноября 2021 года                                                                    №</w:t>
      </w:r>
    </w:p>
    <w:p>
      <w:pPr>
        <w:pStyle w:val="Normal"/>
        <w:ind w:firstLine="709"/>
        <w:jc w:val="center"/>
        <w:rPr/>
      </w:pPr>
      <w:r>
        <w:rPr>
          <w:sz w:val="28"/>
        </w:rPr>
        <w:t>с. Кыр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утвержденный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м администрации муниципального района «Кыринский район» № 235 от 26.03.2020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Российской Федерации муниципальных правовых актов администрации муниципального района «Кыринский район», рассмотрев протест прокуратуры Кыринского района № 07-23б-2021 от 20.10.2021г. «На отдельные положения постановления администрации муниципального района «Кыринский район» от 26.03.2020 № 236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руководствуясь ст.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тест прокуратуры Кыринского район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нести в Административный регламент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муниципального района «Кыринский район» № 235 от 26.03.2020г.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бзац 26 пункта 15 «Перечень нормативных правовых актов, регулирующих  отношения, возникающ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"СП 2.4.3648-20. Санитарные правила..."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, подтверждающий установление опек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9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ле  раздела «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 информации о порядке предоставления таких услуг» текст административного регламента дополнить раздел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ядок исправления допущенных опечаток и ошиб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документах, в результате предоставления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образования заявления об исправлении опечатки и (или) ошибки (описки, опечатки, грамматической или арифметической ошибки) в сведениях, допущенной Комитетом образования при выдаче уведомления о включении ребенка в список очередности на получение места в ДОУ, являющееся результатом предоставления муниципальной услуги (далее - техническая ошиб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исправлении допущенных опечаток и ошибок (приложение №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ное уведомление о включении ребенка в список очередности на получение места в ДОУ или отказ в выдачи уведомления о включении ребенка в список очередности на получение места в ДОУ, в котором содержится техническая оши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исправлении технической ошибки подается заявителем (его уполномоченным представителем) одним из способов, предусмотренными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Комитета образования, ответственного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и комплектность документов, включенных в опись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отсутствии документа, включенного в опись вложения, составляется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Административным регламентом, </w:t>
      </w:r>
      <w:r>
        <w:rPr>
          <w:color w:val="000000"/>
          <w:sz w:val="28"/>
          <w:szCs w:val="28"/>
        </w:rPr>
        <w:t>регистрируются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ссмотрения документов, предусмотренных Административным регламентом, осуществляется проверка на предмет наличия (отсутствия) оснований для принятия решения об исправлении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Комитета образования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окументов, предусмотренных 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документов, предусмотренных Административным регламентом, должностное лицо Комитета образования, подготавливает проект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, уполномоченным на принятие решений о выдаче уведомления о включении ребенка в список очередности на получение места в ДОУ или об отказе в выдаче уведомления о включении ребенка в список очередности на получение места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технической ошиб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, является выдача уведомления о включении ребенка в список очередности на получение места в ДОУ или решения об отказе в выдаче уведомления о включении ребенка в список очередности на получение места в ДОУ с исправленными техническими ошибками или отказ в исправлении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дачи уведомления о включении ребенка в список очередности на получение места в ДОУ или отказ в выдаче уведомления о включении ребенка в список очередности на получение места в ДОУ с исправленными техническими ошибками не может превышать 5 рабочих дней со дня регистрации заявления об исправлении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документов, предусмотренных Административным регламентом, в ходе личного приема, посредством почтового отправления заявитель получает уведомление о включении ребенка в список очередности на получение места в ДОУ или отказ в выдаче уведомления о включении ребенка в список очередности на получение места в ДОУ с исправленными техническими ошибками на бумажном носителе, подписанного должностным лицом, уполномоченным на принятие решений о выдаче уведомления о включении ребенка в список очередности на получение места в ДОУ или об отказе в выдаче уведомления о включении ребенка в список очередности на получение места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об исправлении технической ошибки и документов, предусмотренных Административным регламентом, посредством ЕПГУ заявитель получает уведомление о включении ребенка в список очередности на получение места в ДОУ или отказ в выдаче уведомления о включении ребенка в список очередности на получение места в ДОУ с исправленными техническими ошибками в форме электронного документа, подписанного должностным лицом, уполномоченным на принятие решений о выдаче уведомление о включении ребенка в список очередности на получение места в ДОУ или об отказе в выдаче уведомление о включении ребенка в список очередности на получение места в ДОУ,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 в срок не более 5 рабочих дней со дня поступления заявления, указанного в Административ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е</w:t>
      </w:r>
      <w:r>
        <w:rPr>
          <w:sz w:val="28"/>
          <w:szCs w:val="28"/>
        </w:rPr>
        <w:t>, принимает решение о выдаче дубликата уведомления о включении ребенка в список очередности на получение места в ДОУ или об отказе в выдаче дубликата уведомления о включении ребенка в список очередности на получение места в ДОУ и выдает (направляет) дубликат уведомление о включении ребенка в список очередности на получение места в ДОУ или отказ в выдаче дубликата уведомление о включении ребенка в список очередности на получение места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дачи дубликата уведомление о включении ребенка в список очередности на получение места в ДОУ заявитель представляет в Комитет образования письменное заявление о выдаче дубликата уведомления о включении ребенка в список очередности на получение места в ДОУ по форме согласно приложению №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ссмотрения заявления, предусмотренного Административным регламентом, осуществляется проверка достоверности реквизитов уведомления о включении ребенка в список очередности на получение места в ДОУ, указанных в заявлении о выдаче дубликата уведомления о включении ребенка в список очередности на получение места в ДО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заявления, предусмотренного  Административным регламентом, должностное лицо Комитета образования принимает решение о выдаче дубликата уведомления о включении ребенка в список очередности на получение места в ДОУ или об отказе в выдаче дубликата уведомление о включении ребенка в список очередности на получение места в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уведомления о включении ребенка в список очередности на получение места в ДОУ или об отказе в выдаче уведомления о включении ребенка в список очередности на получение места в ДОУ, решение о выдаче дубликата уведомления о включении ребенка в список очередности на получение места в ДОУ или об отказе в выдаче уведомление о включении ребенка в список очередности на получение места в ДОУ принимается лицом, уполномоченным приказом Комитета образования на принятие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выдаче дубликата уведомления о включении ребенка в список очередности на получение места в ДО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заявлении о выдаче дубликата уведомления о включении ребенка в список очередности на получение места в ДОУ реквизитов выданного уведомление о включении ребенка в список очередности на получение места в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 включении ребенка в список очередности на получение места в ДОУ, указанное в заявлении о выдаче дубликата уведомления о включении ребенка в список очередности на получение места в ДОУ, было выдано не Комитетом образова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тавления письменного обращения без письменного ответа по суще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Кыринский район», размещению на официальном сайте муниципального района «Кыринский район» и вступает в силу на следующий день после подписания и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ыринский район»                                                                       Л. Ц. Сакия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Приложение №10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«Кыринский район»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т 26 марта 2020 года № 235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30"/>
      </w:tblGrid>
      <w:tr>
        <w:trPr>
          <w:trHeight w:val="8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ему </w:t>
              <w:br/>
              <w:t>______________________________________</w:t>
              <w:br/>
              <w:t>(полное название) ДОУ _____</w:t>
              <w:br/>
              <w:t xml:space="preserve"> ______________________</w:t>
              <w:br/>
              <w:t>______________________________________</w:t>
              <w:br/>
              <w:t>(Ф.И.О. руководителя)</w:t>
              <w:br/>
              <w:t>_________________________________________</w:t>
              <w:br/>
              <w:t>(Фамилия, имя, отчество родителя (законного представителя)</w:t>
              <w:br/>
              <w:t>_________________________________________</w:t>
              <w:br/>
              <w:t>(домашний адрес, телефон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даче дубликата уведомления о включении ребенка в список очередности на получение места в ДОУ </w:t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выдать дубликат уведомления о включении ребенка в список очередности на получение места в ДОУ или отказ в выдаче уведомления о включении ребенка в список очередности на получение места в ДО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ебенка)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ДОУ)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/>
              <w:t>расположенное по адрес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, выдавший уведомления о включении ребенка в список очередности на получение места в ДО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(дата, номер) уведомления о включении ребенка в список очередности на получение места в ДО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выдачи дубликата уведомления о включении ребенка в список очередности на получение места в ДОУ обусловлена, следующими обстоятельствами: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Приложение №1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«Кыринский район»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т 26 марта 2020 года № 235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5330"/>
      </w:tblGrid>
      <w:tr>
        <w:trPr>
          <w:trHeight w:val="8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ему </w:t>
              <w:br/>
              <w:t>______________________________________</w:t>
              <w:br/>
              <w:t>(полное название) ДОУ _____</w:t>
              <w:br/>
              <w:t xml:space="preserve"> ______________________</w:t>
              <w:br/>
              <w:t>______________________________________</w:t>
              <w:br/>
              <w:t>(Ф.И.О. руководителя)</w:t>
              <w:br/>
              <w:t>_________________________________________</w:t>
              <w:br/>
              <w:t>(Фамилия, имя, отчество родителя (законного представителя)</w:t>
              <w:br/>
              <w:t>_________________________________________</w:t>
              <w:br/>
              <w:t>(домашний адрес, телефон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б исправлении допущенных опечаток и ошибок в уведомлении о включении ребенка в список очередности на получение места 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/>
              <w:t>Прошу исправить техническую ошибку в уведомлении о включении ребенка в список очередности на получение места в ДОУ 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ебенка)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)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адрес ДОУ)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/>
              <w:t>Орган, выдавший уведомление о включении ребенка в список очередности на получение места в ДО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(дата, номер) уведомления о включении ребенка в список очередности на получение места в ДОУ: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 технической ошибки и место расположения: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исправления технической ошибки в уведомления о включении ребенка в список очередности на получение места в ДОУ обусловлена следующими обстоятельствами: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678" w:right="943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x</dc:creator>
  <dc:description/>
  <cp:keywords/>
  <dc:language>en-US</dc:language>
  <cp:lastModifiedBy>station</cp:lastModifiedBy>
  <dcterms:modified xsi:type="dcterms:W3CDTF">2021-11-15T05:40:00Z</dcterms:modified>
  <cp:revision>4</cp:revision>
  <dc:subject/>
  <dc:title>АДМИНИСТРАЦИЯ МУНИЦИПАЛЬНОГО РАЙОНА</dc:title>
</cp:coreProperties>
</file>