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Мордо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1 октября  2021 г.                                                                                 № 32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р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Мордойское»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и плановый период 2023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Бюджетного кодекса Российской Федерации и пунктом 28 части 2 Положения о бюджетном процессе в сельском поселении «Мордойское», утверждённым решением Совета сельского поселения «Мордойское » от 22.06.2018 года № 9  Администрация сельского поселения «Мордойское» постановляет: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«Мордойское» на  2022 год и плановый период 2023-2024 годы,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Финансисту Франц Л,Н обеспечить разработку проекта бюджета сельского поселения «Мордойское»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«Мордойское» на 2022 год и плановый период 2023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кого поселения «Мордойское»  «Об основных направлениях бюджетной и налоговой политики сельского поселения «Мордойское» на 2021 год и плановый период 2022-2023 годы от 31.10.2020г№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 поселения «Мордойское»             МатвееваТ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>
          <w:rFonts w:eastAsia="Courier"/>
        </w:rPr>
        <w:t xml:space="preserve"> </w:t>
      </w: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Courier"/>
        </w:rPr>
        <w:t xml:space="preserve"> </w:t>
      </w:r>
      <w:r>
        <w:rPr/>
        <w:t>сельского поселения «</w:t>
      </w:r>
      <w:r>
        <w:rPr>
          <w:rFonts w:cs="Calibri" w:ascii="Calibri" w:hAnsi="Calibri"/>
        </w:rPr>
        <w:t>Мордойское</w:t>
      </w:r>
      <w:r>
        <w:rPr/>
        <w:t>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Courier"/>
        </w:rPr>
        <w:t xml:space="preserve"> </w:t>
      </w:r>
      <w:r>
        <w:rPr/>
        <w:t xml:space="preserve">от </w:t>
      </w:r>
      <w:r>
        <w:rPr>
          <w:rFonts w:cs="Times New Roman" w:ascii="Times New Roman" w:hAnsi="Times New Roman"/>
        </w:rPr>
        <w:t>31</w:t>
      </w:r>
      <w:r>
        <w:rPr/>
        <w:t xml:space="preserve"> </w:t>
      </w:r>
      <w:r>
        <w:rPr>
          <w:rFonts w:cs="Times New Roman" w:ascii="Times New Roman" w:hAnsi="Times New Roman"/>
        </w:rPr>
        <w:t>октября</w:t>
      </w:r>
      <w:r>
        <w:rPr/>
        <w:t xml:space="preserve"> 20</w:t>
      </w:r>
      <w:r>
        <w:rPr>
          <w:rFonts w:cs="Calibri" w:ascii="Calibri" w:hAnsi="Calibri"/>
        </w:rPr>
        <w:t>21</w:t>
      </w:r>
      <w:r>
        <w:rPr/>
        <w:t xml:space="preserve"> г. № </w:t>
      </w: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/>
      </w:pPr>
      <w:r>
        <w:rPr/>
        <w:t>Основные направления бюджетной и налоговой политики сельского поселения «Мордойское» на 2022 год и плановый период 2023 - 2024 г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«Мордойское» на 2022 год (далее - Основные направления) подготовлены в соответствии с требованиями статьи 184 Бюджетного кодекса Российской Федерации и решения Совета сельского поселения «Мордойское»  Целью основных направлений бюджетной политики является описание условий, принимаемых для составления проекта бюджет сельского поселения «Мордойское» на 2022 год и плановый период 2023 - 2024 годы, основных подходов к его формированию и общего порядка разработки основных характеристик и прогнозируемых параметров бюджет сельского поселения «Мордойское»,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сновных направлений налоговой и бюджетной политики является определение подходов к планированию доходов и расходов, источников финансирования местного бюджета, финансовых взаимоотношений бюджетов всех уровней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юджетной и налоговой политики на 2022 год, а также в среднесрочной перспективе до 2024 года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ы налоговой политики сельского поселения «Мордойское» на ближайшую перспективу формируются с уче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ой целью политики в сфере доходов на ближайшие три года является сохранение налогового потенциала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местного бюджета во многом зависит от поступления региональных и местных налогов. Принимая во внимание, что налог на имущество физических лиц и земельный налог подлежат начислению в местный бюджет поселения по нормативу, приоритетной задачей является проведение работы среди населения с целью государственной регистрации недвижимости, регистрации земельных участков и включении в налогооблагаемую базу для исчисления налога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активировать работу, направленную на предотвращение резкого уменьшения налогооблагаемой базы НДФЛ путем сохранения действующих и создания новых рабочих мест. Учитывая, что до настоящего времени не изжита практика выплаты «теневой» заработной платы, ведущей к снижению поступлений налога на доходы физических лиц, предстоит реализация мероприятий по выводу из «тени» доходов предпринимателей и легализации заработной платы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является и задача взыскания недоимки по налогам и сборам с должников местного бюджета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и сельского поселения «Мордойское» следует осуществлять свою текущую деятельность в тесном сотрудничестве с налоговыми органами, а также с хозяйствующими субъектами, что даст возможность провести глубокий анализ структуры и динамики налоговых поступлений для выявления причин и факторов, влияющих на изменение в доходах отдельных налогов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оста неналоговых поступлений в бюджете поселения, необходимо усилить контроль за полнотой поступления доходов от сдачи в аренду имущества, земельных участков, продажи земельных участков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является задача по поддержке малого и среднего бизнеса, а также устранение административных барьеров для предпринимательской деятельности. Работа с сектором малого и среднего бизнеса должна стать одним из рычагов снижения безработицы и повышения уровня благосостоя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на 2022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 плановый период 2023 -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направления налоговой политики сельского поселения «Мордойское» на 2022-2024 годы разработаны в рамках подготовки проекта местного бюджета на очередной период и являются одним из документов, которые необходимо учитывать при планировании бюджета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, с одной стороны направлена на противодействие негативным эффектам экономического кризиса, с другой на создание условий для восстановления положительных темпов экономического роста. В этой связи важнейшим фактором проводимой налоговой политики будет являться необходимость поддержания сбалансированности бюджетной системы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доходным источникам бюджета относится налог на доходы физических лиц. В условиях кризиса села нуждаются в новых рабочих местах. Поэтому необходимо создать благоприятные условия для создания новых рабочих мест, увеличения числа малых и средних предприятий. При этом особое внимание, необходимо обратить на вывод заработной платы из «тени», размер заработной платы должен быть не ниже минимальной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финансового кризиса и снижения налоговых поступлений в местные бюджеты важным источником доходов поселения могут быть поступления неналоговых доходов, в том числе поступающих от использования имущества, находящегося в муниципальной собственности. Для этого необходимо проведение инвентаризации муниципального имущества, осуществление контроля за исполнением условий договоров аренды муниципального имущества, за своевременным и полным перечислением арендной платы.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ы бюджетных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задачи бюджетной политики в сельском поселении «Мордойское» сформированы исходя из сложившейся экономической ситуации, связанных с развитием кризисных явлений. Они направлены на повышение эффективности бюджетных расходов и достижения экономии по отдельным направлениям финансовых затрат. В период кризиса остро встает вопрос о недопустимости необоснованных бюджетных расходов и сохранении расходов на социальную сферу. В связи с этим необходимо решить следующие задачи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бюджетных расходов на решение ключевых проблем и достижение конечных результатов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поселения в среднесрочной перспективе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направлений предстоит решение следующих ключевых задач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инципов бюджетирования, ориентированного на результат не только на этапе планирования, т.е. формирования бюджета, но и на этапах его исполнения и проведения финансового контрол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эффективности всех расходов бюджета и деятельности поселе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ценного реестра расходных обязательств, не выходящий за рамки финансовых возможностей бюдже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расходов на содержание органов власти местного самоуправле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 и оказание услуг для муниципальных нужд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Бюджетная политика в социальной сфере на 2022-2024 годы должна обеспечить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звитие культуры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благоустройству поселения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сфере межбюджетных отношений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– один из инструментов управления социально-экономическим развитием поселен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заимоотношения бюджета сельского поселения «Мордойское» и бюджетов других уровней будут основываться на принципах, установленных федеральным законодательством в рамках реформирования местного самоуправления. Межбюджетные отношения должны совершенствовать формы финансовой поддержки с учетом соблюдения баланса государственных и местных расходных обязательств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органов местного самоуправления должны строиться на принципах самостоятельности бюджетов муниципального района и бюджета поселения, равенства местного бюджета во взаимодействии с областным бюджетом, взаимной ответственности органов местного самоуправления района и поселения за соблюдением обязательств по межбюджетным отношениям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Главный принцип взаимоотношений: каждый орган власти отвечает за выполнение соответствующих полномочий. В случае передачи полномочий, они должны быть обеспечены финансовыми сред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6:00Z</dcterms:created>
  <dc:creator>1</dc:creator>
  <dc:description/>
  <cp:keywords/>
  <dc:language>en-US</dc:language>
  <cp:lastModifiedBy>Goriander</cp:lastModifiedBy>
  <dcterms:modified xsi:type="dcterms:W3CDTF">2021-12-23T06:43:00Z</dcterms:modified>
  <cp:revision>13</cp:revision>
  <dc:subject/>
  <dc:title/>
</cp:coreProperties>
</file>