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Шумунд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2.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№  1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му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 утверждении Порядка осуществления полномочий органам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нутреннего муниципального финансового контроля по внутреннему муниципальному финансовому контролю администраци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ельского поселения «Шумунд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«Шумундинско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сельского  поселения «Шумундинское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администрации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ельского  поселения «Шумундинское»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органа по внутреннему муниципальному финансовому контролю – комиссии по внутреннему муниципальному финансовому контролю администрации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ельского  поселения «Шумунди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)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ветственность за организацию и функционирование системы      внутреннего финансового контроля возлагается на главного специалиста-финансиста.</w:t>
      </w:r>
    </w:p>
    <w:p>
      <w:pPr>
        <w:pStyle w:val="Normal"/>
        <w:tabs>
          <w:tab w:val="clear" w:pos="708"/>
          <w:tab w:val="left" w:pos="38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администрации сельского поселения «Шумундинско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разместить на официальном сайте муниципального района «Кыринский район»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по адресу: кыра.забайкальскийкрай.рф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8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8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умундинское»                                                   Н.В.Шеломенцев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сельского поселения «Шумунд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1.02 .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№  1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567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я полномочий органами внутреннего муниципального финансового контроля по внутреннему муниципальному финансовому контролю администрации сельского поселения «Шумундин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 внутреннем финансовом контроле разработано в соответствии с законодательством РФ, устанавливает единые цели, правила и принципы проведения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нутренний финансовый контроль представляет собой мероприятия, осуществляемые в ходе бюджетного процесса специально уполномоченными подразделениями (должностными лицами) администрации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Шумундинское» (далее – администр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Основной целью внутреннего финансового контроля является соблюдение внутренних стандартов и процедур составления и исполнения бюджета, составления бюджетной отчетности и ведения бюджетного учета, а также подготовки и организации осуществления мер, направленных на повышение результативности (эффективности и экономности) использования бюджетных средств, подтверждение достоверности бухгалтерского учета и отче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Основными задачами внутреннего контрол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людение действующего законодательства и положений учетной поли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елевое использование полученных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ильность отражения всех хозяйственных операций в бухгалтерском уч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нота и правильность документального оформления хозяйственных опер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хранность финансовых и нефинансовых активов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стоверность отче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нципы контрольной деятельности органов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Общие принци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общими принципами служебного поведения государственных служащих, утвержденными Указом Президента Российской Федерации от 12 августа 2002 г. N 885 "Об утверждении общих принципов служебного поведения государственных служащих", а также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независимости означает, что уполномоченные должностные лица при выполнении возложенных на них задач должны быть независимы от объектов муниципального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зависимость уполномоченных должностных лиц состоит в том, что о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 Принципы осуществления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государственного (муниципального) финансового контроля и содержащиеся в государственных и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единства методологии предполагает обязательное использование федеральных стандартов внутреннего государственного (муниципального)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 муниципального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законом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, предусматривающими особенности предоставления отдельных видов информации о деятельности государственных органов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рганизац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нутренний финансовый контроль в администрации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варительный контроль – осуществляется до начала совершения хозяйственной операции, позволяет определить, насколько она целесообразна и правомерна с точки зрения действующего законода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й контроль осуществляет глава посе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й специалист-финансис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текущий контроль – осуществляется на стадии формирования, распределения и использования финансовых ресурсов местного бюджета в ведении администрации, проверяется соблюдение финансовой дисциплины, принимаются меры по предотвращению нарушений. Ведение текущего контроля осуществляется на постоянной основ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м-финансист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следующий контроль – он проводится по итогам совершения хозяйственных операций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утренний финансовый контроль осуществляется путем проведения как плановых, так и внеплановых проверок. Плановые проверки проводятся с определенной периодичностью, в соответствии с мероприятиями внутреннего контроля. 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став комиссии для проведения проверки по внутреннему финансовому контролю утверждается  постановлением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Состав комиссии может меняться.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>Комиссия, осуществляющая финансовый контроль, обязана: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- проверять финансовые документы, регистры бухгалтерского учета, отчеты, планы, сметы, фактическое наличие, сохранность и правильность использования денежных средств, материальных ценностей, приобретенных за счет средств бюджета поселения;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оверять правомерность и эффективность использования средств бюджета поселения и материальных ценностей, приобретенных за счет средств бюджета поселения;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- направлять в правоохранительные органы акты  проверок в случае выявления нарушений бюджетного </w:t>
      </w:r>
      <w:hyperlink r:id="rId2">
        <w:r>
          <w:rPr>
            <w:rStyle w:val="InternetLink"/>
            <w:color w:val="00000A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, содержащих признаки преступления;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>-  осуществлять контроль за своевременностью и полнотой устранения  нарушений законодательства в финансово-бюджетной сфере, в том числе путем добровольного возмещения средств;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направлять  обязательные для исполнения предписания по устранению выявленных нарушений бюджетног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A"/>
            <w:sz w:val="28"/>
            <w:szCs w:val="28"/>
          </w:rPr>
          <w:t>законодательст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.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Комиссия</w:t>
      </w:r>
      <w:r>
        <w:rPr>
          <w:sz w:val="28"/>
          <w:szCs w:val="28"/>
        </w:rPr>
        <w:t xml:space="preserve"> осуществляющая финансовый контроль, вправе: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получать необходимые письменные объяснения должностных, материально ответственных лиц, справки и сведения по вопросам, возникающим в ходе  проверок, и заверенные копии документов, необходимых для проведения  проверок;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оводить проверки путем сличения записей, финансовых документов и данных бухгалтерского учета в организациях, получивших от  проверяемой организации денежные средства, материальные ценности и документы, с соответствующими записями, финансовыми документами и данными бухгалтерского учета   проверяемой организации (встречная проверка);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- осуществлять взаимодействие с правоохранительными органами в ходе проведения ревизий проверок, а также реализации материалов проверок;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запрашивать и получать в установленном порядке сведения, необходимые для принятия решений по отнесенным к их компетенции вопросам;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ивлекать при необходимости в установленном порядке к проведению проверок специалистов администрации сельского поселения, специализированных организаций;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осуществлять взаимодействие с органами финансового контроля, созданными органами государственной власт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Ответственные за проведение проверки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проведения внеплановых проверок оформляются в виде служебных записок на имя главы сельского поселения, подписанных всеми членами комиссии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, с указанием сроков и ответственных лиц, которые утверждаются главой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трудники, допустившие недостатки, искажения и нарушения, в письменной форме представляют главе сельского поселения объяснения по вопросам, относящимся к результатам проведения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о истечении установленного срока бухгалтер незамедлительно информирует главу сельского поселения о выполнении мероприятий или их неисполнении с указанием прич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2"/>
        <w:rPr/>
      </w:pPr>
      <w:r>
        <w:rPr/>
        <w:t>3. Мероприятия внутреннего контроля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3415"/>
      </w:tblGrid>
      <w:tr>
        <w:trPr>
          <w:trHeight w:val="260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нутреннего контрол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</w:t>
            </w:r>
          </w:p>
        </w:tc>
      </w:tr>
      <w:tr>
        <w:trPr>
          <w:trHeight w:val="260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сроков на этапе работы над проектом бюджета на очередной финансовый го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</w:tr>
      <w:tr>
        <w:trPr>
          <w:trHeight w:val="260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сроков исполнения муниципальных программ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</w:tr>
      <w:tr>
        <w:trPr>
          <w:trHeight w:val="260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четности по исполнению местного бюджета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260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расчетов с налоговыми и другими контролерам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 (в начале финансового года)</w:t>
            </w:r>
          </w:p>
        </w:tc>
      </w:tr>
      <w:tr>
        <w:trPr>
          <w:trHeight w:val="34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ступлений и расходования бюджетных средств согласно кассовому план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  <w:tr>
        <w:trPr>
          <w:trHeight w:val="260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контроль оформляемых документов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рафику документооборота </w:t>
            </w:r>
          </w:p>
        </w:tc>
      </w:tr>
      <w:tr>
        <w:trPr>
          <w:trHeight w:val="173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денежной наличност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</w:tr>
      <w:tr>
        <w:trPr>
          <w:trHeight w:val="173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основных средств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в год </w:t>
            </w:r>
          </w:p>
        </w:tc>
      </w:tr>
      <w:tr>
        <w:trPr>
          <w:trHeight w:val="260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расчетов с поставщиками и подрядчикам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в год </w:t>
            </w:r>
          </w:p>
        </w:tc>
      </w:tr>
      <w:tr>
        <w:trPr>
          <w:trHeight w:val="260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асчетов с персоналом по оплате труда, по гарантиям и компенсациям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 (в начале финансового года)</w:t>
            </w:r>
          </w:p>
        </w:tc>
      </w:tr>
      <w:tr>
        <w:trPr>
          <w:trHeight w:val="173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наличия материальных  запасов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в год      </w:t>
            </w:r>
          </w:p>
        </w:tc>
      </w:tr>
      <w:tr>
        <w:trPr>
          <w:trHeight w:val="260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ия кассовых расходов производимым фактическим расходам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     </w:t>
            </w:r>
          </w:p>
        </w:tc>
      </w:tr>
      <w:tr>
        <w:trPr>
          <w:trHeight w:val="260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е выполнение работниками своих обязанностей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убъекты внутреннего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 систему субъектов внутреннего контроля входя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а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миссия по внутреннему контро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трудники администрации на всех уровн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администрации, а также организационно-распорядительными документами и должностными инструкциями сотрудников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тветственность за организацию и функционирование системы внутреннего контроля возлагается на бухгал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Лица, допустившие недостатки, искажения и нарушения, несут дисциплинарную ответственность в соответствии с законодательством о муниципальной службе и </w:t>
      </w:r>
      <w:hyperlink r:id="rId4">
        <w:r>
          <w:rPr>
            <w:rStyle w:val="InternetLink"/>
            <w:sz w:val="28"/>
            <w:szCs w:val="28"/>
          </w:rPr>
          <w:t>Трудовым К</w:t>
        </w:r>
      </w:hyperlink>
      <w:r>
        <w:rPr>
          <w:rFonts w:cs="Times New Roman" w:ascii="Times New Roman" w:hAnsi="Times New Roman"/>
          <w:sz w:val="28"/>
          <w:szCs w:val="28"/>
        </w:rPr>
        <w:t>одексом Российской Федераци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состояния системы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Оценка эффективности системы внутреннего контроля в администрации сельского поселения осуществляется субъектами внутреннего контроля и рассматривается на специальных совещаниях, проводимых главой 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указанных полномочий комиссия по внутреннему контролю представляет главе  поселения  результаты проверок эффективности действующих процедур внутреннего контроля и в случае необходимости разработанные совместно с главным специалистом- главным специалистом-финансистом предложения по их совершенствованию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7. Составление и ведение регистров (журналов) внутреннего финансового контроля, составление и представление отчета о результатах внутреннего финансового контрол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7.1. Ведение, учет и хранение регистра (журнала) внутреннего финансового контроля осуществляется ответственным за выполнение внутренних бюджетных процедур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 xml:space="preserve">7.2. Ведение регистра (журнала) внутреннего финансового контроля осуществляется уполномоченными лицами путем занесения записей в регистр (журнал) внутреннего финансового контроля на основании информации от должностных лиц, осуществляющих контрольные действия. </w:t>
        <w:tab/>
        <w:t>Ведение регистра (журнала) внутреннего финансового контроля осуществляется с учетом ограничений, установленных законодательством Российской Федерации в отношении сведений, составляющих государственную тайн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 xml:space="preserve">7.3. Регистр (журнал) внутреннего финансового контроля рекомендуется составлять по форме и рекомендациям по его заполнению согласно </w:t>
      </w:r>
      <w:r>
        <w:rPr>
          <w:rFonts w:cs="Times New Roman" w:ascii="Times New Roman" w:hAnsi="Times New Roman"/>
          <w:sz w:val="28"/>
          <w:szCs w:val="28"/>
        </w:rPr>
        <w:t>приложению 1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7.4. Записи в регистр (журнал) внутреннего финансового контроля осуществляются по мере совершения контрольных действий в хронологическом порядк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7.5. Регистры (журналы) внутреннего финансового контроля формируются и брошюруются в хронологическом порядке. На обложке необходимо указать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- наименование муниципального образования администрации и ответственного за выполнение внутренних бюджетных процедур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- название и порядковый номер папки (дела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- отчетный период: год квартал (месяц); начальный и последний номера журналов операци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- количество листов в папке (деле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7.6. Хранение регистров (журналов)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7.7. Соблюдение требований к хранению регистров (журналов) осуществляется специалистом администрации, ответственным за их формирование, до момента их сдачи в архи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7.8. Главой сельского поселения устанавливается порядок составления отчетности о результатах внутреннего финансового контроля (далее - Отчет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 xml:space="preserve">7.9. Отчет составляется на основе данных регистров (журналов) внутреннего финансового контроля по форме и рекомендациям по его заполнению согласно </w:t>
      </w:r>
      <w:r>
        <w:rPr>
          <w:rFonts w:cs="Times New Roman" w:ascii="Times New Roman" w:hAnsi="Times New Roman"/>
          <w:sz w:val="28"/>
          <w:szCs w:val="28"/>
        </w:rPr>
        <w:t>приложению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к настоящему порядк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7.10. К Отчету прилагается пояснительная записка по форме соглас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3 </w:t>
      </w:r>
      <w:r>
        <w:rPr>
          <w:rFonts w:cs="Times New Roman" w:ascii="Times New Roman" w:hAnsi="Times New Roman"/>
          <w:color w:val="222222"/>
          <w:sz w:val="28"/>
          <w:szCs w:val="28"/>
        </w:rPr>
        <w:t>к настоящему порядку, содержаща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- описание принятых и (или) предлагаемых мер по устранению выявленных в ходе внутреннего финансового контроля нарушений и недостатков, причин их возникновения в отчетном периоде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- сведения о количестве должностных лиц, осуществляющих внутренний финансовый контроль, принимаемых мерах по повышению их квалификаци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- сведения о ходе реализации мер по устранению нарушений и недостатков, причин их возникновения, а также ходе реализации материалов, направленных в орган внутреннего  муниципального финансового контроля, правоохранительные органы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Все изменения и дополнения к настоящему положению утверждаются главой 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Если в результате изменения действующего законодательства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чета результатов внутреннего финансового контроля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 ________ год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/>
      </w:pPr>
      <w:r>
        <w:rPr/>
        <w:t>(примерная форма)</w:t>
      </w:r>
    </w:p>
    <w:tbl>
      <w:tblPr>
        <w:tblW w:w="5150" w:type="pct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407"/>
        <w:gridCol w:w="3256"/>
        <w:gridCol w:w="1760"/>
        <w:gridCol w:w="1212"/>
      </w:tblGrid>
      <w:tr>
        <w:trPr>
          <w:trHeight w:val="138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Коды</w:t>
            </w:r>
          </w:p>
        </w:tc>
      </w:tr>
      <w:tr>
        <w:trPr>
          <w:trHeight w:val="128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ат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аименование главного администратора бюджетных средств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____________________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лава по БК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аименование бюджета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____________________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Т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аименование подразделения, ответственного за выполнение внутренних бюджетных процедур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____________________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/>
        <w:t>I. Составление, утверждение и ведение бюджетных смет и (или) свода</w:t>
      </w:r>
    </w:p>
    <w:tbl>
      <w:tblPr>
        <w:tblW w:w="9613" w:type="dxa"/>
        <w:jc w:val="left"/>
        <w:tblInd w:w="-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468"/>
        <w:gridCol w:w="682"/>
        <w:gridCol w:w="680"/>
        <w:gridCol w:w="1139"/>
        <w:gridCol w:w="1048"/>
        <w:gridCol w:w="811"/>
        <w:gridCol w:w="826"/>
        <w:gridCol w:w="1355"/>
        <w:gridCol w:w="1771"/>
        <w:gridCol w:w="833"/>
      </w:tblGrid>
      <w:tr>
        <w:trPr>
          <w:trHeight w:val="1805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Дат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Наименование опер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Код контрольного действи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Должностное лицо, ответственное за выполнение операци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Должностное лицо, осуществляющее контрольное действие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Характеристики контрольного действ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Результаты контрольного действ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Сведения о причинах возникновения недостатков (нарушений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Отметка об устранении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бюджетных смет  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II.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/>
        <w:t>(наименование внутренней бюджетной процедуры)</w:t>
      </w:r>
    </w:p>
    <w:tbl>
      <w:tblPr>
        <w:tblW w:w="9803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420"/>
        <w:gridCol w:w="760"/>
        <w:gridCol w:w="701"/>
        <w:gridCol w:w="1179"/>
        <w:gridCol w:w="1063"/>
        <w:gridCol w:w="735"/>
        <w:gridCol w:w="1086"/>
        <w:gridCol w:w="1261"/>
        <w:gridCol w:w="1681"/>
        <w:gridCol w:w="917"/>
      </w:tblGrid>
      <w:tr>
        <w:trPr>
          <w:trHeight w:val="468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Да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Наименование операци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Код операци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Должностное лицо, ответственное за выполнение операци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Должностное лицо, осуществляющее контрольное действи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Характеристики контрольного действ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Результаты контрольного действи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Сведения о причинах возникновения недостатков (нарушений)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Отметка об устранении</w:t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8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настоящем Журнале пронумеровано и прошнуровано __________ листов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Руководитель администрации       _________ ___________________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"__" ___________ 20__ г.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по заполнению Журнала учета результатов внутреннего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инансового контрол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 В графе 1 Журнала учета результатов внутреннего финансового контроля (далее - Журнал) указывается дата проведения контрольного действ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 В графе 2 Журнала указывается наименование оп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 В графе 3 Журнала указывается уникальный код в формате: А.Б.В, гд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.Б.В - код оп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 В графе 4 Журнала указываются данные о должностном лице, ответственном за выполнение операции, включающие фамилию и инициалы и (или) наименование замещаемой им долж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5. В графе 5 Журнала указываются данные о должностном лице, выполняющем контрольные действия, включающие фамилию и инициалы и (или) наименование замещаемой им долж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6. В графе 6 Журнала указываются метод контроля и наименование контрольного действия (например, сверка данных бюджетной заявки данным первичных документов, на основании которых сформирована бюджетная заявка, методом контроля по подчиненност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7. В графе 7 Журнала указываются результаты контрольного действия - выявленные недостатки и наруш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8. В графе 8 Журнала указываются сведения о причинах возникновения недостатков (нарушени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9. В графе 9 Журнала указываются предлагаемые меры по устранению недостатков (нарушений), причин их возникновения (например, требуется доработка программного прикладного обеспечения в части формирования прогнозов поступлений в бюдже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0. В графе 10 Журнала ставится отметка после устранения выявленных недостатков (нарушений)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нутреннего финансового контроля</w:t>
      </w:r>
    </w:p>
    <w:tbl>
      <w:tblPr>
        <w:tblW w:w="9807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820"/>
        <w:gridCol w:w="3620"/>
        <w:gridCol w:w="1319"/>
        <w:gridCol w:w="1048"/>
      </w:tblGrid>
      <w:tr>
        <w:trPr>
          <w:trHeight w:val="569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бюджетных средств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 О</w:t>
            </w:r>
            <w:hyperlink r:id="rId6">
              <w:r>
                <w:rPr>
                  <w:rStyle w:val="InternetLink"/>
                </w:rPr>
                <w:t>КТМ</w:t>
              </w:r>
            </w:hyperlink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квартальная, годовая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553" w:type="dxa"/>
        <w:jc w:val="left"/>
        <w:tblInd w:w="-18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2679"/>
        <w:gridCol w:w="1361"/>
        <w:gridCol w:w="1316"/>
        <w:gridCol w:w="2626"/>
        <w:gridCol w:w="1571"/>
      </w:tblGrid>
      <w:tr>
        <w:trPr>
          <w:trHeight w:val="9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контрол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онтрольных действ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явленных недостатков (нарушений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едложенных мер по устранению недостатков (нарушений), причин их возникновения, заключени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инятых мер, исполненных заключений</w:t>
            </w:r>
          </w:p>
        </w:tc>
      </w:tr>
      <w:tr>
        <w:trPr>
          <w:trHeight w:val="128" w:hRule="atLeast"/>
        </w:trPr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контроль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межный контроль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по подчиненности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роль по подведом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___________ _________ ___________________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заполнению Отчета о результатах внутреннего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рафе 2 Отчета о результатах внутреннего финансового контроля (далее - Отчет) указывается количество выполненных контрольных действ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рафе 3 Отчета указывается количество выявленных недостатков (нарушени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рафе 4 Отчета указывается количество предложенных мер по устранению недостатков (нарушений), причин их возникновения, заключ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графе 5 Отчета указывается количество принятых мер и исполненных заключений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3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г. № ___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tbl>
      <w:tblPr>
        <w:tblW w:w="9807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637"/>
        <w:gridCol w:w="3437"/>
        <w:gridCol w:w="1602"/>
        <w:gridCol w:w="1131"/>
      </w:tblGrid>
      <w:tr>
        <w:trPr>
          <w:trHeight w:val="292" w:hRule="atLeast"/>
        </w:trPr>
        <w:tc>
          <w:tcPr>
            <w:tcW w:w="7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</w:t>
            </w:r>
          </w:p>
        </w:tc>
      </w:tr>
      <w:tr>
        <w:trPr>
          <w:trHeight w:val="292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_______________ г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363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КП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7" w:hRule="atLeast"/>
        </w:trPr>
        <w:tc>
          <w:tcPr>
            <w:tcW w:w="3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по БК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5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(публично-правового образования)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по </w:t>
            </w:r>
            <w:hyperlink r:id="rId7">
              <w:r>
                <w:rPr>
                  <w:rStyle w:val="InternetLink"/>
                  <w:bCs/>
                </w:rPr>
                <w:t>КТМ</w:t>
              </w:r>
            </w:hyperlink>
            <w:r>
              <w:rPr>
                <w:rFonts w:cs="Times New Roman" w:ascii="Times New Roman" w:hAnsi="Times New Roman"/>
                <w:bCs/>
              </w:rPr>
              <w:t>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2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КЕ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___________ _________ _____________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) (подпись) (расшифровка подписи)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rmal1"/>
        <w:widowControl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56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сельского поселения «Шумунд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1.02.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г. № 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 внутреннему муниципальному финансовому контролю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дминистрации сельского поселения «Шумундинское»</w:t>
      </w:r>
    </w:p>
    <w:p>
      <w:pPr>
        <w:pStyle w:val="Style14"/>
        <w:spacing w:before="0" w:after="0"/>
        <w:ind w:left="567" w:hanging="0"/>
        <w:rPr/>
      </w:pPr>
      <w:r>
        <w:rPr>
          <w:color w:val="FF6600"/>
          <w:sz w:val="28"/>
          <w:szCs w:val="28"/>
        </w:rPr>
        <w:br/>
      </w:r>
      <w:r>
        <w:rPr>
          <w:sz w:val="28"/>
          <w:szCs w:val="28"/>
        </w:rPr>
        <w:t>1.  Глава сельского поселения «Шумундинское» - председатель</w:t>
      </w:r>
    </w:p>
    <w:p>
      <w:pPr>
        <w:pStyle w:val="Style14"/>
        <w:spacing w:before="0" w:after="0"/>
        <w:ind w:left="567" w:hanging="0"/>
        <w:rPr/>
      </w:pPr>
      <w:r>
        <w:rPr>
          <w:sz w:val="28"/>
          <w:szCs w:val="28"/>
        </w:rPr>
        <w:t>2. Ведущий специалист администрации сельского поселения «Шумундинское» - секретарь;</w:t>
      </w:r>
    </w:p>
    <w:p>
      <w:pPr>
        <w:pStyle w:val="Style14"/>
        <w:spacing w:before="0" w:after="0"/>
        <w:ind w:left="567" w:hanging="0"/>
        <w:rPr/>
      </w:pPr>
      <w:r>
        <w:rPr>
          <w:sz w:val="28"/>
          <w:szCs w:val="28"/>
        </w:rPr>
        <w:t>3. Специалист бухгалтер администрации сельского поселения «Шумундинское» - член комисс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24" w:leader="none"/>
      </w:tabs>
      <w:spacing w:lineRule="auto" w:line="240" w:before="0" w:after="0"/>
      <w:jc w:val="center"/>
      <w:outlineLvl w:val="0"/>
    </w:pPr>
    <w:rPr>
      <w:rFonts w:ascii="Arial" w:hAnsi="Arial" w:cs="Arial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75ADCA0339EAAD3D9E7B392D27405AE7BA706E00F5C9F4D6ECB2431A2CEDBAA7838EF329O8FFH" TargetMode="External"/><Relationship Id="rId3" Type="http://schemas.openxmlformats.org/officeDocument/2006/relationships/hyperlink" Target="consultantplus://offline/ref=0975ADCA0339EAAD3D9E7B392D27405AE7BA706E00F5C9F4D6ECB2431A2CEDBAA7838EF329O8FFH" TargetMode="External"/><Relationship Id="rId4" Type="http://schemas.openxmlformats.org/officeDocument/2006/relationships/hyperlink" Target="consultantplus://offline/ref=2A411C6A55575131E690D615B5C497FABEF82FC642675865E168957002j7P9I" TargetMode="External"/><Relationship Id="rId5" Type="http://schemas.openxmlformats.org/officeDocument/2006/relationships/hyperlink" Target="http://rulaws.ru/Kodeks-torgovogo-moreplavaniya/Glava-I/" TargetMode="External"/><Relationship Id="rId6" Type="http://schemas.openxmlformats.org/officeDocument/2006/relationships/hyperlink" Target="http://rulaws.ru/Kodeks-torgovogo-moreplavaniya/Glava-I/" TargetMode="External"/><Relationship Id="rId7" Type="http://schemas.openxmlformats.org/officeDocument/2006/relationships/hyperlink" Target="http://rulaws.ru/Kodeks-torgovogo-moreplavaniya/Glava-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33:00Z</dcterms:created>
  <dc:creator>1</dc:creator>
  <dc:description/>
  <cp:keywords/>
  <dc:language>en-US</dc:language>
  <cp:lastModifiedBy>Юзер</cp:lastModifiedBy>
  <dcterms:modified xsi:type="dcterms:W3CDTF">2022-04-12T01:21:00Z</dcterms:modified>
  <cp:revision>19</cp:revision>
  <dc:subject/>
  <dc:title>Администрация сельского поселения «Гаваньское»</dc:title>
</cp:coreProperties>
</file>