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ЛЬСКОГО ПОСЕЛЕНИЯ «ТАРБАЛЬДЖЕЙСКО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 04 июля  2022г. </w:t>
        <w:tab/>
        <w:tab/>
        <w:tab/>
        <w:tab/>
        <w:tab/>
        <w:tab/>
        <w:tab/>
        <w:tab/>
        <w:t>№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Тарбальдж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принятии отчета главы сельского поселении «Тарбальджейское» о работе за 2021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Заслушав Отчет главы сельского поселения «Тарбальджейское» о работе за 2021 год, руководствуясь статьей 27 Устава сельского поселения «Тарбальджейское» Совет сельского поселения «Тарбальджейское» 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сельского поселения «Тарбальджейское» принять с удовлетворительной оценк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администрации сельского поселения «Тарбальджейское»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Тарбальджейское»:</w:t>
        <w:tab/>
        <w:t xml:space="preserve">   </w:t>
        <w:tab/>
        <w:tab/>
        <w:tab/>
        <w:tab/>
        <w:t>С.Ш.Шеста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нят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ешением Совета сельского поселения «Тарбальджейское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 04.07.2022г. №8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сельского поселения «Тарбальджейское» за 2021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сельского поселения «Тарбальджейское»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е поселение «Тарбальджейское»  образовано и наделено статусом сельского поселения  Законом Читинской области от 19 мая 2001 года № 552-340 «Об установлении границ, наименований вновь образованных муниципальных образований и наделения их статусом  сельского, городского поселения в Чити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м центром  сельского поселения является село Тарбальджей, расположенное  на территории Кыринского района, в 380 км от города Читы. Удаленность от ближайшей железнодорожной станции Дарасун 280 км. В состав поселения входят     с. Тарбальджей, с. Верхний Стан, с. Нижний Стан, общее  число домохозяйств - 138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сельского поселения входит в состав территории муниципального района «Кыр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поселения функционируют: одна основная общеобразовательная школа (общее количество учащихся – 40 человека), детский сад (численность детей - 20), ФАП, библиотека, МУК НКЦ «Бульжамуу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дравоо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 здоровья населения  характеризуется показателем заболеваемости общей - 32 ед.  на 1000 чел. населения.  На первом месте  по распространенности  заболевания органов дыхания, на втором - органов пищеварения, на третьем - системы кровообращения. Средняя продолжительность 1 случая заболеваемости с временной утратой трудоспособности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количество штатных должностей в ФАП - 2, укомплектованность кадрами  составляет  100%.    </w:t>
      </w:r>
    </w:p>
    <w:p>
      <w:pPr>
        <w:pStyle w:val="Normal"/>
        <w:numPr>
          <w:ilvl w:val="1"/>
          <w:numId w:val="2"/>
        </w:numPr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5" w:hanging="0"/>
        <w:rPr/>
      </w:pPr>
      <w:r>
        <w:rPr>
          <w:b/>
          <w:sz w:val="28"/>
          <w:szCs w:val="28"/>
        </w:rPr>
        <w:t>3.  Направления экономического развития Поселе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в недостаточной мере развиты субъекты потребительского рынка. Количество  предпринимателей, осуществляющих свою деятельность без образования юридического лица, зарегистрированных в Поселении  на 01.01.2022 г – 5.    Наиболее же значимым сектором экономики поселения является  агропромышленный сектор, включающий     138 личных подворий населения, ориентирующихся на рынки сбыта краевого и районного центров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4.Агропромышленный комплекс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 является наиболее значимым для  экономик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льском поселении «Тарбальджейское» имеется 124 подворий. Большинство подворий занимается производством сельскохозяйственной продукции для собственных нужд в  личных подсобных хозяйствах (ЛПХ). Объем производства в ЛПХ  характеризуется следующими данными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оголовье КРС  в  2021 году  составило 1053  голов. В последние годы в ЛПХ  отмечается рост численности поголовья КРС в ЛПХ. Мяса в живом весе  ежегодно производится подворьями около 70,3 т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  <w:sz w:val="28"/>
          <w:szCs w:val="28"/>
        </w:rPr>
        <w:t>5. Транспортные  услуги, услуги связи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е   услуги  по пассажирским перевозкам отсутствуют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ршруту г. Чита-Кыра  обслуживание  не осуществляетс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проезда в 2021 году составила 1300 рублей.  Расстояние от с.  Тарбальджей до краевого  центра 380 км. 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и телефонной связи на территории поселения предоставляет филиал ОАО «Ростелеком».  Доступно для населения  телерадиовещание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уги почтовой связи предоставляет  почтовое отделение ФГУП «Почта России», которое в настоящее время оказывает выездные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требительский рыно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количество предприятий-участников потребительского рынка  3 магазина: 1.   магазин «Солнечный» (ИП ЯковлевГ.В)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Виктория» (ИП Гындунова С.Б..),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газин «Дружба» (ИП Осоруев Р.Ю.)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ы специализируются на торговле товарами повседневного спрос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ность торговыми площадями в Поселении составляет 116 кв.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7.  </w:t>
      </w:r>
      <w:r>
        <w:rPr>
          <w:b/>
          <w:sz w:val="28"/>
          <w:szCs w:val="28"/>
        </w:rPr>
        <w:t xml:space="preserve">Анализ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Тарбальдже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постоянного населения сельского поселения «Тарбальджейское» по состоянию на 01 января 2021 года составила 408 человек.  За период 2020 года численность постоянного населения убавилось  на 7 человек, что связано с миграционным оттоком на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 году родилось 3 человек. Умерло за год 5 человек. Естественная убыль населения в 2021 году составила 2 человека. Средняя продолжительность жизни в поселении в 2021 году составила 61 год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нок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численность работающих в сельском поселении  «Тарбальджейское» составила 103 человек. Основная доля занята в бюджетной сфере 4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работающее население  на 1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ическая численность незанятого населения составляет 139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уровень жизни на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ежные доходы населения формируются, в основном, за счет заработной платы, пенсионных социальных выплат. Размер среднемесячной начисленной заработной платы по поселению в 2021 году составил 24262,30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ая заработная плата отмечается в учреждениях бюджетной сферы от 21612,60 рублей и выше. Обслуживающий персонал во всех отраслях имеет заработную плату в пределах  21612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система связи представлена филиалом Почты Ро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связь осуществляется филиалом ОАО «Ростелеком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бщедоступного пользования является сотовая связь МТ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28"/>
          <w:szCs w:val="28"/>
        </w:rPr>
        <w:t>Оптовая, розничная торгов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и оптовая торговля является одним из основных видов деятельности на территории поселения. Зарегистрировано 2 предпринимателя , занимающиеся данным видом деятельност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орот розничной торговли в  оценке 2021 года составил </w:t>
      </w:r>
      <w:r>
        <w:rPr>
          <w:b/>
          <w:sz w:val="28"/>
        </w:rPr>
        <w:t xml:space="preserve">3600 </w:t>
      </w:r>
      <w:r>
        <w:rPr>
          <w:sz w:val="28"/>
        </w:rPr>
        <w:t>тыс. 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звитие малого предпринимательств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бизнеса и предпринимательства на территории поселения является резервом  развития экономики.  На 01 января 2021 года на территории поселения зарегистрировано 2 индивидуальных предпринимателей, 3 крестьянско-фермерских хозяй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ая система в поселении представлена в виде дошкольного, общего и дополнительного образования. На территории поселения действует 1 основное образовательное учреждение, в которое входит 1 общеобразовательная школа, и 1 детское дошкольное учре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мощность школы поселения составляет 198 мест. В 2021 учебном году обучалось 43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щихся по поселению составляет 37,4  % в общем объеме учащихся по райо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составила 12,1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 образования занято 12 педаг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специальная подготовка в школе поселения не осуществляется. Ведется профильное обучение для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ские дошкольные учреждения посещает 26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бразовательных и детских дошкольных учреждений производится из регионального и районного бюджет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елении работают 2 учреждение культуры: МБУК НКЦ «Бульжамуур» и сельская библиотека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ть спортивно-оздоровительных учреждений поселения насчитывает 1 спортзал и 1 летнюю спортивную площадк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8.   </w:t>
      </w:r>
      <w:r>
        <w:rPr>
          <w:b/>
          <w:sz w:val="28"/>
          <w:szCs w:val="28"/>
        </w:rPr>
        <w:t>Оценка финансового и налогового потенциала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Анализ исполнения доходной части бюджета поселения, в том числе по собственным доходам, за 2021 год произведен на основании уточненных плановых бюджетных назначений и фактических исполненных бюджетных поступ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Доходы бюджета поселения составили 4969,2 тыс. рублей, в том числе безвозмездные поступления 4736,5тыс. рублей, собственные доходы поступили в сумме 232.7 тыс. рублей.  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Основным источником налоговых доходов, в бюджете поселения, является налог на доходы физических лиц 121,8 тыс.рублей.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Налог на имущество  составил 109,5 тыс. рублей.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Госпошлина 1,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2021 проведены мероприят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есячники по очистке территории с выделением транспорт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 Проведение противопожарных мероприятий (обновление минполосы, проведение отжигов, патрулирование территории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. Текущие ремонты котельных, систем отопления, з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Установка и монтаж детских площад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Составлен договор с СН Голд – Майнинг о спонсорской помощи по ремонту водобашни по улице Школьная.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8"/>
          <w:szCs w:val="28"/>
        </w:rPr>
        <w:t>6. Отмежеваны и поставлены на кадастровый учет  400 га невостребованных земель сельского посел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47:00Z</dcterms:created>
  <dc:creator>SamLab.ws</dc:creator>
  <dc:description/>
  <cp:keywords/>
  <dc:language>en-US</dc:language>
  <cp:lastModifiedBy>Admin</cp:lastModifiedBy>
  <cp:lastPrinted>2022-06-29T14:17:00Z</cp:lastPrinted>
  <dcterms:modified xsi:type="dcterms:W3CDTF">2022-07-05T02:29:00Z</dcterms:modified>
  <cp:revision>16</cp:revision>
  <dc:subject/>
  <dc:title/>
</cp:coreProperties>
</file>