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ЛЮ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30.12. 2022 г                                       </w:t>
        <w:tab/>
        <w:tab/>
        <w:tab/>
        <w:tab/>
        <w:tab/>
        <w:t xml:space="preserve">№15                                          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илют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сельского поселения «Билютуйское»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сельского поселения «Билютуйское», Положением о бюджетном процессе  сельского поселения «Билютуйское», Федеральным законом № 131-ФЗ от 06.10.2003г. «Об общих принципах организации местного самоуправления в Российской Федерации», Совет сельского поселения «Билютуйское»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илютуйское» на 2023-2025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илютуйское» на 2023-2025 годы  в Совет  сельского поселения «Билютуйское» одновременно с проектом бюджета поселения на 2022 год и плановый период 2024 – 2025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Билютуйское»                   М.Р. Вдовин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НОЗ СОЦИАЛЬНО-ЭКОНОМИЧЕСКОГО РАЗВИТИЯ  СЕЛЬСКОГО ПОСЕЛЕНИЯ «БИЛЮТУЙСКОЕ» НА 2023 - 202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оциально-экономиче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 сельского поселения «Билюту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3-2025 годы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28"/>
        <w:gridCol w:w="1267"/>
        <w:gridCol w:w="1122"/>
        <w:gridCol w:w="1231"/>
        <w:gridCol w:w="1267"/>
        <w:gridCol w:w="1629"/>
      </w:tblGrid>
      <w:tr>
        <w:trPr>
          <w:trHeight w:val="8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3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5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занятых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, не занятого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застроенных зем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дор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севных земель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(открытого, закрытого грун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хозя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имеющих личное подсоб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78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точек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детей дош-кольного возра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т 0 до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, посещающих общеобразова-тельные учреждения (школ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-ный фонд, находя-щийся в собственнос-т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мей, получающих жилищны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раждан, пользующихся льго-тами по оплате жи-ль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требительских ц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екабрь к декабр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76,9</w:t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.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2:00Z</dcterms:created>
  <dc:creator>User</dc:creator>
  <dc:description/>
  <cp:keywords/>
  <dc:language>en-US</dc:language>
  <cp:lastModifiedBy>User</cp:lastModifiedBy>
  <dcterms:modified xsi:type="dcterms:W3CDTF">2022-12-30T01:56:00Z</dcterms:modified>
  <cp:revision>5</cp:revision>
  <dc:subject/>
  <dc:title/>
</cp:coreProperties>
</file>