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0"/>
          <w:szCs w:val="30"/>
        </w:rPr>
        <w:t xml:space="preserve">                      </w:t>
      </w:r>
      <w:r>
        <w:rPr>
          <w:rFonts w:cs="Times New Roman CYR" w:ascii="Times New Roman CYR" w:hAnsi="Times New Roman CYR"/>
          <w:b/>
          <w:bCs/>
          <w:color w:val="000000"/>
        </w:rPr>
        <w:t>Администрация сельского поселения «Мордойское»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</w:rPr>
        <w:t>Постановление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От 31 октября 2023г                             С. Мордой                                              №24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</w:rPr>
        <w:t>« Об утверждении  прогноза социально-экономического  развития  сельского поселения «Мордойское» на 2024 финансовый  год и плановый период 2025-2026 годов»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 xml:space="preserve">В соответствии  со статьей 173 Бюджетного Кодекса Российской Федерации, руководствуясь  ст. 29 Устава сельского поселения «Мордойское»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                       </w:t>
      </w:r>
      <w:r>
        <w:rPr>
          <w:rFonts w:cs="Times New Roman CYR" w:ascii="Times New Roman CYR" w:hAnsi="Times New Roman CYR"/>
          <w:bCs/>
          <w:color w:val="000000"/>
        </w:rPr>
        <w:t>Постановляет: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 xml:space="preserve">1 .     Утвердить  прогноз социально-экономического  развития  сельского поселения «Мордойское» на 2024 год и плановый период 2025-2026 годов.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Times New Roman CYR" w:ascii="Times New Roman CYR" w:hAnsi="Times New Roman CYR"/>
          <w:bCs/>
          <w:color w:val="000000"/>
        </w:rPr>
        <w:t>2.      Настоящее постановление  подлежит официальному  опубликованию  размещению на официальном сайте  и на информационном стенде  администрации сельского поселения «Мордойское»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 xml:space="preserve">3.      Настоящее постановление вступает в силу  на следующий день после его официального  обнародования.   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Times New Roman CYR" w:ascii="Times New Roman CYR" w:hAnsi="Times New Roman CYR"/>
          <w:bCs/>
          <w:color w:val="000000"/>
        </w:rPr>
        <w:t xml:space="preserve">Глава сельского поселения « Мордойское»                                    Матвеева Т.В                          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Cs/>
          <w:sz w:val="30"/>
          <w:szCs w:val="30"/>
        </w:rPr>
        <w:t xml:space="preserve">                                      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Приложение к Постановлению Администрации                     Мордойского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right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от 21.12.2022г  № 24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rFonts w:cs="Times New Roman CYR" w:ascii="Times New Roman CYR" w:hAnsi="Times New Roman CYR"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rFonts w:cs="Times New Roman CYR" w:ascii="Times New Roman CYR" w:hAnsi="Times New Roman CYR"/>
          <w:bCs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  <w:t xml:space="preserve">Прогноз социально-экономического развития Мордойского сельского поселения на очередной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2023 финансовый </w:t>
      </w: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  <w:t xml:space="preserve">год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  <w:t>и плановый период 20</w:t>
      </w: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  <w:lang w:val="en-US"/>
        </w:rPr>
        <w:t>2</w:t>
      </w: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  <w:t>4 -20</w:t>
      </w: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  <w:lang w:val="en-US"/>
        </w:rPr>
        <w:t>2</w:t>
      </w: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  <w:t>5 г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огноз социально-экономического развития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Мордой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разрабатывается на основании Бюджетного кодекса Российской Федерации,  руководствуясь Федеральным законом от 06 октября 2003 года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основу при разработке прогноза взяты статистические отчетные данные специалистов администрации Мордойского сельского поселения за истекший год и оперативные данные текущего года об исполнении местного бюджета Мордойского сельского поселения, тенденции развития социальной сферы поселения. 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й целью социально-экономического развития Мордойского сельского поселения является улучшение качества жизни населения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гнозируемом периоде демографическая ситуация в поселении будет развиваться с учетом определившихся в последние годы тенденций, изменения возрастной структуры населения, распределения миграционных пото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атривая показатели текущего уровня социально-экономического развития Мордойского  сельского поселения, отмечается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анспортная доступность населенного пункта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ходы населения - сред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и вывоза  ТБО доступны для населения и осуществляется регулярно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>проведение работ по благоустройству территории поселения - регулярно,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По итоговой характеристике социально-экономического развития поселение можно рассматривать к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ое для частных инвестиций, что обосновывается небольшим  ростом экономики, средним уровнем доходов населения и высокой транспортной доступность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 имеющее        потенциал        социально-экономического        развития,  способное самостоятельно и с привлечением средств вышестоящих бюджетов обеспечить минимальные стандарты жизни населения, что приведёт в будущем к повышению инвестиционной привлекательности территори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правовых, организационных, и экономических условий для перехода к устойчивому социально-экономическому развитию поселения, эффективной реализации полномочий администрацией Мордойского сельского поселения является одной из составляющих для улучшения качества жизни на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гноз Мордойского сельского поселения разработан по следующим раздел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/>
        <w:tab/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Cs/>
          <w:sz w:val="28"/>
          <w:szCs w:val="28"/>
        </w:rPr>
        <w:t>Демографическая характеристика Мордой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left="360" w:right="-2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Cs/>
          <w:sz w:val="28"/>
          <w:szCs w:val="28"/>
        </w:rPr>
        <w:t>Занятость населения;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Жилищно-коммунальное хозяйство и благоустройство; 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Социальная сфера;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редпринимательство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ом для прогноза социально-экономического развития Мордойкого сельского поселения на очередной 2023 финансовый год и плановый 2024 - 2025 гг. характерна положительная тенденция изменения показателей, обеспечивающая оптимистический экономический рост и финансовую стабильность для дальнейшего развития поселения. 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мографическая характеристика Мордойского сельского поселения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ая </w:t>
      </w:r>
      <w:r>
        <w:rPr>
          <w:rFonts w:cs="Times New Roman CYR" w:ascii="Times New Roman CYR" w:hAnsi="Times New Roman CYR"/>
          <w:bCs/>
          <w:sz w:val="28"/>
          <w:szCs w:val="28"/>
        </w:rPr>
        <w:t>численность на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на 01.01.2022 г. составляет 406 человек. 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2 г на территории  Мордойского сельского поселения количество многодетных семей составляет 5, из них 73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 рождаемости также зависит  от количества прироста населения. Всего на территории Мордойского муниципального образования за 2022 год зарегистрировано 3 родившихся, умерших 3,еще прогнозируется, что рождаемость повыси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ождаемости на период до 2025 года предполагается за счет  предоставления материнского (семейного) капитала при рождении второго и последующих детей. Денежные средства можно будет направить либо на образование ребенка, либо на приобретение жилья, либо на формирование накопительной части пенсии матери. Кроме в ДФО при рождении ребенка будет выделен 1,0 млн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autoSpaceDE w:val="false"/>
        <w:spacing w:lineRule="atLeast" w:line="322"/>
        <w:ind w:left="720" w:right="-2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нятость населения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left="360" w:right="-2" w:hanging="0"/>
        <w:jc w:val="center"/>
        <w:rPr>
          <w:rFonts w:ascii="Times New Roman CYR" w:hAnsi="Times New Roman CYR" w:cs="Times New Roman CYR"/>
          <w:b/>
          <w:b/>
          <w:bCs/>
          <w:spacing w:val="4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pacing w:val="4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2022 год численность работников занятых в организациях (в том числе предпринимательство) по данным ответов руководителей организаций, находящиеся на территории Мордойского сельского поселения составляет 110 человек, 101 человек пенсионного возраст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Численность официально зарегистрированных безработных с назначением социальных выплат по данным Центра занятости населения в 2022 году– 6 человек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ведениям Центра занятости ситуация на рынке труда нестабильная, прогнозируется рост безработицы 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чередной 2023 финансовый год и плановый период 2024 - 2025 гг. Свои коррективы вносит и пандемия короновиру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нд заработной платы в 2022 году по Администрации Мордойского сельского поселения составил 3396,4 тыс.рублей, в 2023-2025 году прогнозируется, что он составит 3596,9 тыс.рубле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реднемесячная заработная плата по Администрации Мордойского сельского поселения составляет 25,3 тыс.руб., по остальным работникам</w:t>
      </w:r>
      <w:r>
        <w:rPr>
          <w:sz w:val="28"/>
          <w:szCs w:val="28"/>
        </w:rPr>
        <w:t>- 29,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rFonts w:cs="Times New Roman CYR" w:ascii="Times New Roman CYR" w:hAnsi="Times New Roman CYR"/>
          <w:sz w:val="28"/>
          <w:szCs w:val="28"/>
        </w:rPr>
        <w:t xml:space="preserve">руб. На прогнозируемы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чередной 2023 финансовый год и плановый период 2024 - 2025 гг. </w:t>
      </w:r>
      <w:r>
        <w:rPr>
          <w:rFonts w:cs="Times New Roman CYR" w:ascii="Times New Roman CYR" w:hAnsi="Times New Roman CYR"/>
          <w:sz w:val="28"/>
          <w:szCs w:val="28"/>
        </w:rPr>
        <w:t>ожидается незначительный рост фонда заработной плат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Жилищно-коммунальное хозяйство и благоустройство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дним из направлений деятельности Администрации Мордойского сельского поселения при предоставлении муниципальных услуг населению является обеспечение содержания и благоустройства территории поселения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Жилищный фонд – неблагоустроенный – отсутствует центральное отопление и водоснабжение. На балансе администрации стоит водобашня и водовозка, которая подвозит воду населению, в летний период водопровод для полива приусадебных огород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2 году в ходе реализации комплексных мер поэтапного приведения наиболее загрязненных территорий населенных пунктов, в соответствии с требованиями, в рамках Дней защиты от экологической опасности были реализованы следующие мероприяти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С 09.04.2022 по 09.05.2022г был организован месячник по санитарной очистке и благоустройству территории Мордойского сельского поселения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5.10.2022-15.11.2022г. проведен всеобщий субботник. Во время субботника  силами администрации произведена уборка территории сельского кладбища, кроме  этого кладбище было огорожен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ню Великой Победы был огорожен полностью Парк Победы, побелен и покрашен обелиск, ограда, все было зацементировано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мае месяце,  учащимися были проведены мероприятия по озеленению территории возле школы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месячника  многие жители Мордоя  откликнулись  на просьбу  администрации о необходимости  уборки территорий общего пользования.  Селяне проводили уборку, собирали мусор в мешки, делали заявку в администрацию на вывоз.  Помощь в ликвидации возникших стихийных свалок  и транспортировании  мусора  оказала Администрация, которая направила автомашину для сбора и вывоза мусора с территории с.Мордой.В настоящее время сбором мусора занимается компания «Олерон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области благоустройства территории поселения в 2022 году были выполнены следующие работы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uto" w:line="276"/>
        <w:ind w:left="142" w:firstLine="142"/>
        <w:jc w:val="both"/>
        <w:rPr/>
      </w:pPr>
      <w:r>
        <w:rPr>
          <w:sz w:val="28"/>
          <w:szCs w:val="28"/>
        </w:rPr>
        <w:t xml:space="preserve">5.1 Во исполнение мероприятий согласно разработанного и утвержденного Проекта организации дорожного движения  приобретены и установлены дорожные знаки по ул. Шахтовая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На территории Мордойского поселения  в 2022г  установлена одна детская игровая площадка и воркаут,кроме этого установлена спортивная площадка, все огорожено силами Администрации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отано место площадки для забоя скота, огорожено, в 2023г будут продолжены работы по строительству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лен Субурган, для жизни и процветания люд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стояние в 2022 году территорий удовлетворительное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чередной 2023 финансовый год и плановый период 2024 - 2025 гг. планируются снова основные мероприятия по благоустройству, связанные с проведением  работ по санитарной очистке поселения, сбор и вывоз бытовых отходов и мусора.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 Социальная сфера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сфера – э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окупность отраслей, предприятий, организаций, непосредственным образом связанных и определяющих образ и уровень жизни людей, их благосостояние и потребление. К социальной сфере относится, прежде всего, сфера услуг, образование, культура, здравоохранени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оциальная сфера в Мордойском сельском поселении представлена следующими учреждениям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РО </w:t>
      </w:r>
      <w:r>
        <w:rPr>
          <w:bCs/>
          <w:sz w:val="28"/>
          <w:szCs w:val="28"/>
          <w:u w:val="single"/>
        </w:rPr>
        <w:t xml:space="preserve"> «МСКЦ ДК»</w:t>
      </w:r>
      <w:r>
        <w:rPr>
          <w:bCs/>
          <w:sz w:val="28"/>
          <w:szCs w:val="28"/>
        </w:rPr>
        <w:t xml:space="preserve"> - организует досуг и приобщает жителей с. Мордой к творчеству, культурному развитию, самодеятельному искусству В здании МСКЦ находится библиотека, которая располагает библиотечным фондом более 1,5 тыс. книг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Предоставление населению разнообразных услуг социально-культурного, просветительского и развлекательного характера, библиотечное обслуживание, а также деятельность, направленная на создание благоприятных условий жизни населения на территории Мордойского по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чередной 2023 финансовый год и плановый период 2023 - 2024 гг. МСКЦ планирует оказывать все перечисленные выше услуг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«РОМСКЦ » сделан косметический ремо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Мордойского сельского поселения </w:t>
      </w:r>
      <w:r>
        <w:rPr>
          <w:bCs/>
          <w:sz w:val="28"/>
          <w:szCs w:val="28"/>
        </w:rPr>
        <w:t xml:space="preserve">медицинскую помощь оказывает </w:t>
      </w:r>
      <w:r>
        <w:rPr>
          <w:bCs/>
          <w:sz w:val="28"/>
          <w:szCs w:val="28"/>
          <w:u w:val="single"/>
        </w:rPr>
        <w:t>фельдшерско-акушерский пункт</w:t>
      </w:r>
      <w:r>
        <w:rPr>
          <w:sz w:val="28"/>
          <w:szCs w:val="28"/>
        </w:rPr>
        <w:t xml:space="preserve"> (ФАП).  На 01.01.2022 года общая численностью работающих 2 человека. Жителям оказывается, и будет оказываться первая медицинская помощь </w:t>
      </w:r>
      <w:r>
        <w:rPr>
          <w:rFonts w:cs="Times New Roman CYR" w:ascii="Times New Roman CYR" w:hAnsi="Times New Roman CYR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чередной 2023 финансовый год и плановый период 2024 - 2025 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П модульный,современный,возведен в 2019г Имеются все необходимые медицинские препараты и медицинское оборуд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МБОУ СОШ </w:t>
      </w:r>
      <w:r>
        <w:rPr>
          <w:rFonts w:cs="Times New Roman CYR" w:ascii="Times New Roman CYR" w:hAnsi="Times New Roman CYR"/>
          <w:sz w:val="28"/>
          <w:szCs w:val="28"/>
        </w:rPr>
        <w:t xml:space="preserve"> –  единственное среднее общеобразовательное учреждение на территории сельского поселения, которо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ляет общее образование и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оспитание детей. 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Количество учащихся 42 человека, которым дают знания 12 учителей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чередной 2023 финансовый год и плановый период 2024 - 2025 гг. </w:t>
      </w:r>
      <w:r>
        <w:rPr>
          <w:bCs/>
          <w:sz w:val="28"/>
          <w:szCs w:val="28"/>
        </w:rPr>
        <w:t>МБОУ  СОШ  прогнозируется положительная тенденция по поступлению учащимися в ВУЗы и средне - специальные учрежд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школе проведен капитальный ремонт системы отопления ,печи заменены на кочегарку, поставлены новые пластиковые окна.</w:t>
      </w:r>
    </w:p>
    <w:p>
      <w:pPr>
        <w:pStyle w:val="31"/>
        <w:spacing w:lineRule="auto" w:line="276"/>
        <w:ind w:firstLine="567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ет воспитание, обучение и развитие детей от 2 до 7-и ле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ДОУ  Детский сад   «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Василек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котором находится 16 воспитанников, их воспитывает 4 воспитател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  <w:u w:val="single"/>
        </w:rPr>
        <w:t>Отделение почтовой связи</w:t>
      </w:r>
      <w:r>
        <w:rPr>
          <w:bCs/>
          <w:sz w:val="28"/>
          <w:szCs w:val="28"/>
        </w:rPr>
        <w:t xml:space="preserve">  - оказывает услуги почтовой связи населению.  Но также п</w:t>
      </w:r>
      <w:r>
        <w:rPr>
          <w:sz w:val="28"/>
          <w:szCs w:val="28"/>
          <w:shd w:fill="F7F9FB" w:val="clear"/>
        </w:rPr>
        <w:t xml:space="preserve">очта - это не только доставка корреспонденции и периодических печатных изданий. Это приём платежей за электроэнергию, доставка пенсий, приобретение товаров первой необходимости. Данные виды услуг прогнозируется предоставлять жителям на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чередной 2023 финансовый год и плановый период 2024 - 2025 гг.</w:t>
      </w:r>
    </w:p>
    <w:p>
      <w:pPr>
        <w:pStyle w:val="Normal"/>
        <w:ind w:firstLine="708"/>
        <w:jc w:val="both"/>
        <w:rPr>
          <w:sz w:val="28"/>
          <w:szCs w:val="28"/>
          <w:shd w:fill="F7F9FB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 неимением автобуса, Администрация оказывает транспортные услуги населению, 1 раз в неделю возит жителей Мордоя в районный центр по их делам, а также в больницу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shd w:fill="F7F9FB" w:val="clear"/>
        </w:rPr>
      </w:pPr>
      <w:r>
        <w:rPr>
          <w:rFonts w:cs="Times New Roman CYR" w:ascii="Times New Roman CYR" w:hAnsi="Times New Roman CYR"/>
          <w:sz w:val="28"/>
          <w:szCs w:val="28"/>
          <w:shd w:fill="F7F9FB" w:val="clear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 Предпринимательство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рдойского сельского поселения осуществляют свою предпринимательскую деятельность 1 предприниматель в области заготовки и переработки древесины, заготовки дров. Два магазина предпринимателей из районного центра </w:t>
      </w:r>
      <w:r>
        <w:rPr>
          <w:sz w:val="28"/>
          <w:szCs w:val="28"/>
          <w:shd w:fill="FFFFFF" w:val="clear"/>
        </w:rPr>
        <w:t xml:space="preserve">расположены на территории поселени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Средняя месячная заработная плата  по данным предпринимателей – 21,0  тысяч рублей в месяц, прогнозируется рост заработной платы, но незначительны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населения заняты ЛП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Развитие малого и среднего предпринимательства является одним из самых основных факторов устойчивого социально-экономического развития  сельского поселения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анируется продолжать сотрудничество и оказание услуг между предпринимателями, Администрацией  и населению 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чередной 2023 финансовый год и плановый период 2024 - 2025 гг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ab/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редварительные итоги  Прогноза социально-экономического развития на очередной 2023 финансовый год  и плановый период 2023 – 2025 г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74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809"/>
        <w:gridCol w:w="1593"/>
        <w:gridCol w:w="1242"/>
      </w:tblGrid>
      <w:tr>
        <w:trPr>
          <w:tblHeader w:val="true"/>
          <w:trHeight w:val="480" w:hRule="atLeast"/>
        </w:trPr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Текущий год 2022 год</w:t>
            </w:r>
          </w:p>
        </w:tc>
        <w:tc>
          <w:tcPr>
            <w:tcW w:w="4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огноз</w:t>
            </w:r>
          </w:p>
        </w:tc>
      </w:tr>
      <w:tr>
        <w:trPr>
          <w:tblHeader w:val="true"/>
          <w:trHeight w:val="282" w:hRule="atLeast"/>
        </w:trPr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0</w:t>
            </w:r>
            <w:r>
              <w:rPr/>
              <w:t>2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0</w:t>
            </w:r>
            <w:r>
              <w:rPr/>
              <w:t>2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0</w:t>
            </w:r>
            <w:r>
              <w:rPr/>
              <w:t>25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площадь земель 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2688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688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688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688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яженность дорог (к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,5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,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,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,5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Количество мостов (ед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. Всего, челове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406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1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2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3" w:leader="none"/>
              </w:tabs>
              <w:autoSpaceDE w:val="false"/>
              <w:rPr/>
            </w:pPr>
            <w:r>
              <w:rPr/>
              <w:t>426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родивших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умерши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ащиес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6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спитанник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8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8</w:t>
            </w:r>
          </w:p>
        </w:tc>
      </w:tr>
      <w:tr>
        <w:trPr>
          <w:trHeight w:val="67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Число действующих малых предприят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реднемесячная заработная плата работников предпринимателей, тыс. руб.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,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,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,6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Структура розничной торгов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вольственные продукты, хозтовары, строительный материа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вольственные продукты, хозтовары, строительный материал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вольственные продукты, хозтовары, строительный материал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вольственные продукты, хозтовары, строительный материал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месячная заработная плата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ОС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5,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6,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7,6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8,3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highlight w:val="white"/>
              </w:rPr>
              <w:t>Социальная сфера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720" w:hanging="0"/>
              <w:rPr>
                <w:lang w:val="en-US"/>
              </w:rPr>
            </w:pPr>
            <w:r>
              <w:rPr>
                <w:color w:val="000000"/>
                <w:highlight w:val="white"/>
              </w:rPr>
              <w:t>Дошкольные учреж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720" w:hanging="0"/>
              <w:rPr>
                <w:lang w:val="en-US"/>
              </w:rPr>
            </w:pPr>
            <w:r>
              <w:rPr>
                <w:color w:val="000000"/>
                <w:highlight w:val="white"/>
              </w:rPr>
              <w:t>Школьные учреж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720" w:hanging="0"/>
              <w:rPr>
                <w:lang w:val="en-US"/>
              </w:rPr>
            </w:pPr>
            <w:r>
              <w:rPr>
                <w:color w:val="000000"/>
                <w:highlight w:val="white"/>
              </w:rPr>
              <w:t>ФА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720" w:hanging="0"/>
              <w:rPr>
                <w:lang w:val="en-US"/>
              </w:rPr>
            </w:pPr>
            <w:r>
              <w:rPr>
                <w:color w:val="000000"/>
                <w:highlight w:val="white"/>
              </w:rPr>
              <w:t>Учреждения куль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720" w:hanging="0"/>
              <w:rPr>
                <w:lang w:val="en-US"/>
              </w:rPr>
            </w:pPr>
            <w:r>
              <w:rPr>
                <w:color w:val="000000"/>
                <w:highlight w:val="white"/>
              </w:rPr>
              <w:t>Отделения почтовой связ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ланируемые доходы местного бюджета, тыс. руб.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4800,5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567,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380,8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394,3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 т.ч. 1)  Налоги на имуще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12,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2) Земельный нал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65,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3) НДФ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135,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,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,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,2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ланируемые</w:t>
            </w:r>
            <w:r>
              <w:rPr>
                <w:b/>
                <w:bCs/>
                <w:color w:val="000000"/>
              </w:rPr>
              <w:t xml:space="preserve"> расходы местного бюджета - всего тыс. руб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4800,5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567,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380,8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394,3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КРС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35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35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35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353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в т.ч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коров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8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3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винь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Овцы и коз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тиц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0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ом на очередной 2022 финансовый год и плановый период 2023 – 2024 годы определены следующие приоритеты социально-экономического развития Мордойского сельского посел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Повышение доходной части местного бюджета (эффективное управление муниципальным имуществом, проведение работы по выявлению собственников земельных участков и другого недвижимого имущества и привлечению их к налогообложению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еализация действующих программ, в том числе по благоустройству, предупреждение и ликвидация чрезвычайных ситуаций,  повышение безопасности, содержание и развитие сети  автомобильных дорог общего пользования местного значения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Оказание населению доступных муниципальных услуг, в соответствии с регламентами Администрации и действующим законодательством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Развитие социальной сферы (реализация мероприятий по развитию культуры, спорта и молодежной политики на территории Мордойского сельского посел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 </w:t>
      </w:r>
      <w:r>
        <w:rPr>
          <w:rFonts w:cs="Times New Roman CYR" w:ascii="Times New Roman CYR" w:hAnsi="Times New Roman CYR"/>
          <w:sz w:val="28"/>
          <w:szCs w:val="28"/>
        </w:rPr>
        <w:t>Создание правовых, организационных, институциональных и экономических условий для перехода к устойчивому социально-экономическому развитию поселения, эффективной реализации полномочий органов местного самоуправлени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headerReference w:type="default" r:id="rId3"/>
      <w:type w:val="nextPage"/>
      <w:pgSz w:w="12240" w:h="15840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eastAsia="Times New Roman" w:cs="Times New Roman CYR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rFonts w:ascii="Arial" w:hAnsi="Arial" w:cs="Arial"/>
      <w:b/>
      <w:bCs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4"/>
      <w:szCs w:val="24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AD64191A4BC2B08573BDB631F71EEC4ADF655D7CB3DF02B415A6D7EIEy4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37:00Z</dcterms:created>
  <dc:creator>Vladimir</dc:creator>
  <dc:description/>
  <cp:keywords/>
  <dc:language>en-US</dc:language>
  <cp:lastModifiedBy>Goriander</cp:lastModifiedBy>
  <cp:lastPrinted>2020-11-12T15:09:00Z</cp:lastPrinted>
  <dcterms:modified xsi:type="dcterms:W3CDTF">2023-12-28T00:34:00Z</dcterms:modified>
  <cp:revision>166</cp:revision>
  <dc:subject/>
  <dc:title>Прогноз социально-экономического развития Олхинского сельского поселения на очередной 2016 финансовый год </dc:title>
</cp:coreProperties>
</file>