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 ПОСЕЛЕНИЯ «БИЛЮТУЙСКОЕ»  МУНИЦИПАЛЬНОГО РАЙОНА «КЫРИНСКИЙ РАЙОН» ЗАБАЙКАЛЬ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03.2024 г. </w:t>
        <w:tab/>
        <w:tab/>
        <w:tab/>
        <w:tab/>
        <w:tab/>
        <w:tab/>
        <w:tab/>
        <w:tab/>
        <w:t xml:space="preserve">               № 11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илютуй</w:t>
      </w:r>
    </w:p>
    <w:p>
      <w:pPr>
        <w:pStyle w:val="21"/>
        <w:shd w:fill="auto" w:val="clear"/>
        <w:spacing w:lineRule="exact" w:line="230" w:before="0" w:after="0"/>
        <w:ind w:left="1220" w:hanging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введении режим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повышенной готовности на территории сельского поселения «Билютуйское»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230" w:before="0" w:after="0"/>
        <w:ind w:left="12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о ст.29 Устава сельского поселения «Билютуйское» и Положением «О Кыринском районном звене территориальной подсистемы единой государственной системы предупреждения и ликвидации чрезвычайных ситуаций», утвержденным постановлением администрации муниципального района от 08.07.2009 № 80, руководствуясь постановлением Правительства Забайкальского края от 07 марта 2024 года № 22 «О введении на территории Забайкаль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» и учитывая решение комиссии по предупреждению и ликвидации чрезвычайных ситуаций и обеспечению пожарной безопасности (протокол № 1 от 12.03.2024г.),</w:t>
      </w:r>
      <w:r>
        <w:rPr>
          <w:rFonts w:cs="Times New Roman" w:ascii="Times New Roman" w:hAnsi="Times New Roman"/>
          <w:sz w:val="28"/>
          <w:szCs w:val="28"/>
        </w:rPr>
        <w:t>, администрация  сельского поселения «Билютуйское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территории  сельского поселения  «Билютуйское»  с 14 марта 2024 года ввести режим повышенной готовности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3" w:leader="none"/>
          <w:tab w:val="left" w:pos="832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атрульных, патрульно-маневренных и маневренных групп для мониторинга лесопожарной обстановки, выявление очагов природных и их тушение на ранней стад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3" w:leader="none"/>
          <w:tab w:val="left" w:pos="832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о складывающейся лесопожарной обстановке и действующих запретов(если вводятся);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3" w:leader="none"/>
          <w:tab w:val="left" w:pos="832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проведение пожарных работ, в том числе сжигание мусора, топку печей, котельных установок на твердом топливе в условиях сухой, жаркой, ветреной погоды, при получении штормового предупреждения, когда возможно неконтролируемое распространение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  <w:tab w:val="left" w:pos="832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илить  профилактическую  разъяснительную  работу  среди  населения  по  бережному  отношению  к  лесу, активно  использовать  средства  массовой  информации  и  наглядную  аги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овать патрулирование дорог, прилегающих к лесным массивам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организовать дежурство должностных лиц по сельскому поселению «Билютуйское» по отслеживанию пожарной обстановки (график 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  <w:tab/>
        <w:t xml:space="preserve">                       </w:t>
        <w:tab/>
        <w:tab/>
        <w:tab/>
        <w:tab/>
        <w:tab/>
        <w:tab/>
        <w:tab/>
        <w:t xml:space="preserve"> </w:t>
        <w:tab/>
        <w:t>7</w:t>
      </w:r>
      <w:r>
        <w:rPr>
          <w:rStyle w:val="FontStyle25"/>
          <w:rFonts w:cs="Times New Roman" w:ascii="Times New Roman" w:hAnsi="Times New Roman"/>
          <w:sz w:val="28"/>
          <w:szCs w:val="28"/>
        </w:rPr>
        <w:t>.     Настоящее постановление обнародовать на информационном стенде.</w:t>
      </w:r>
    </w:p>
    <w:p>
      <w:pPr>
        <w:pStyle w:val="Normal"/>
        <w:spacing w:lineRule="auto" w:line="240" w:before="0" w:after="0"/>
        <w:ind w:left="1134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2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       М.Р. Вд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b/>
      <w:bCs/>
      <w:spacing w:val="-5"/>
      <w:sz w:val="23"/>
      <w:szCs w:val="23"/>
      <w:lang w:bidi="ar-SA"/>
    </w:rPr>
  </w:style>
  <w:style w:type="character" w:styleId="Style15">
    <w:name w:val="Основной текст Знак"/>
    <w:qFormat/>
    <w:rPr>
      <w:spacing w:val="-4"/>
      <w:sz w:val="23"/>
      <w:szCs w:val="23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600"/>
    </w:pPr>
    <w:rPr>
      <w:rFonts w:ascii="Times New Roman" w:hAnsi="Times New Roman" w:cs="Times New Roman"/>
      <w:b/>
      <w:bCs/>
      <w:spacing w:val="-5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Admin</dc:creator>
  <dc:description/>
  <cp:keywords/>
  <dc:language>en-US</dc:language>
  <cp:lastModifiedBy>Билютуй</cp:lastModifiedBy>
  <cp:lastPrinted>2024-03-27T12:10:00Z</cp:lastPrinted>
  <dcterms:modified xsi:type="dcterms:W3CDTF">2024-03-27T09:10:00Z</dcterms:modified>
  <cp:revision>4</cp:revision>
  <dc:subject/>
  <dc:title>АДМИНИСТРАЦИЯ МУНИЦИПАЛЬНОГО  РАЙОНА</dc:title>
</cp:coreProperties>
</file>