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</w:rPr>
        <w:t>«АЛТ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 января  2024 года                                                                              № 1</w:t>
        <w:tab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>с. Ал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Алтанское» № 8 от 16.08.2022г. «О денежном вознаграждении лиц, замещающих муниципальные должности в органах местного самоуправления сельского поселения «Алтанско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В соответствии с законом Забайкальского края от 25.10.2023 № 2239-ЗЗК «О дальнейшем обеспечении роста заработной платы в Забайкальском крае и о внесении изменений в отдельные законы Забайкальского края, руководс</w:t>
      </w:r>
      <w:r>
        <w:rPr>
          <w:bCs/>
          <w:sz w:val="26"/>
          <w:szCs w:val="26"/>
        </w:rPr>
        <w:t>твуясь ст. 27 Устава сельского поселения «Алтанское»</w:t>
      </w:r>
      <w:r>
        <w:rPr>
          <w:bCs/>
          <w:iCs/>
          <w:sz w:val="26"/>
          <w:szCs w:val="26"/>
        </w:rPr>
        <w:t>, Совет сельского поселения «Алтанское» 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1.</w:t>
      </w:r>
      <w:r>
        <w:rPr>
          <w:sz w:val="26"/>
          <w:szCs w:val="26"/>
        </w:rPr>
        <w:t>Внести в  решение Совета сельского поселения «Алтанское» № 8 от 16.08.2022г. «О денежном вознаграждении лиц, замещающих муниципальные должности в органах местного самоуправления сельского поселения «Алтанское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3.1. Раздела 1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должностного оклада в размере 6339 рублей»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стоящее решение распространяется на правоотношения, возникшие с 01 января 2024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  <w:lang w:eastAsia="en-US"/>
        </w:rPr>
        <w:t>3. Направить настоящее решение главе сельского поселения «Алтанское» для подписания и обнародования в соответствии с порядком предусмотренным уставом сельского поселения «Алтанско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Настоящее решение обнародовать на информационном стенде сельского поселения «Алтанское» и разместить на странице сельского поселения «Алтанское» на официальном сайте муниципального района «Кыринский район» в информационно – коммуникационной сети «Интернет» по адресу: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https://kyrinskiy.75.ru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Алтанское»</w:t>
        <w:tab/>
        <w:tab/>
        <w:tab/>
        <w:t xml:space="preserve">               С.Н. Сазон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tabs>
          <w:tab w:val="clear" w:pos="708"/>
          <w:tab w:val="left" w:pos="744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Алтанское»</w:t>
        <w:tab/>
        <w:t>Л.В. Григорь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rinskiy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36:00Z</dcterms:created>
  <dc:creator>Your User Name</dc:creator>
  <dc:description/>
  <cp:keywords/>
  <dc:language>en-US</dc:language>
  <cp:lastModifiedBy>Admin</cp:lastModifiedBy>
  <cp:lastPrinted>2023-12-28T12:07:00Z</cp:lastPrinted>
  <dcterms:modified xsi:type="dcterms:W3CDTF">2024-02-13T03:14:00Z</dcterms:modified>
  <cp:revision>17</cp:revision>
  <dc:subject/>
  <dc:title/>
</cp:coreProperties>
</file>