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АЛТ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9 марта 2024 года                                                                        № 6                                       с. Алтан</w:t>
      </w:r>
    </w:p>
    <w:p>
      <w:pPr>
        <w:pStyle w:val="Normal"/>
        <w:tabs>
          <w:tab w:val="clear" w:pos="708"/>
          <w:tab w:val="left" w:pos="1860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вета </w:t>
      </w:r>
      <w:r>
        <w:rPr>
          <w:b/>
        </w:rPr>
        <w:t>сельского поселения «Алтанское»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в информационно-телекоммуникационной сети "Интернет" на официальном сайте муниципального района "Кыринский район" Забайкальского края и (или) предоставления для опубликования средствам массовой информации таких сведений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,</w:t>
      </w:r>
      <w:r>
        <w:rPr/>
        <w:t xml:space="preserve"> </w:t>
      </w:r>
      <w:r>
        <w:rPr>
          <w:rStyle w:val="StrongEmphasis"/>
          <w:b w:val="false"/>
        </w:rPr>
        <w:t>Законом Забайкальского края от 25.07.2008 №18-ЗЗК "О противодействии коррупции в Забайкальском крае", руководствуясь  статьей 27 Устава</w:t>
      </w:r>
      <w:r>
        <w:rPr/>
        <w:t xml:space="preserve"> сельского поселения «Алтанское»</w:t>
      </w:r>
      <w:r>
        <w:rPr>
          <w:rStyle w:val="StrongEmphasis"/>
          <w:b w:val="false"/>
        </w:rPr>
        <w:t xml:space="preserve">, Совет </w:t>
      </w:r>
      <w:r>
        <w:rPr/>
        <w:t>сельского поселения «Алтанское»</w:t>
      </w:r>
      <w:r>
        <w:rPr>
          <w:rStyle w:val="StrongEmphasis"/>
          <w:b w:val="false"/>
        </w:rPr>
        <w:t xml:space="preserve"> решил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вета</w:t>
      </w:r>
      <w:r>
        <w:rPr/>
        <w:t xml:space="preserve"> сельского поселения «Алтанское»</w:t>
      </w:r>
      <w:r>
        <w:rPr>
          <w:rStyle w:val="StrongEmphasis"/>
          <w:b w:val="false"/>
        </w:rPr>
        <w:t>) в информационно-телекоммуникационной сети "Интернет" на официальном сайте муниципального района "Кыринский район" Забайкальского края и (или) предоставления для опубликования средствам массовой информации таких сведений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Лицам, замещающим муниципальные должности, представлять в кадровую службу Администрации </w:t>
      </w:r>
      <w:r>
        <w:rPr/>
        <w:t>сельского поселения «Алтанское»</w:t>
      </w:r>
      <w:r>
        <w:rPr>
          <w:rStyle w:val="StrongEmphasis"/>
          <w:b w:val="false"/>
        </w:rPr>
        <w:t xml:space="preserve">   информацию в объеме, достаточном для их размещения в информационно-телекоммуникационной сети "Интернет" на официальном сайте муниципального района "Кыринский район" и (или) предоставления для опубликования средствам массовой информации таких сведений по форме согласно приложению к настоящему решению в срок, установленный Законом Забайкальского края от 25 июля 2008 года N 18-ЗЗК "О противодействии коррупции в Забайкальском крае"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 Совета </w:t>
      </w:r>
      <w:r>
        <w:rPr/>
        <w:t>сельского поселения «Алтанское»</w:t>
      </w:r>
      <w:r>
        <w:rPr>
          <w:rStyle w:val="StrongEmphasis"/>
          <w:b w:val="false"/>
        </w:rPr>
        <w:t>) в информационно-телекоммуникационной сети "Интернет" на официальном сайте муниципального района "Кыринский район" Забайкальского края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4.Признать утратившими силу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/>
        <w:t xml:space="preserve"> Решение Совета сельского поселения «Алтанское» от 24мая  2018 года № 6 «</w:t>
      </w:r>
      <w:r>
        <w:rPr>
          <w:rStyle w:val="StrongEmphasis"/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Кыринский район» и предоставления этих сведений средствам массовой информации для опубликования».</w:t>
      </w:r>
    </w:p>
    <w:p>
      <w:pPr>
        <w:pStyle w:val="ConsPlusTitl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Алтанско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 31 марта 2022 года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сельского поселения «Алтанское» от  24.05.2018 № 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«Кыринский район» и представления этих сведений средствам массовой информации для опубликования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странице сельского поселения «Алтанское» на официальном сайте муниципального района "Кыринский район" в информационно - телекоммуникационной сети "Интернет"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 главе сельского поселения «Алтанское»  для подписания  и обнародования  в порядке, предусмотренном  уставом сельского поселения «Алтанское»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«Алтанское»                                             Л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сельского поселения «Алтанское»</w:t>
        <w:tab/>
        <w:tab/>
        <w:t xml:space="preserve">                        С.Н. Сазоно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Совета</w:t>
      </w:r>
      <w:r>
        <w:rPr/>
        <w:t xml:space="preserve"> сельского поселения «Алтанское»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9 марта 2024 г.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вета сельского поселения «Алтанское» )в информационно-телекоммуникационной сети "Интернет" на официальном сайте муниципального района "Кыринский район" Забайкальского края и (или) предоставления для опубликования средствам массовой информации таких све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рядком устанавливаются обязанности </w:t>
      </w:r>
      <w:r>
        <w:rPr>
          <w:rStyle w:val="StrongEmphasis"/>
          <w:b w:val="false"/>
        </w:rPr>
        <w:t xml:space="preserve">подразделения кадровой службы  администрации </w:t>
      </w:r>
      <w:r>
        <w:rPr/>
        <w:t>сельского поселения «Алтанское»</w:t>
      </w:r>
      <w:r>
        <w:rPr>
          <w:rStyle w:val="StrongEmphasis"/>
          <w:b w:val="false"/>
        </w:rPr>
        <w:t xml:space="preserve"> </w:t>
      </w:r>
      <w:r>
        <w:rPr/>
        <w:t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за исключением лиц, замещающих муниципальные должности депутата Совета сельского поселения «Алтанское») в информационно-телекоммуникационной сети "Интернет" на официальном сайте муниципального района "Кыринский район"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 (за исключением лиц, замещающих муниципальные должности депутата Совета сельского поселения «Алтанское»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ам, замещающим муниципальные, 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, замещающих муниципальные должности),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, замещающих муниципальные должности)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его супруг (супругов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, замещающими муниципальной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предоставленных лицами, замещающими муниципальные должности, </w:t>
      </w:r>
      <w:r>
        <w:rPr>
          <w:rStyle w:val="StrongEmphasis"/>
          <w:b w:val="false"/>
        </w:rPr>
        <w:t xml:space="preserve">обеспечивается подразделением кадровой службы  администрации </w:t>
      </w:r>
      <w:r>
        <w:rPr/>
        <w:t>сельского поселения «Билютуйское»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  <w:t>6. К</w:t>
      </w:r>
      <w:r>
        <w:rPr>
          <w:rStyle w:val="StrongEmphasis"/>
          <w:b w:val="false"/>
        </w:rPr>
        <w:t xml:space="preserve">адровая служба администрации </w:t>
      </w:r>
      <w:r>
        <w:rPr/>
        <w:t>сельского поселения «Алтанское»</w:t>
      </w:r>
      <w:r>
        <w:rPr>
          <w:rStyle w:val="StrongEmphasis"/>
          <w:b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униципальные служащие   </w:t>
      </w:r>
      <w:r>
        <w:rPr>
          <w:rStyle w:val="StrongEmphasis"/>
          <w:b w:val="false"/>
        </w:rPr>
        <w:t xml:space="preserve"> кадровой службы  администрации</w:t>
      </w:r>
      <w:r>
        <w:rPr/>
        <w:t xml:space="preserve"> сельского поселения «Алтанское»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969480A9D61794662AFD3D49D4D565EF71FADEEE0B9AC41962D7F0057DLBzEC" TargetMode="External"/><Relationship Id="rId3" Type="http://schemas.openxmlformats.org/officeDocument/2006/relationships/hyperlink" Target="consultantplus://offline/ref=31D10E312AFD0C00D56B969480A9D6179C6D21F23E4689DF6DB67DF8D9E1548DC3506ED6F0057DBCLCz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6:00Z</dcterms:created>
  <dc:creator>Your User Name</dc:creator>
  <dc:description/>
  <cp:keywords/>
  <dc:language>en-US</dc:language>
  <cp:lastModifiedBy>Admin</cp:lastModifiedBy>
  <cp:lastPrinted>2016-09-12T14:38:00Z</cp:lastPrinted>
  <dcterms:modified xsi:type="dcterms:W3CDTF">2024-04-12T07:33:00Z</dcterms:modified>
  <cp:revision>15</cp:revision>
  <dc:subject/>
  <dc:title>(наименование представительного органа муниципального образования)</dc:title>
</cp:coreProperties>
</file>