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сельского поселения  «ТАРБАЛЬДЖЕЙСКО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2024 года                                                                  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арбальд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Тарбальджейское» от  28.12.2023 года  № 1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бюджете сельского поселения  «Тарбальджейское» на 2024 год и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сельского поселения «Тарбальджейское» Совет сельского поселения «Тарбальджей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сельского поселения «Тарбальджейское» от  28.12.2023 года  № 19  «О бюджете  сельского поселения «Тарбальджейское»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твердить основные характеристики бюджета сельского поселения «Тарбальджейское» на 2024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бюджета сельского поселения «Тарбальджейское» в сумме 5 404,6 тыс. рублей, в том числе безвозмездные поступления в сумме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5 150,6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сельского поселения «Тарбальджейское» в сумме  5 419,6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фицит бюджета в сумме 15,0 тыс. рубле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2.</w:t>
      </w:r>
      <w:r>
        <w:rPr>
          <w:sz w:val="28"/>
          <w:szCs w:val="28"/>
        </w:rPr>
        <w:t xml:space="preserve"> Приложение № 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иложение № 3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Приложение № 4 изложить в новой редак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Приложение № 5,6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>Настоящее решение разместить на официальном сайте муниципального района «Кыринский район» в информационно-телекоммуникационной сети «Интернет»  и на сайте сетевого издания “Ононская правда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арбальджейское»                  В.Б.Сымж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80"/>
        <w:gridCol w:w="2635"/>
        <w:gridCol w:w="1150"/>
        <w:gridCol w:w="960"/>
        <w:gridCol w:w="960"/>
      </w:tblGrid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    решению  Совета сельского поселения "Тарбальджейское" от ______ .20___г.№ 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дефицита бюджета   сельского поселения "Тарбальджейское"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6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на  счетах по учету средств бюджет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0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0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0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0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0,2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61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00"/>
        <w:gridCol w:w="1500"/>
        <w:gridCol w:w="1060"/>
        <w:gridCol w:w="118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    решению  Совета сельского поселения "Тарбальджейское" от ___.____.20___г.№ ___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поступления межбюджетных трансфертов в  бюджет сельского поселения "Тарбальджейское" по основным источникам в  2024 году и плановый период 2025 и 2026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3,3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3,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658"/>
        <w:gridCol w:w="1610"/>
        <w:gridCol w:w="1145"/>
        <w:gridCol w:w="1272"/>
      </w:tblGrid>
      <w:tr>
        <w:trPr>
          <w:trHeight w:val="29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    решению  Совета сельского поселения "Тарбальджейское" от ___.____.20___г.№ ___</w:t>
            </w:r>
          </w:p>
        </w:tc>
      </w:tr>
      <w:tr>
        <w:trPr>
          <w:trHeight w:val="290" w:hRule="atLeast"/>
        </w:trPr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01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ы поступления межбюджетных трансфертов в  бюджет сельского поселения "Тарбальджейское" по основным источникам в  2024 году и плановый период 2025 и 2026 годов</w:t>
            </w:r>
          </w:p>
        </w:tc>
      </w:tr>
      <w:tr>
        <w:trPr>
          <w:trHeight w:val="120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3</w:t>
            </w:r>
          </w:p>
        </w:tc>
      </w:tr>
      <w:tr>
        <w:trPr>
          <w:trHeight w:val="73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3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6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6</w:t>
            </w:r>
          </w:p>
        </w:tc>
      </w:tr>
      <w:tr>
        <w:trPr>
          <w:trHeight w:val="986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97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3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500"/>
        <w:gridCol w:w="520"/>
        <w:gridCol w:w="1480"/>
        <w:gridCol w:w="660"/>
        <w:gridCol w:w="1460"/>
        <w:gridCol w:w="1184"/>
        <w:gridCol w:w="1240"/>
      </w:tblGrid>
      <w:tr>
        <w:trPr>
          <w:trHeight w:val="255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Утверждено решением Совета  сельского поселения "Тарбальджейское" от  _____.____.20_____ г. №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0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"Тарбальджей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4 год и плановый период 2025 и 2026 годо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930" w:hRule="atLeast"/>
        </w:trPr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9,5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</w:tr>
      <w:tr>
        <w:trPr>
          <w:trHeight w:val="3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3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82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</w:tr>
      <w:tr>
        <w:trPr>
          <w:trHeight w:val="82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4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 мест 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146"/>
        <w:gridCol w:w="800"/>
        <w:gridCol w:w="660"/>
        <w:gridCol w:w="1300"/>
        <w:gridCol w:w="760"/>
        <w:gridCol w:w="1184"/>
        <w:gridCol w:w="1184"/>
        <w:gridCol w:w="1184"/>
      </w:tblGrid>
      <w:tr>
        <w:trPr>
          <w:trHeight w:val="255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Утверждено решением Совета  сельского поселения "Тарбальджейское" от  _____.___20___ г. №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2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 "Тарбальджейское"   на 2024 год и плановый период 2025 и 2026 годо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1305" w:hRule="atLeast"/>
        </w:trPr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</w:tr>
      <w:tr>
        <w:trPr>
          <w:trHeight w:val="45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Тарбальджейское"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9,6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,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9,5</w:t>
            </w:r>
          </w:p>
        </w:tc>
      </w:tr>
      <w:tr>
        <w:trPr>
          <w:trHeight w:val="12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</w:tr>
      <w:tr>
        <w:trPr>
          <w:trHeight w:val="15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15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2</w:t>
            </w:r>
          </w:p>
        </w:tc>
      </w:tr>
      <w:tr>
        <w:trPr>
          <w:trHeight w:val="15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7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 мест  массового отдыха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spacing w:before="100" w:after="10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7:00Z</dcterms:created>
  <dc:creator>SamLab.ws</dc:creator>
  <dc:description/>
  <cp:keywords/>
  <dc:language>en-US</dc:language>
  <cp:lastModifiedBy>Admin</cp:lastModifiedBy>
  <cp:lastPrinted>2022-01-12T11:42:00Z</cp:lastPrinted>
  <dcterms:modified xsi:type="dcterms:W3CDTF">2024-09-19T02:54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DC043EA64C0DB2ACED109768B3F8_12</vt:lpwstr>
  </property>
  <property fmtid="{D5CDD505-2E9C-101B-9397-08002B2CF9AE}" pid="3" name="KSOProductBuildVer">
    <vt:lpwstr>1049-12.2.0.18283</vt:lpwstr>
  </property>
</Properties>
</file>