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АРБАЛЬДЖЕЙ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 «  » _____  2024 года                                                                    №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арбальдж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Тарбальджей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i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 xml:space="preserve"> РФ </w:t>
      </w:r>
      <w:r>
        <w:rPr>
          <w:sz w:val="28"/>
          <w:szCs w:val="28"/>
          <w:shd w:fill="FFFFFF" w:val="clear"/>
        </w:rPr>
        <w:t>от 25 июня 2021 г. №</w:t>
      </w:r>
      <w:r>
        <w:rPr>
          <w:i/>
          <w:sz w:val="28"/>
          <w:szCs w:val="28"/>
          <w:shd w:fill="FFFFFF" w:val="clear"/>
        </w:rPr>
        <w:t xml:space="preserve"> 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Тарбальджейское» от 10.11.2021 № 15 «Об утверждении Положения о муниципальном контроле в сфере благоустройства на территории сельского поселения «Тарбальджейское», уставом сельского поселения «Тарбальджейское», администрация сельского поселения «Тарбальджейское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«Тарбальджейское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в порядке установленной  Уставом сельского поселения «Тарбальджейское» и вступает в силу на следующий день после подписания и обнародования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арбальджейское»                                                                      В.Б.Сымжитов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го поселения «Тарбальджей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т    « » _____ 2024 г № 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Тарбальджей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«Тарбальджейское»</w:t>
      </w:r>
      <w:r>
        <w:rPr>
          <w:sz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>сельского поселения «Тарбальджейское»</w:t>
      </w:r>
      <w:r>
        <w:rPr>
          <w:sz w:val="28"/>
        </w:rPr>
        <w:t xml:space="preserve">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iCs/>
          <w:sz w:val="28"/>
        </w:rPr>
        <w:t xml:space="preserve">, </w:t>
      </w:r>
      <w:r>
        <w:rPr>
          <w:sz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sz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существление информирования и консульт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40"/>
        </w:rPr>
      </w:pPr>
      <w:r>
        <w:rPr>
          <w:sz w:val="28"/>
        </w:rPr>
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color w:val="000000"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я </w:t>
            </w:r>
          </w:p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о-надзорный орган  объявляет контролируемому лицу предостережение о недопустимости нарушения обязательных требований и предложение о принятии мер 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«Тарбальджейское»                   В.Б.Сымжи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11:00Z</dcterms:created>
  <dc:creator>x</dc:creator>
  <dc:description/>
  <cp:keywords/>
  <dc:language>en-US</dc:language>
  <cp:lastModifiedBy>Admin</cp:lastModifiedBy>
  <cp:lastPrinted>2023-12-12T10:59:00Z</cp:lastPrinted>
  <dcterms:modified xsi:type="dcterms:W3CDTF">2024-09-23T04:14:00Z</dcterms:modified>
  <cp:revision>4</cp:revision>
  <dc:subject/>
  <dc:title>АДМИНИСТРАЦИЯ МУНИЦИПАЛЬНОГО РАЙОНА</dc:title>
</cp:coreProperties>
</file>