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4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«БИЛЮТУЙСКОЕ» МУНИЦИПАЛЬНОГО РАЙОНА «КЫРИНСКИЙ РАЙОН» ЗАБАЙКАЛЬСКОГО КР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 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9.2024  года                                                                №18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Билют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Положения 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 06.10.2003 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1994 № 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жарной безопасности» и в целях повышения пожарной безопасности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«Билютуйское», администрация сельского поселения «Билютуйское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твердить форму Реестра членов добровольной пожарной дружины сельского поселения «Билютуйское» согласно приложению №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овать деятельность добровольной пожарной дружины в соответствии с Положением 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бнародованию на стенде администрации сельского поселения «Билютуйское», размещению на официальном сайте муниципального района «Кыринский район» по адресу: 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kyrinski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5.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, опубликовать в сетевом издании «Ононская правда» в информационно- телекоммуникационной сети «Интернет», вступает в силу на следующий день после подписания и обнародования в порядке, установленном уставом сельского поселения «Билютуй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Билютуйское»                      М.Р. Вдов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к постановлению администрации сельского поселения «Билютуйское»  от 11.09.2024г № 1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оздании и организации деятельности добровольной пожарной дружины, порядке ее взаимоотношений с другими видами пожарной охраны на территории сельского поселения «Билютуй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пределяет организацию порядка привлечения сил и средств  добровольной пожарной дружины для тушения пожаров на территории сельского поселения «Билютуйское»(далее - сельское поселение «Билютуйское»)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бровольная пожарная охрана является некоммерческим объедин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ля проведения мероприятий по охране от пожаров муниципального образования организуется добровольная пожарная дружина из числа граждан на доброволь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Организация добровольной пожарной дружины, руководство ее деятельностью и проведение массово-разъяснительной работы возлагается на старшего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старший добровольной пожарной охраны подчиняется главе муниципального образования и выполняет свои задачи совместно с подразделение противопожарной службы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и функции добровольной пожар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На добровольную пожарную дружину возлагаются следующие основны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предупреждении пожа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в тушени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В соответствии с возложенными задачами  добровольной пожарной дружины осуществляю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ят противопожарную пропаганд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уют в тушени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организации добровольной пожарной дружины и ее рабо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ая пожарная дружина, которая входит в систему обеспечения пожарной безопасности сельского поселения «Билютуйско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 Добровольная пожарная дружина оснащена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Для своевременного реагирования на пожары старший добровольной пожарной дружины определяется 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язанности старшего  добровольной пожарной друж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 Старший  добровольной пожарной дружины назначается главой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 старший добровольной пожарной дружины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ть контроль за соблюдением противопожарного режима на территории сельского поселения «Билютуйское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руководить тушением пожаров на территории сельского поселения «Билютуйское» до прибытия пожарной коман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нформировать руководство сельского поселения «Билютуйское»  о нарушении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Личный состав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Добровольная пожарная дружина комплектуются добровольными пожарны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 Отбор граждан в добровольные пожарные муниципального подразделения добровольной пожарной дружины осуществляется органо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отборе граждане подают письменные заявления на имя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 Порядок ведения и хранения Реестра, а также передачи содержащихся в нем сведений о добровольной пожарной дружине устанавливает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 Органы местного самоуправления организуют первоначальную подготовку добровольных пожар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 Основаниями для исключения гражданина из числа добровольных пожарных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личное заявл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соответствие квалификационным требованиям, установленным для добровольных пожар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стояние здоровья, не позволяющее работать в пожарной охр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ое невыполнение установленных требований, а также - самоустранение от участия в деятельности подразделения пож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 Добровольным пожарным предоставляется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 На добровольных пожарных возлагаются обязанно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вовать в деятельности пожарной друж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дружи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следующей подготовки добровольных пожарных разрабатывается начальником подразделения добровольной пожарной друж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Финансовое и материально-техническое обеспечение деятельности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 Финансирование и материально-техническое обеспечение деятельности добровольных пожарных осуществляется за счет собственных средств, взносов и пожертвований, средств учредителя, средств поддержки, оказываемой органами местного самоуправления и иных средств, не запрещ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 Имущество, используемое добровольной пожарной дружиной (далее ДПД), формируется по средствам передачи имущества в аренду на безвозмездной основе ДПД, взносов и пожертвований, поступлений от мероприятий, проводимых ДПД, за счет средств поддержки, оказываемой органами государственной власти и органами местного самоуправления в соответствии с законом РФ, законодательством Забайкальского края, муниципальными правовыми актами, и иных не запрещенных законодательством РФ поступлений (в том числе средств страховых организаций, осуществляющих страхование имущества и гражданской ответственности на случай пожар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 Личный состав добровольной пожарной дружины, участвующий в тушении пожара, действующий в условиях крайней необходимости и (или) обоснованного риска, от возмещения причиненного ущерба освобожд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атериальное стимулирование деятельности добровольных пожарны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 Форма материального стимулирования добровольных пожарных и размеры денежных вознаграждений (премий) добровольным пожарным устанавливаются по представлению старшего ДПД, в зависимости от объема средств, предусмотренных на содержание ДПД и личного вклада добровольных пожарных в результаты деятельности добровольной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 Органы государственной власти, органы местного самоуправления и организации могут осуществлять материальное стимулирование деятельности добровольных пожарн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Компенсации и льготы, предусмотренные добровольным пожарны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 Добровольным пожарным в соответствии с федеральным законодательством оказываются следующие меры государственной поддерж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 Добровольные пожарные по месту работы или учебы освобождаются от работы или учебы без сохранения заработной платы (для работающих граждан), но с сохранением за ними места работы или учебы, должности на время участия в тушении пож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 Добровольные пожарные команды и добровольные пожарные дружины, которые привлекли добровольных пожарных в рабочее или учебное время к участию в тушении пожаров, выплачивают за счет средств, предусмотренных на содержание  добровольной пожарной дружины, добровольным пожарным за время отсутствия по месту работы или учебы компенсацию в размере и порядке, которые определены соответствующими общественными объединениями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 Привлечение граждан к исполнению обязанностей добровольных пожарных сверх 48-часовой продолжительности еженедельного времени  допускается с их согласия, время исполнения гражданами обязанностей добровольных пожарных сверх 48-часовой продолжительности еженедельного времени суммируется и предоставляется добровольным пожарным по согласованию с ними в виде дополнительного времени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 к постановлению администрации сельского поселения «Билютуйское» от 11.09.2024г № 18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ов добровольной пожарной дружины сельского поселения «Билютуйско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1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346"/>
      </w:tblGrid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обровольного пожарного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Александр Николаевич- старший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Иван Никола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 Валерий Никола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 Николай Самуило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овской Сергей Никола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Александр Семено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 Анатолий Сергеевич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6:00Z</dcterms:created>
  <dc:creator>Галина Гладышева</dc:creator>
  <dc:description/>
  <cp:keywords/>
  <dc:language>en-US</dc:language>
  <cp:lastModifiedBy>Билютуй</cp:lastModifiedBy>
  <cp:lastPrinted>2023-04-28T13:35:00Z</cp:lastPrinted>
  <dcterms:modified xsi:type="dcterms:W3CDTF">2024-09-12T09:34:00Z</dcterms:modified>
  <cp:revision>6</cp:revision>
  <dc:subject/>
  <dc:title/>
</cp:coreProperties>
</file>