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, поступивших  в Администрацию муниципального района «Кыринский район»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тором</w:t>
      </w:r>
      <w:r>
        <w:rPr>
          <w:sz w:val="28"/>
          <w:szCs w:val="28"/>
        </w:rPr>
        <w:t xml:space="preserve"> квартале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квартале 2024 года в администрацию муниципального района «Кыринский район» поступило шесть письменных обращений граждан, в том числе пять из Управления по работе с обращениями граждан и документационного обеспечения Губернатора Забайкальского края. Из них два обращения граждан из Управления  Президента Российской Федерации по работе с обращениями граждан. Это неоднократное обращение одного гражданина об улучшении жилищных условий, предоставления жилого помещения по договору социального найма; также вопрос социального обеспечения и социальной поддержки граждан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рес Губернатора Забайкальского края поступило три обращения граждан по вопросу улучшения жилищных условий (предоставления благоустроенного жилья),  два из которых от одного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щения граждан в адрес администрации муниципального района касались вопроса обеспечения жильем молодых сем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ращения доложены руководству, поставлены на контроль. Рассмотрены своевременно, приняты меры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4:00Z</dcterms:created>
  <dc:creator>Диникина Н.И.</dc:creator>
  <dc:description/>
  <dc:language>en-US</dc:language>
  <cp:lastModifiedBy>ДеникинаНИ</cp:lastModifiedBy>
  <cp:lastPrinted>2022-04-06T15:46:00Z</cp:lastPrinted>
  <dcterms:modified xsi:type="dcterms:W3CDTF">2024-10-04T01:49:16Z</dcterms:modified>
  <cp:revision>9</cp:revision>
  <dc:subject/>
  <dc:title>Анализ обращений граждан в Администрацию муниципального района «Кыринский район»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EF11FBE34A4CB4D5773B91E68238_13</vt:lpwstr>
  </property>
  <property fmtid="{D5CDD505-2E9C-101B-9397-08002B2CF9AE}" pid="3" name="KSOProductBuildVer">
    <vt:lpwstr>1049-12.2.0.18283</vt:lpwstr>
  </property>
</Properties>
</file>