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«КЫР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«»              2024 года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ыр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объединении всех поселений, входящих в состав муниципального района «Кыринский район»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 муниципальный окр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сельского поселения «Кыринское», Совет сельского поселения «Кыринское»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огласиться на объединение всех поселений, входящих в состав муниципального района «Кыринский район», в муниципальный окр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главе муниципального района«Кыринский район» и в Совет муниципального района «Кыр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Настоящее решение подлежит обнародованию на стенде администрации сельского поселения «Кыринское», размещению в сетевом издании «Ононская правда» </w:t>
      </w:r>
      <w:hyperlink r:id="rId2">
        <w:r>
          <w:rPr>
            <w:rStyle w:val="InternetLink"/>
            <w:sz w:val="28"/>
            <w:szCs w:val="28"/>
          </w:rPr>
          <w:t>https://ononews.info/</w:t>
        </w:r>
      </w:hyperlink>
      <w:r>
        <w:rPr>
          <w:sz w:val="28"/>
          <w:szCs w:val="28"/>
        </w:rPr>
        <w:t xml:space="preserve">, а также размещению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kyrinskiy</w:t>
      </w:r>
      <w:r>
        <w:rPr>
          <w:sz w:val="28"/>
          <w:szCs w:val="28"/>
        </w:rPr>
        <w:t xml:space="preserve">.75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на следующий день после обнародования.</w:t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  поселения </w:t>
        <w:tab/>
        <w:t xml:space="preserve">               Д.М.Щерб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Кыринское»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new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6:00Z</dcterms:created>
  <dc:creator>Бутина О Р</dc:creator>
  <dc:description/>
  <cp:keywords/>
  <dc:language>en-US</dc:language>
  <cp:lastModifiedBy>Кыринское</cp:lastModifiedBy>
  <cp:lastPrinted>2024-08-12T09:39:00Z</cp:lastPrinted>
  <dcterms:modified xsi:type="dcterms:W3CDTF">2024-10-10T02:17:00Z</dcterms:modified>
  <cp:revision>3</cp:revision>
  <dc:subject/>
  <dc:title>СОВЕТ МУНИЦИПАЛЬНОГО РАЙОНА</dc:title>
</cp:coreProperties>
</file>