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ЛЬДЖЕ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2024 года                                                                                      №                                       с.Тарбальд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940" w:hRule="atLeast"/>
        </w:trPr>
        <w:tc>
          <w:tcPr>
            <w:tcW w:w="14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б объединении всех поселений, входящих в состав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«Кыринский район»,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сельского поселения «Тарбальджейское», Совет сельского поселения «Тарбальджейское»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Согласиться на объединение всех поселений, входящих в состав муниципального района «Кыринский район», в муниципальный ок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главе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ыр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в Совет муниципального района «Кыринский район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ом стенде администрации сельского поселения «Тарбальджейское», а также разместить в информационно-телекоммуникационной сети «Интернет» по адре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yrinskiy</w:t>
      </w:r>
      <w:r>
        <w:rPr>
          <w:rFonts w:cs="Times New Roman" w:ascii="Times New Roman" w:hAnsi="Times New Roman"/>
          <w:bCs/>
          <w:sz w:val="28"/>
          <w:szCs w:val="28"/>
        </w:rPr>
        <w:t>.7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а сайте сетевого издания «Ононская прав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арбальджейское»                    В.Б.Сымж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9:00Z</dcterms:created>
  <dc:creator>Багринцев</dc:creator>
  <dc:description/>
  <cp:keywords/>
  <dc:language>en-US</dc:language>
  <cp:lastModifiedBy>Admin</cp:lastModifiedBy>
  <cp:lastPrinted>2001-01-01T01:03:00Z</cp:lastPrinted>
  <dcterms:modified xsi:type="dcterms:W3CDTF">2024-10-15T07:05:00Z</dcterms:modified>
  <cp:revision>4</cp:revision>
  <dc:subject/>
  <dc:title>                                                                                                               Приложение</dc:title>
</cp:coreProperties>
</file>