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 </w:t>
      </w:r>
      <w:r>
        <w:rPr>
          <w:b/>
          <w:spacing w:val="-1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«ВЕРХНЕ-УЛЬХУНСКО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МУНИЦИПАЛЬНОГО РАЙОНА «КЫРИ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10"/>
        </w:rPr>
      </w:pPr>
      <w:r>
        <w:rPr>
          <w:b/>
          <w:spacing w:val="-10"/>
        </w:rPr>
        <w:t>ЗАБАЙКАЛЬ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spacing w:val="-10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15» октября 2024 года</w:t>
        <w:tab/>
        <w:tab/>
        <w:tab/>
        <w:tab/>
        <w:tab/>
        <w:tab/>
        <w:tab/>
        <w:t xml:space="preserve">           № 28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pacing w:val="-14"/>
        </w:rPr>
        <w:t>с. Верхний Ульху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 инициативе объединения всех поселений, входящих в состав муниципального района «Кыр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ддержать инициативу главы муниципального района «Кыринский район» об объединении всех поселений, входящих в состав муниципального района «Кыринский район», в муниципальный округ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2. Назначить проведение публичных слушаний по указанному в пункте 1 настоящего решения вопросу согласно прилагаемому проекту решения на «26» октября 2024 г., с 17 ч., до 19 ч.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 Определить местом проведения публичных слушаний Забайкальский край, Кыринский район, с. Верхний Ульхун, ул. Ленина, д. 47 «а» здание Дома Культуры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становить, что предложения и рекомендации по обсуждаемому вопросу заинтересованными лицами вносятся в Совет сельского поселения «Верхне-Ульхунское» не позднее, чем за 3 календарных дня до даты проведения публичных слушаний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бнародовать на информационном стенде администрации сельского поселения «Верхне-Ульхунское», в сетевом издании «Ононская правда»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https://ononews.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 же разместить в информационно-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yrinskiy.7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Верхне-Ульхунское» </w:t>
        <w:tab/>
        <w:t xml:space="preserve">                 Д.Г. Матв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sectPr>
      <w:type w:val="nextPage"/>
      <w:pgSz w:w="11906" w:h="16838"/>
      <w:pgMar w:left="1800" w:right="89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7" w:before="0" w:after="3"/>
      <w:ind w:left="720" w:right="382" w:firstLine="699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kyrinskiy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2:00Z</dcterms:created>
  <dc:creator>gavan</dc:creator>
  <dc:description/>
  <dc:language>en-US</dc:language>
  <cp:lastModifiedBy>123</cp:lastModifiedBy>
  <dcterms:modified xsi:type="dcterms:W3CDTF">2024-10-1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21DB66E974BA5B3A3DA705919B414_12</vt:lpwstr>
  </property>
  <property fmtid="{D5CDD505-2E9C-101B-9397-08002B2CF9AE}" pid="3" name="KSOProductBuildVer">
    <vt:lpwstr>1049-12.2.0.18283</vt:lpwstr>
  </property>
</Properties>
</file>