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 «КЫР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«31» октября   2024 года                                                                    № 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ыра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40" w:hRule="atLeast"/>
        </w:trPr>
        <w:tc>
          <w:tcPr>
            <w:tcW w:w="9498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Об объединении всех поселений, входящих в состав муниципального района «Кыринский район»</w:t>
            </w:r>
            <w:r>
              <w:rPr>
                <w:b/>
                <w:i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в муниципальный окру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>№ 131-ФЗ «Об общих принципах организации местного самоуправления в Российской Федерации», Уставом сельского поселения «Кыринское», Совет сельского поселения «Кыринское»,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Согласиться на объединение всех поселений, входящих в состав муниципального района «Кыринский район», в муниципальный окр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править настоящее решение главе муниципального района«Кыринский район» и в Совет муниципального района «Кырин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 xml:space="preserve">Настоящее решение подлежит обнародованию на стенде администрации сельского поселения «Кыринское», размещению в сетевом издании «Ононская правда» </w:t>
      </w:r>
      <w:hyperlink r:id="rId2">
        <w:r>
          <w:rPr>
            <w:rStyle w:val="InternetLink"/>
            <w:sz w:val="28"/>
            <w:szCs w:val="28"/>
          </w:rPr>
          <w:t>https://ononews.info/</w:t>
        </w:r>
      </w:hyperlink>
      <w:r>
        <w:rPr>
          <w:sz w:val="28"/>
          <w:szCs w:val="28"/>
        </w:rPr>
        <w:t xml:space="preserve">, а также размещению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kyrinskiy</w:t>
      </w:r>
      <w:r>
        <w:rPr>
          <w:sz w:val="28"/>
          <w:szCs w:val="28"/>
        </w:rPr>
        <w:t>.7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ступает в силу на следующий день после обнародования.</w:t>
      </w:r>
    </w:p>
    <w:p>
      <w:pPr>
        <w:pStyle w:val="Cons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о. главы сельского поселения </w:t>
        <w:tab/>
        <w:t xml:space="preserve">               Е.Л.Вороне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ыринское»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onews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2:16:00Z</dcterms:created>
  <dc:creator>Бутина О Р</dc:creator>
  <dc:description/>
  <dc:language>en-US</dc:language>
  <cp:lastModifiedBy>ELENA</cp:lastModifiedBy>
  <cp:lastPrinted>2024-11-14T12:30:00Z</cp:lastPrinted>
  <dcterms:modified xsi:type="dcterms:W3CDTF">2024-11-14T03:30:00Z</dcterms:modified>
  <cp:revision>6</cp:revision>
  <dc:subject/>
  <dc:title>СОВЕТ МУНИЦИПАЛЬНОГО РАЙОНА</dc:title>
</cp:coreProperties>
</file>