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 СОВЕТА СЕЛЬСКОГО ПОСЕЛЕНИЯ          «ХАПЧЕРАНГИНСКО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9» ноября 2024г. 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Хапчеран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и дополнений в Решение совета сельского поселения «Хапчерангинское» № 19 от 24.11.2014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становлении налога на имущество физических лиц на территории сельского поселения «Хапчерангинско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406 Налогового кодекса Российской Федерации, пунктом 3 части 6 статьи 27 Устава сельского поселения«Хапчерангинское»  Совет сельского поселения «Хапчерангинское»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и дополнения в Решение Совета сельского поселения «Хапчерангинское» № 19 от 24.11.2014 г. «Об установлении налога на имущество физических лиц на территории сельского поселения «Хапчерангинское» следующего содержа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) подпункт б, пункта 2 изложить в следующе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2% в отношении объектов налогообложения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.»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2) пункт 2 дополнить подпунктом г следующего содержания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обнародовать на информационном стенде администрации сельского поселения «Хапчерангинское», опубликова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етевом издании «Ононская правда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https://ononews.inf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,</w:t>
        </w:r>
      </w:hyperlink>
      <w:r>
        <w:rPr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 также размести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kyrinskiy.75.ru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транице сельского поселения «Хапчерангинское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(обнародования), но не ранее первого числа очередного налогового периода по налогу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 течение пяти дней со дня принятия направить в Межрайонную инспекцию ФНС России № 1 по Забайкальскому краю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 «Хапчерангинское»                     В.Л.Силинский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04:00Z</dcterms:created>
  <dc:creator>novikova_ev</dc:creator>
  <dc:description/>
  <cp:keywords/>
  <dc:language>en-US</dc:language>
  <cp:lastModifiedBy>Администрация</cp:lastModifiedBy>
  <cp:lastPrinted>2024-11-29T15:01:00Z</cp:lastPrinted>
  <dcterms:modified xsi:type="dcterms:W3CDTF">2024-11-29T06:01:00Z</dcterms:modified>
  <cp:revision>18</cp:revision>
  <dc:subject/>
  <dc:title/>
</cp:coreProperties>
</file>