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БАЙКАЛЬСКИЙ КРА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ЫЙ РАЙОН «КЫРИНСКИЙ РАЙОН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ВЕРХНЕ-УЛЬХУНСКОЕ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9 ноября 2024 года                                                                                          № 78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Верхний Ульху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и дополнений в Решение Совета сельского поселения «Верхне-Ульхунское» № 7 от 22.11.2014 г. «Об установлении налога на имущество физических лиц на территории сельского поселения «Верхне-Ульхун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406 Налогового кодекса Российской Федерации, пунктом 3 части 6 статьи 27 Устава сельского поселения «Верхне-Ульхунское», Совет сельского поселения «Верхне-Ульхунское» 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и дополнения в Решение Совета сельского поселения «Верхне-Ульхунское» № 7 от 22.11.2014 г. «Об установлении налога на имущество физических лиц на территории сельского поселения «Верхне-Ульхунское» следующего содержани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) подпункт б, пункта 2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2%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.»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) пункт 2 дополнить подпунктом г следующего содержания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решение обнародовать на информационном стенде администрации сельского поселения «Верхне-Ульхунское», в сетевом издании «Ононская правда» https://ononews.info, а так же разместить в информационно-коммуникационной сети «Интернет» по адресу: https://kyrinskiy.75.ru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решение в течение пяти дней со дня принятия направить в Межрайонную инспекцию ФНС России № 1 по Забайкальскому кра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ерхне-Ульхунское»                                 </w:t>
        <w:tab/>
        <w:t xml:space="preserve">                 Д.Г.Мат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0:00Z</dcterms:created>
  <dc:creator>novikova_ev</dc:creator>
  <dc:description/>
  <dc:language>en-US</dc:language>
  <cp:lastModifiedBy>123</cp:lastModifiedBy>
  <cp:lastPrinted>2018-06-18T11:59:00Z</cp:lastPrinted>
  <dcterms:modified xsi:type="dcterms:W3CDTF">2024-11-29T05:10:00Z</dcterms:modified>
  <cp:revision>2</cp:revision>
  <dc:subject/>
  <dc:title/>
</cp:coreProperties>
</file>