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ЕЛЬСКОЕ ПОСЕЛЕНИЕ «МОРДО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4г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. Мордой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сельского поселения  «Мордойское» «О внесении  дополнений в Устав сельского поселения «Морд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 № 131-ФЗ «Об общих принципах местного самоуправления в Российской Федерации», руководствуясь  статьей 20, Устава сельского поселения «Мордойское», постановляю: </w:t>
      </w:r>
    </w:p>
    <w:p>
      <w:pPr>
        <w:pStyle w:val="Normal"/>
        <w:rPr/>
      </w:pPr>
      <w:r>
        <w:rPr>
          <w:sz w:val="28"/>
          <w:szCs w:val="28"/>
        </w:rPr>
        <w:t>1.Назначить публичные слушания по проекту решения Совета сельского поселения «Мордойское» «О внесении  дополнений  в Устав  сельского поселения «Мордойское»  на 15 декабря 2024 года в 17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ь местом проведения публичных слушаний: Забайкальский край, Кыринский район, с. Мордой, ул.Центральная 4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чания  и предложения  по проекту  решения « О внесении дополнений   в устав сельского поселения « Мордойское»  могут быть представле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исьменной форме  в администрацию сельского поселения « Мордойское»</w:t>
      </w:r>
    </w:p>
    <w:p>
      <w:pPr>
        <w:pStyle w:val="Normal"/>
        <w:rPr/>
      </w:pPr>
      <w:r>
        <w:rPr>
          <w:sz w:val="28"/>
          <w:szCs w:val="28"/>
        </w:rPr>
        <w:t xml:space="preserve">- в электронном виде  путем направления  на электронный адрес 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rdo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дминистрации сельского поселения « Морд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рабочую группу  по подготовке  и проведению  публичных слушаний по проекту  решения « О внесении дополнений  в Устав сельского поселения « Мордойское»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сетевом издании  «Ононская правда» и разместить на официальном стенде  сельского поселения «Мордойское, а также разместить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Мордойское»                                                  Матвеева Т.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« Мордой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8.1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рабочей группы  по подготовке  и проведению публичных слушаний  по проекту  решения « О внесении дополнений  в Устав сельского поселения « Мордо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яров Н.А – руководитель рабочей группы, председатель  Совета сельского поселения « Мордойск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веева Т.В- заместитель  руководителя  рабочей группы , глава сельского поселения « Мордой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алева Т.Ю -  секретарь рабочей группы , ведущий специалист администрации сельского поселения « Мордойск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ова Р.С -  член  рабочей  группы,  депутат Совета сельского поселения « Морд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mordo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Администрация</dc:creator>
  <dc:description/>
  <cp:keywords/>
  <dc:language>en-US</dc:language>
  <cp:lastModifiedBy>Goriander</cp:lastModifiedBy>
  <cp:lastPrinted>2024-12-04T11:29:00Z</cp:lastPrinted>
  <dcterms:modified xsi:type="dcterms:W3CDTF">2024-12-04T02:30:00Z</dcterms:modified>
  <cp:revision>20</cp:revision>
  <dc:subject/>
  <dc:title/>
</cp:coreProperties>
</file>