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МОРДОЙ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 ноября 2024 г  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р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 № 28 от 20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 на территории сельского поселения «Мордой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пунктом 2 статьи 406 Налогового кодекса  РФ, в соответствии с  Федеральным  законом от 6 октября 2003 года №131-ФЗ «Об общих принципах организации местного самоуправления в Российской Федерации, Уставом сельского поселения « Мордойское», Совет сельского поселения «Мордо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 в решение Совета сельского поселения « Мордойское»  от 20.11.2014г №25  « Об установлении  налога на имущество  физических лиц» 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Пункт 2 решения  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налоговые ставки  в отношении  объектов  налогообложения  в разм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%  в отношении 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 , частей  жилых домов, квартир, частей квартир, комнат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единых недвижимых  комплексов, в состав  которых входит  хотя бы один  жилой дом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  и машино-мест, в том числе  расположенных  в объектах налогообложения, указанных в подпункте 2 настоящего  пункт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ых строений или сооружений, площадь  каждого  из которых  не превышает  50 квадратных метров, и которые  расположены на земельных  участках , предоставленных для ведения  личного  подсобного хозяйства , огородничества, садоводства или  индивидуального  жилищного  строительства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%  в отношении  объектов налогообложения, включенных  в перечень , определяемый  в соответствии с пунктом 7 статьи 378.2 Кодекса , в отношении  объектов налогообложения , предусмотренных абзацем  вторым  пункта 10 статьи 378.2 Кодекс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2,5 % в отношении  объектов  налогообложения , кадастровая  стоимость каждого  из которых  превышает 300 миллионов рубл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информационном стенде администрации сельского поселения «Мордойское» , на сайте сетевого издания « Ононская правда»  ,на официальном сайте  муниципального района « Кыринский район» в информационно-телекоммуникационной сети « Интернет» по адресу https://kyrinskiy.75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Матвеева Т.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7:00Z</dcterms:created>
  <dc:creator>novikova_ev</dc:creator>
  <dc:description/>
  <cp:keywords/>
  <dc:language>en-US</dc:language>
  <cp:lastModifiedBy>Goriander</cp:lastModifiedBy>
  <cp:lastPrinted>2024-12-02T16:10:00Z</cp:lastPrinted>
  <dcterms:modified xsi:type="dcterms:W3CDTF">2024-12-02T07:10:00Z</dcterms:modified>
  <cp:revision>17</cp:revision>
  <dc:subject/>
  <dc:title/>
</cp:coreProperties>
</file>