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 «МАНГУТСКОЕ»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ГО РАЙОНА «КЫРИНСКИЙ РАЙОН»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БАЙКАЛЬСКОГО КРА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 xml:space="preserve"> от 24 октября   2024 года                                                                     № 18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/>
          <w:szCs w:val="24"/>
          <w:lang w:eastAsia="ru-RU"/>
        </w:rPr>
        <w:t>с. Манг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Основных направлений бюджетной и налоговой политики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сельского поселения «Мангутское» на 2025 год</w:t>
      </w:r>
    </w:p>
    <w:p>
      <w:pPr>
        <w:pStyle w:val="Normal"/>
        <w:jc w:val="center"/>
        <w:rPr/>
      </w:pPr>
      <w:r>
        <w:rPr>
          <w:b/>
          <w:szCs w:val="28"/>
        </w:rPr>
        <w:t>и плановый период 2026 и 2027 год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Cs w:val="28"/>
        </w:rPr>
        <w:t>В   целях   разработки   проекта   бюджета сельского поселения «Мангутское» на 2025 год и плановый период 2026 и 2027 годов, в соответствии со статьей 184-2 Бюджетного кодекса Российской Федерации, статьей 8 Положения о бюджетном процессе в сельском поселении «Мангутское», утвержденного решением Совета сельского поселения «Мангутское» от 21.06.2017 г.  № 11, постановляет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1. Утвердить прилагаемые Основные направления бюджетной и налоговой политики сельского поселения «Мангутское» на 2025 год и плановый период 2026 и 2027 год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.  Администрация сельского поселения «Мангутское» при разработке проекта бюджета на 2025 год и плановый период 2026 и 2027 годов обеспечит соблюдение Основных направлений бюджетной и налоговой политики сельского поселения на 2025 год и плановый период 2026 и 2027 годов, утвержденных настоящим постановлением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4. </w:t>
      </w:r>
      <w:r>
        <w:rPr>
          <w:rFonts w:eastAsia="Times New Roman"/>
          <w:szCs w:val="28"/>
          <w:lang w:eastAsia="ru-RU"/>
        </w:rPr>
        <w:t>Настоящее постановление опубликовать (обнародовать) на информационном стенде администрации сельского поселения «Мангутское» и в сетевом издании «Ононская правда», а также на официальном сайте администрации муниципального района «Кырин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.   Настоящее постановление вступает в силу с момента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а сельского поселения «Мангутское»                                Т.М. Таракановская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     </w:t>
      </w:r>
      <w:r>
        <w:rPr>
          <w:sz w:val="20"/>
          <w:szCs w:val="20"/>
        </w:rPr>
        <w:t xml:space="preserve">Утверждено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Мангутское" от 24.10.2024 г. №18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ой и налогов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ельского поселения «Мангут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5 год и плановый период 2026 и 2027 годов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сновные направления бюджетной и налоговой политики Сельского поселения «Мангутское» на 2025 год и плановый период 2026 и 2027 годов (далее - Основные направления) подготовлены в соответствии с требованиями Бюджетного и Налогового  кодексов Российской Федерации, стратегических целей развития страны, определенных в ежегодных посланиях Президента Российской Федерации, нормативно-правовых актах органов государственной власти Забайкальского края,   Положения о  бюджетном процессе в сельском поселении «Мангутское», утвержденного решением Совета сельского поселения «Мангутское» от  21.06.2017 г.  № 11. При подготовке Основных направлений учитывались данные отчета об исполнении бюджета сельского поселения «Мангутское» за 2022 год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сновные направления бюджетной и налоговой политики сельского поселения «Мангутское» на 2025 год и плановый период 2026 и 2027 годов являются основой для формирования бюджета поселения на 2025 год и плановый период 2026 и 2027 годов, повышения качества бюджетного процесса, обеспечения рационального и эффективного использования бюджетных средств. Основная цель – решать большее количество текущих задач и задач развития в соответствии со стратегией социально – экономического развития поселения в условиях ограниченности бюджетных ресур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итоги бюджетной и налоговой политики 2023 год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сельского поселения «Мангутское» в 2023 году составили 21840,7 тыс. рублей (выполнены на 100,4 %) и по сравнению с доходами 2022 года увеличились на 10077,1 тыс. руб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(собственные доходы) поступили в сумме 6534,4 тыс. руб.  По сравнению с 2022 годом доходы увеличились на 688,9 тыс. рублей. В структуре собственных доходов в 2023 году удельный вес в разрезе собственных доходов занимают налог на доходы с физических лиц – 90,3%, налог на имущество (в том числе земельный налог) – 9,3 %, доходы от использования имущества, находящегося в муниципальной собственности 0,4%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бюджет поселения в 2023 году исполнены на 100% и составили 15306,3 тыс. руб.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Обеспечения полномочий органов местного самоуправления в значительной степени достигалось за счет собственных доходов и предоставления финансовой помощи из бюджета муниципального района в виде безвозмездных поступлений. 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Исполнение местного бюджета в 2023 году с учетом своевременного финансирования безвозмездных поступлений органы местного самоуправления смогли обеспечить выполнение расходных обязательств в соответствии с Федеральным законом от 6 октября 2003 года № 131-ФЗ «Об общих принципах организации местного самоуправления в Российской Федерации» и первоочередных социально значимых расходов. Не было допущено образования просроченной кредиторской задолженности по выплат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сельского поселения «Мангутское» в 2023 году составили 21270,7 тыс. рублей, или увеличились на 9618,1 тыс. рублей по сравнению с расходами 2022 года. На увеличение расходной части в 2023 году повлияло достижение показателей результативности, установленных национальными проектами, сельское поселение участвовало в реализации программы формирование современной городской среды расходы составили 5037,7 тыс. рублей, а также в реализации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 - расходы составили 2761,2 тыс. руб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руктура расходов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– 61,7%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оборона – 0,8 %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циональная безопасность и правоохранительная деятельность-0,2%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жилищно-коммунальное хозяйство – 36,2 %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онное обеспечение – 0,3%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– 0,1%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бюджетные трансферты-0,7%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направления бюджетной и налоговой политики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статьей </w:t>
      </w:r>
      <w:r>
        <w:rPr>
          <w:szCs w:val="28"/>
          <w:shd w:fill="FFFFFF" w:val="clear"/>
        </w:rPr>
        <w:t xml:space="preserve">61.5 </w:t>
      </w:r>
      <w:r>
        <w:rPr>
          <w:szCs w:val="28"/>
        </w:rPr>
        <w:t>Бюджетного кодекса РФ в бюджет поселения зачисляются следующие налоговые поступл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- от федеральных налогов и сборов</w:t>
      </w:r>
      <w:r>
        <w:rPr>
          <w:szCs w:val="28"/>
        </w:rPr>
        <w:t xml:space="preserve"> –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лог на доходы физических лиц - по нормативу 5 %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от местных налогов, устанавливаемых представительным органом поселения-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емельный налог - по нормативу 100%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лог на имущество физических лиц - по нормативу 100%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единый сельскохозяйственный налог – по нормативу 30%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государственная пошлина за совершение нотариальных действий должностными лицами органов местного самоуправления сельского поселения- 100%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-по нормативу 100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этих условиях местная налоговая политика должна в первую очередь ориентироваться на мобилизацию налоговых доходов поселения за счет экономического роста и развития внутреннего налогового потенциал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жде всего, необходимо продолжить работу по расширению налоговой базы за счет привлечения инвестиций и развития экономики поселения. Обеспечение благоприятных условий для реализации долгосрочных инвестиционных проектов должны стать приоритетным направлением деятельности Администрации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остается задача по поддержке малого и среднего бизнеса, а также устранению административных барьеров для предпринимательской деятельности. Работа с сектором малого и среднего бизнеса должна стать устойчивой основой роста собственной доходной базы поселения, одним из рычагов снижения безработицы и сокращения уровня бедности на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ледует обратить внимание на меры по укреплению налоговой дисциплины, по сокращению задолженности по налогам и сборам в местный бюджет. Работу с должниками сельского поселения необходимо проводить более активно.</w:t>
      </w:r>
    </w:p>
    <w:p>
      <w:pPr>
        <w:pStyle w:val="TextBody"/>
        <w:ind w:firstLine="720"/>
        <w:rPr/>
      </w:pPr>
      <w:r>
        <w:rPr/>
        <w:t>По-прежнему актуальным остается вопрос увеличения собственных доходов бюджета на основе резервов роста неналоговых доходов, а также эффективного управления муниципальной собственностью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сновной целью политики сельского поселения «Мангутское» в сфере доходов является сохранение налогового потенциала. Для этого необходимо предотвращать уменьшение налогооблагаемой базы НДФЛ путем сохранения действующих и создания новых рабочих мест.</w:t>
      </w:r>
      <w:r>
        <w:rPr>
          <w:sz w:val="24"/>
          <w:szCs w:val="24"/>
        </w:rPr>
        <w:t xml:space="preserve"> </w:t>
      </w:r>
      <w:r>
        <w:rPr>
          <w:szCs w:val="28"/>
        </w:rPr>
        <w:t>Для этого будут организовываться общественные работы по благоустройству и улучшению санитарного состояния поселения, для безработных и ищущих работу граждан</w:t>
      </w:r>
      <w:r>
        <w:rPr>
          <w:sz w:val="24"/>
          <w:szCs w:val="24"/>
        </w:rPr>
        <w:t>.</w:t>
      </w:r>
      <w:r>
        <w:rPr>
          <w:szCs w:val="28"/>
        </w:rPr>
        <w:t xml:space="preserve"> Учитывая, что не изжита практика выплаты заработной платы «в конвертах», ведущая к занижению поступлений налога на доходы физических лиц, в предстоящем году не теряет своей важности задача реализации мероприятий по выводу «из тени» доходов индивидуальных предпринимателей, легализации заработной платы наемных работников и повышения официальных доходов работающего на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ложившейся экономической ситуации политика в отношении расходов на 2025 год и плановый период 2026 и 2027 годов будет направлена на оптимизацию и повышение эффективности бюджетных расход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Важнейшими задачами бюджетной политики в области расходов в 2025-2027 годах являются обеспечение сбалансированности и устойчивости бюджетной системы поселения, безусловное выполнение расходных обязательств местного бюджета, повышение эффективности бюджетных расходов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Основными направлениями бюджетной политики должны стать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 при формировании бюджета приоритетными расходами должны стать расходы на улучшение условий жизни человека, повышение качества предоставляемых муниципальных услуг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беспечение полного финансирования обязательств, принятых на себя органами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сокращение обязательств, требующих необоснованных и малоэффективных бюджетных расходов, отмена необеспеченных достаточным уровнем финансирования расходных обязательств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- эффективное расходование средств бюджетов всех уровней, направленное на оптимальное достижение конечного результата;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введение четких правил оценки и обоснованности объема расходных обязательст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сокращение неэффективных расходов на коммунальное расходы, одновременно следует увеличить бюджетное финансирование и стимулирование привлечения средств частного капитала для реализации программ, направленных на модернизацию объектов коммунальной инфраструктуры и энергоресурсосбереже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участие в реализации мероприятий по энергосбережению и энергоэффективности, стимулированию проведения энергосберегающих мероприятий во всех сферах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недопущения просроченной кредиторской задолженност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фере совершенствования бюджетного процесса необходим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  <w:shd w:fill="FFFFFF" w:val="clear"/>
        </w:rPr>
        <w:t>в соответствии с принципами</w:t>
      </w:r>
      <w:r>
        <w:rPr>
          <w:szCs w:val="28"/>
        </w:rPr>
        <w:t xml:space="preserve"> среднесрочного финансового планирования в 2024 году разработать бюджет на трехлетний плановый период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ировать проект бюджета сельского поселения «Мангутское» не выходящего за рамки ограниченных финансовых возможностей, и только в рамках предельных объемов бюджетных ассигнований должны сформировать реестры расходных обязательст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внедрять принципы программно-целевого планирова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беспечить внедрение новых механизмов оказания и финансового обеспечения муниципальных услуг, повышение их доступности и качеств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обеспечить открытость деятельности власти, ее легитимность и привлечение общественности к выработке, принятию и реализации решений, а также важным направлением бюджетной политики в современных условиях является повышение прозрачности и открытости местных финансов. Для успешной реализации механизмов общественного участия и контроля, информирования широких кругов населения о формировании и исполнении бюджета сельского поселения будет проводиться публикация «Бюджета для граждан», проведение публичных слушаний по проектам законов о бюджете и об исполнении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21">
    <w:name w:val="Основной текст (2) + Не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b/>
      <w:sz w:val="26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52:00Z</dcterms:created>
  <dc:creator>Юля</dc:creator>
  <dc:description/>
  <cp:keywords/>
  <dc:language>en-US</dc:language>
  <cp:lastModifiedBy>Виктор Багринцев</cp:lastModifiedBy>
  <cp:lastPrinted>2024-10-24T16:25:00Z</cp:lastPrinted>
  <dcterms:modified xsi:type="dcterms:W3CDTF">2024-10-24T07:26:00Z</dcterms:modified>
  <cp:revision>4</cp:revision>
  <dc:subject/>
  <dc:title/>
</cp:coreProperties>
</file>