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 «МАНГУТСКОЕ»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ГО РАЙОНА «КЫРИНСКИЙ РАЙОН»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БАЙКАЛЬСКОГО КРАЯ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т «09» декабря 2024 г.                     № 20                                           с. Мангу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spacing w:lineRule="auto" w:line="240"/>
        <w:rPr/>
      </w:pPr>
      <w:r>
        <w:rPr>
          <w:rStyle w:val="21"/>
          <w:b w:val="false"/>
          <w:bCs/>
          <w:sz w:val="28"/>
          <w:szCs w:val="28"/>
          <w:lang w:eastAsia="ru-RU"/>
        </w:rPr>
        <w:t>О внесении изменений в постановление администрации сельского поселения «Мангутское № 34 от 27.11.2023 года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«Об утверждении перечней главных администраторов доходов бюджета сельского поселения "Мангутское" на 2024 год и плановый период 2025 и 2026 годов» 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приведения муниципальной нормативно-правовой базы в соответствие с действующим законодательством, руководствуясь ст.42 Устава сельского поселения «Мангутское» администрация сельского поселения «Мангутское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 Внести в постановление администрации сельского поселения «Мангутское» №34 от 27.11.2023 года «Об утверждении перечней главных администраторов доходов бюджета сельского поселения «Мангутское» на 2024 год и плановый период 2025 и 2026 годов» следующие измен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>1.1 Приложение №1 к постановлению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опубликовать (обнародовать) на информационном стенде администрации сельского поселения «Мангутское» и в сетевом издании «Ононская правда», а также на официальном сайте администрации муниципального района «Кыринский район».</w:t>
      </w:r>
      <w:r>
        <w:rPr/>
        <w:t xml:space="preserve">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 главу сельского поселения "Мангутское".</w:t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1"/>
        <w:gridCol w:w="3066"/>
        <w:gridCol w:w="3731"/>
      </w:tblGrid>
      <w:tr>
        <w:trPr>
          <w:trHeight w:val="659" w:hRule="atLeast"/>
        </w:trPr>
        <w:tc>
          <w:tcPr>
            <w:tcW w:w="37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Мангутское»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.М.Таракановская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сельского поселения "Мангутское"</w:t>
      </w:r>
    </w:p>
    <w:p>
      <w:pPr>
        <w:pStyle w:val="Normal"/>
        <w:ind w:left="6237" w:hanging="0"/>
        <w:jc w:val="center"/>
        <w:rPr/>
      </w:pPr>
      <w:r>
        <w:rPr/>
        <w:t>от 09.12.2024 № 20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ЕЧЕНЬ </w:t>
        <w:br/>
        <w:t xml:space="preserve">главных администраторов доходов бюджета сельского поселения "Мангутское" на 2024 год и плановый период 2025 и 2026 годов - </w:t>
      </w:r>
      <w:r>
        <w:rPr>
          <w:rFonts w:eastAsia="Times New Roman"/>
          <w:bCs/>
          <w:szCs w:val="28"/>
          <w:lang w:eastAsia="ru-RU"/>
        </w:rPr>
        <w:t>органов местного самоуправления сельского поселения "Мангутское"</w:t>
      </w:r>
    </w:p>
    <w:tbl>
      <w:tblPr>
        <w:tblW w:w="99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857"/>
        <w:gridCol w:w="717"/>
        <w:gridCol w:w="957"/>
        <w:gridCol w:w="333"/>
        <w:gridCol w:w="333"/>
        <w:gridCol w:w="333"/>
        <w:gridCol w:w="333"/>
        <w:gridCol w:w="333"/>
        <w:gridCol w:w="2657"/>
      </w:tblGrid>
      <w:tr>
        <w:trPr>
          <w:trHeight w:val="645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4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главных администраторов доходов бюджета сельского поселения "Мангутское" - органов местного самоуправления сельского поселения "Мангутское"</w:t>
            </w:r>
          </w:p>
        </w:tc>
      </w:tr>
      <w:tr>
        <w:trPr>
          <w:trHeight w:val="255" w:hRule="atLeast"/>
        </w:trPr>
        <w:tc>
          <w:tcPr>
            <w:tcW w:w="5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вида доходов, код подвида доходов</w:t>
            </w:r>
          </w:p>
        </w:tc>
        <w:tc>
          <w:tcPr>
            <w:tcW w:w="4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"Мангутское"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сдачи муниципального имущества, находящегося в оперативном управлении в органах управления сельских поселений и созданных ими учреждений (за исключением имущества муниципальных автономных и бюджетных учреждений)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6549 10 0000 15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9999 10 0000 15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25555 10 000012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безвозмездные поступления в  бюджеты сельских поселений</w:t>
            </w:r>
          </w:p>
        </w:tc>
      </w:tr>
      <w:tr>
        <w:trPr>
          <w:trHeight w:val="15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сельских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9 00000 10 0000 150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jc w:val="center"/>
        <w:rPr>
          <w:rFonts w:eastAsia="Times New Roman"/>
          <w:sz w:val="2"/>
          <w:szCs w:val="28"/>
          <w:lang w:eastAsia="ru-RU"/>
        </w:rPr>
      </w:pPr>
      <w:r>
        <w:rPr>
          <w:rFonts w:eastAsia="Times New Roman"/>
          <w:sz w:val="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26"/>
        <w:gridCol w:w="3439"/>
      </w:tblGrid>
      <w:tr>
        <w:trPr/>
        <w:tc>
          <w:tcPr>
            <w:tcW w:w="34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ind w:firstLine="1115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27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21">
    <w:name w:val="Основной текст (2) + Не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sz w:val="26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43:00Z</dcterms:created>
  <dc:creator>Юля</dc:creator>
  <dc:description/>
  <cp:keywords/>
  <dc:language>en-US</dc:language>
  <cp:lastModifiedBy>Виктор Багринцев</cp:lastModifiedBy>
  <cp:lastPrinted>2024-12-09T09:41:00Z</cp:lastPrinted>
  <dcterms:modified xsi:type="dcterms:W3CDTF">2024-12-09T00:43:00Z</dcterms:modified>
  <cp:revision>2</cp:revision>
  <dc:subject/>
  <dc:title/>
</cp:coreProperties>
</file>