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АНГУТ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от «16» декабря 2024 г.                     № 22                                          с. Мангу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ангут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руководствуясь Положением о бюджетном процессе в сельском   поселении «Мангутское» от 01.04.2022г №1, Уставом сельского поселения «Мангутское» муниципального района «Кыринский район», администрация сельского поселения «Мангутское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сельского поселения «Мангутское» муниципального района «Кыринский район» 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сельского поселения «Мангутское»                            Т.М. Таракановская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>сельского поселения «Мангутское»                                                                                                                            от 16.12.2024г. №2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рядок</w:t>
        <w:tab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дения муниципальной долговой книг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Style28"/>
        <w:shd w:fill="FFFFFF" w:val="clear"/>
        <w:spacing w:before="0" w:after="0"/>
        <w:ind w:right="142"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ельского поселения «Мангутское»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орядок ведения Долговой книги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Ведение Долговой книги осуществляется бухгалтерией администрации сельского поселения «Мангутское» в соответствии с настоящим Порядк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Бухгалтер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говые обязательства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ценным бумагам сельского поселения «Мангутское» (муниципальным ценным бумага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от кредитных организаций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не могут существовать в иных видах, за исключением предусмотренных настоящим пунктом. В объем муниципального долга включаются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оминальная сумма долга по муниципальным ценным бумаг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олученным сельским поселение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ъем обязательств по муниципальным гарантия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Состав информации, вносимой в Долговую книгу. Порядок и сроки ее внесения и хранения Долговой книг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говая книга состоит из четырех основных разделов, соответствующих основным видам долговых обязательств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поселения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поселения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второй разряды номера указывают на тип муниципального долгового обязательства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ертый - указывают на порядковый номер выпуска данного типа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о муниципальным займам, выпускаемым от имени сельского  поселения «Мангутско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   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или лицом, исполняющим его обязанности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</w:t>
        <w:br/>
        <w:t xml:space="preserve">          3) по кредитам, полученным от кредитных организаций от имени сельского  поселения «Мангутское»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 поселения «Мангутское»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          4)по договорам о предоставлении муниципальных гарантий: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говора и изменения к нему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ов, сопровождающих договор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долговых обязательствах (за исключением обязательств по муниципальным гарантиям) вносится уполномоченным органом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-экономический отдел в пятидневный срок со дня их внесения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Регистрационная запись содержит следующие обязательные реквизиты:</w:t>
        <w:br/>
        <w:t>1)порядковый 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лное наименование кредитора, 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и хранится в сейфе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 поселения «Мангутское»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правовыми актами Совета депутатов муниципального образ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сельского поселения «Мангутское» подлежит обязательной передаче Комитету финансов муниципального района «Кыринский район» как органу, ведущему Государственную долговую книгу муниципального района «Кыринский район», в порядке и сроки, установленные им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Информация и отчетность о состоянии и изменении муниципального долга (приложение 2) предоставляется также Совету депутатов сельского поселения «Мангутское»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Кредиторы имеют право получить документ, подтверждающий регистрацию муниципального долга, - выписку из Долговой книги (приложение №3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лговой книги предоставляется на основании письменного запроса в адрес главы администрации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 Муниципальные ценные бумаги </w:t>
      </w:r>
    </w:p>
    <w:tbl>
      <w:tblPr>
        <w:tblW w:w="167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1276"/>
        <w:gridCol w:w="707"/>
        <w:gridCol w:w="1415"/>
        <w:gridCol w:w="1592"/>
        <w:gridCol w:w="884"/>
        <w:gridCol w:w="1415"/>
        <w:gridCol w:w="1415"/>
        <w:gridCol w:w="884"/>
        <w:gridCol w:w="884"/>
        <w:gridCol w:w="884"/>
        <w:gridCol w:w="1238"/>
        <w:gridCol w:w="1415"/>
        <w:gridCol w:w="1769"/>
      </w:tblGrid>
      <w:tr>
        <w:trPr>
          <w:trHeight w:val="20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юта    </w:t>
              <w:br/>
              <w:t>обяз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стоимость    одной     ценной     бумаги (руб.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>
          <w:trHeight w:val="22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704"/>
        <w:gridCol w:w="747"/>
        <w:gridCol w:w="893"/>
        <w:gridCol w:w="893"/>
        <w:gridCol w:w="1092"/>
        <w:gridCol w:w="1231"/>
        <w:gridCol w:w="1429"/>
        <w:gridCol w:w="1072"/>
        <w:gridCol w:w="1072"/>
        <w:gridCol w:w="1250"/>
        <w:gridCol w:w="1429"/>
        <w:gridCol w:w="1429"/>
        <w:gridCol w:w="1248"/>
      </w:tblGrid>
      <w:tr>
        <w:trPr>
          <w:trHeight w:val="14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0471150" cy="632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0" cy="632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23"/>
                                    <w:gridCol w:w="1569"/>
                                    <w:gridCol w:w="1087"/>
                                    <w:gridCol w:w="1631"/>
                                    <w:gridCol w:w="1450"/>
                                    <w:gridCol w:w="1087"/>
                                    <w:gridCol w:w="1450"/>
                                    <w:gridCol w:w="1451"/>
                                    <w:gridCol w:w="1208"/>
                                    <w:gridCol w:w="1208"/>
                                    <w:gridCol w:w="1510"/>
                                    <w:gridCol w:w="1208"/>
                                    <w:gridCol w:w="1208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  <w:br/>
                                          <w:t xml:space="preserve"> документа,  </w:t>
                                          <w:br/>
                                          <w:t xml:space="preserve">на основании </w:t>
                                          <w:br/>
                                          <w:t xml:space="preserve">  которого   </w:t>
                                          <w:br/>
                                          <w:t xml:space="preserve">  возникло   </w:t>
                                          <w:br/>
                                          <w:t xml:space="preserve">  долговое   </w:t>
                                          <w:br/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 </w:t>
                                          <w:br/>
                                          <w:t xml:space="preserve">  номер 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 договора(ов), </w:t>
                                          <w:br/>
                                          <w:t>соглашения(ий),</w:t>
                                          <w:br/>
                                          <w:t>утративших силу</w:t>
                                          <w:br/>
                                          <w:t xml:space="preserve">    в связи    </w:t>
                                          <w:br/>
                                          <w:t xml:space="preserve"> с заключением </w:t>
                                          <w:br/>
                                          <w:t>нового договора</w:t>
                                          <w:br/>
                                          <w:t xml:space="preserve">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договора  </w:t>
                                          <w:br/>
                                          <w:t>(соглашения)</w:t>
                                          <w:br/>
                                          <w:t xml:space="preserve">     о      </w:t>
                                          <w:br/>
                                          <w:t xml:space="preserve">пролонг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алюта    </w:t>
                                          <w:br/>
                                          <w:t>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зменения в договор     </w:t>
                                          <w:br/>
                                          <w:t xml:space="preserve">        (соглашение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луч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гаш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 </w:t>
                                          <w:br/>
                                          <w:t xml:space="preserve">  (размер)   </w:t>
                                          <w:br/>
                                          <w:t xml:space="preserve">просроченной </w:t>
                                          <w:br/>
                                          <w:t>задолженности</w:t>
                                          <w:br/>
                                          <w:t>по бюджетному</w:t>
                                          <w:br/>
                                          <w:t xml:space="preserve">   креди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</w:t>
                                          <w:br/>
                                          <w:t xml:space="preserve">основного </w:t>
                                          <w:br/>
                                          <w:t xml:space="preserve"> долга по </w:t>
                                          <w:br/>
                                          <w:t>бюджетному</w:t>
                                          <w:br/>
                                          <w:t xml:space="preserve"> кредит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дополнительного договора   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мирового  </w:t>
                                          <w:br/>
                                          <w:t xml:space="preserve"> 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6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8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3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4.5pt;height:498.15pt;mso-wrap-distance-left:0pt;mso-wrap-distance-right:9pt;mso-wrap-distance-top:0pt;mso-wrap-distance-bottom:0pt;margin-top:25.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23"/>
                              <w:gridCol w:w="1569"/>
                              <w:gridCol w:w="1087"/>
                              <w:gridCol w:w="1631"/>
                              <w:gridCol w:w="1450"/>
                              <w:gridCol w:w="1087"/>
                              <w:gridCol w:w="1450"/>
                              <w:gridCol w:w="1451"/>
                              <w:gridCol w:w="1208"/>
                              <w:gridCol w:w="1208"/>
                              <w:gridCol w:w="1510"/>
                              <w:gridCol w:w="1208"/>
                              <w:gridCol w:w="120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 xml:space="preserve"> документа,  </w:t>
                                    <w:br/>
                                    <w:t xml:space="preserve">на основании </w:t>
                                    <w:br/>
                                    <w:t xml:space="preserve">  которого   </w:t>
                                    <w:br/>
                                    <w:t xml:space="preserve">  возникло   </w:t>
                                    <w:br/>
                                    <w:t xml:space="preserve">  долговое   </w:t>
                                    <w:br/>
                                    <w:t>обязатель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 </w:t>
                                    <w:br/>
                                    <w:t xml:space="preserve">  номер 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 договора(ов), </w:t>
                                    <w:br/>
                                    <w:t>соглашения(ий),</w:t>
                                    <w:br/>
                                    <w:t>утративших силу</w:t>
                                    <w:br/>
                                    <w:t xml:space="preserve">    в связи    </w:t>
                                    <w:br/>
                                    <w:t xml:space="preserve"> с заключением </w:t>
                                    <w:br/>
                                    <w:t>нового договора</w:t>
                                    <w:br/>
                                    <w:t xml:space="preserve"> (соглашения)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договора  </w:t>
                                    <w:br/>
                                    <w:t>(соглашения)</w:t>
                                    <w:br/>
                                    <w:t xml:space="preserve">     о      </w:t>
                                    <w:br/>
                                    <w:t xml:space="preserve">пролонгации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люта    </w:t>
                                    <w:b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нения в договор     </w:t>
                                    <w:br/>
                                    <w:t xml:space="preserve">        (соглашение)       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луч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гаш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 </w:t>
                                    <w:br/>
                                    <w:t xml:space="preserve">  (размер)   </w:t>
                                    <w:br/>
                                    <w:t xml:space="preserve">просроченной </w:t>
                                    <w:br/>
                                    <w:t>задолженности</w:t>
                                    <w:br/>
                                    <w:t>по бюджетному</w:t>
                                    <w:br/>
                                    <w:t xml:space="preserve">   кредиту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</w:t>
                                    <w:br/>
                                    <w:t xml:space="preserve">основного </w:t>
                                    <w:br/>
                                    <w:t xml:space="preserve"> долга по </w:t>
                                    <w:br/>
                                    <w:t>бюджетному</w:t>
                                    <w:br/>
                                    <w:t xml:space="preserve"> кредиту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дополнительного договора    (соглашения)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мирового  </w:t>
                                    <w:br/>
                                    <w:t xml:space="preserve"> 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ставки  </w:t>
              <w:br/>
              <w:t xml:space="preserve">купонного дохо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ченная   сумма    купонного   дохода     (руб.)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>
          <w:trHeight w:val="21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80"/>
      <w:bookmarkStart w:id="4" w:name="Par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юджетные кредиты, привлеченные в бюджет от других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0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 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едиты, полученные 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организац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7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(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Муниципальные гарантии </w:t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701"/>
        <w:gridCol w:w="1099"/>
        <w:gridCol w:w="535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говых обязательствах сельского поселения «Мангут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 20___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ценные  бумаг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   привлеченные   в</w:t>
              <w:br/>
              <w:t xml:space="preserve">бюджет ____________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_____________ поселением от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 гаранти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19"/>
      <w:bookmarkStart w:id="8" w:name="Par219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муниципальной долговой кни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 20___ 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</w:t>
              <w:br/>
              <w:t>бумаги 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</w:t>
              <w:br/>
              <w:t xml:space="preserve">привлеченные       в бюджет   ___________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 полученные</w:t>
              <w:br/>
              <w:t>________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    </w:t>
              <w:br/>
              <w:t>гарантии ___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________________________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финансист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2:00Z</dcterms:created>
  <dc:creator>Отдел НПО 4</dc:creator>
  <dc:description/>
  <cp:keywords/>
  <dc:language>en-US</dc:language>
  <cp:lastModifiedBy>Виктор Багринцев</cp:lastModifiedBy>
  <cp:lastPrinted>2024-12-16T15:05:00Z</cp:lastPrinted>
  <dcterms:modified xsi:type="dcterms:W3CDTF">2024-12-16T07:08:00Z</dcterms:modified>
  <cp:revision>4</cp:revision>
  <dc:subject/>
  <dc:title> </dc:title>
</cp:coreProperties>
</file>