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МИХАЙЛО- ПАВЛ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Ы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 xml:space="preserve">от «18 » декабря 2024 г.                                                                                 № 26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с. Михайло- Павловск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едения муниципальной долговой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Михайло- Павл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ыринский район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0, 121 Бюджетного кодекса Российской Федерации, руководствуясь Положением о бюджетном процессе в сельском   поселении «Михайло- Павловское» от 01.04.2022г №1, Уставом сельского поселения «Михайло- Павловское» муниципального района «Кыринский район», администрация сельского поселения «Михайло- Павловское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ведения муниципальной долговой книги сельского поселения «Михайло- Павловское» муниципального района «Кыринский район» согласно приложению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(обнародовать) на информационном стенде администрации сельского поселения «Михайло- Павловское» и в сетевом издании «Ононская правда», а также на официальном сайте администрации муниципального района «Кыринский район»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лава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«Михайло- Павловское»                            </w:t>
        <w:tab/>
        <w:t>Н.В. Козьмина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TextBody"/>
        <w:spacing w:before="0" w:after="0"/>
        <w:ind w:left="5220" w:hanging="0"/>
        <w:jc w:val="right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ind w:left="5220" w:hanging="0"/>
        <w:jc w:val="right"/>
        <w:rPr/>
      </w:pPr>
      <w:r>
        <w:rPr/>
        <w:t xml:space="preserve">сельского поселения «Михайло- Павловское»                                                                                                                            от   18.12.2024г. № 26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hd w:fill="FFFFFF" w:val="clear"/>
        <w:tabs>
          <w:tab w:val="clear" w:pos="708"/>
          <w:tab w:val="left" w:pos="2548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Порядок</w:t>
        <w:tab/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едения муниципальной долговой книги</w:t>
      </w:r>
    </w:p>
    <w:p>
      <w:pPr>
        <w:pStyle w:val="Style2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. Общие положения</w:t>
      </w:r>
    </w:p>
    <w:p>
      <w:pPr>
        <w:pStyle w:val="Style28"/>
        <w:shd w:fill="FFFFFF" w:val="clear"/>
        <w:spacing w:before="0" w:after="0"/>
        <w:ind w:right="142"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сельского поселения «Михайло- Павловское»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2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Порядок ведения Долговой книги</w:t>
      </w:r>
    </w:p>
    <w:p>
      <w:pPr>
        <w:pStyle w:val="Style2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Ведение Долговой книги осуществляется бухгалтерией администрации сельского поселения «Михайло- Павловское» в соответствии с настоящим Порядком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Бухгалтерия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лговые обязательства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ценным бумагам сельского поселения «Михайло- Павловское» (муниципальным ценным бумагам)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едитам, полученным от кредитных организаций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рантиям муниципального образования (муниципальным гарантиям)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не могут существовать в иных видах, за исключением предусмотренных настоящим пунктом. В объем муниципального долга включаются: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оминальная сумма долга по муниципальным ценным бумагам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основного долга по кредитам, полученным сельским поселением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ъем обязательств по муниципальным гарантиям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(за исключением указанных) непогашенных долговых обязательств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ет и регистрация долговых обязательств осуществляются в Долговой книге.</w:t>
      </w:r>
    </w:p>
    <w:p>
      <w:pPr>
        <w:pStyle w:val="Style2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3.Состав информации, вносимой в Долговую книгу. Порядок и сроки ее внесения и хранения Долговой книги.</w:t>
      </w:r>
    </w:p>
    <w:p>
      <w:pPr>
        <w:pStyle w:val="Style2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лговая книга состоит из четырех основных разделов, соответствующих основным видам долговых обязательств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униципальные займы, осуществляемые путем выпуска муниципальных ценных бумаг от имени поселения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говоры и соглашения о получении бюджетных кредитов от бюджетов других уровней бюджетной системы Российской Федерации;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говоры и соглашения о получении кредитов от кредитных организаций от имени поселения;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онные записи осуществляются в хронологическом порядке нарастающим итогом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аждое долговое обязательство регистрируется отдельно и имеет регистрационный номер, состоящий из пяти значащих разрядов.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, второй разряды номера указывают на тип муниципального долгового обязательства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01" - для муниципальных ценных бумаг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02" - для бюджетных кредитов, привлеченных в бюджет поселения из других бюджетов бюджетной системы;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, четвертый - указывают на порядковый номер выпуска данного типа</w:t>
        <w:br/>
        <w:t xml:space="preserve"> Пятый - указывает последнюю цифру года возникновения долгового обязательства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04" - для муниципальных гарантий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по муниципальным займам, выпускаемым от имени сельского  поселения «Михайло- Павловское»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  <w:br/>
        <w:t xml:space="preserve">            2) по кредитам, полученным от бюджетов других уровней:</w:t>
        <w:br/>
        <w:t>- кредитного договора, изменений и дополнений к нему, подписанных главой   муниципального образования или лицом, исполняющим его обязанности;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оговоров и документов, обеспечивающих или сопровождающих кредитный договор</w:t>
        <w:br/>
        <w:t xml:space="preserve">          3) по кредитам, полученным от кредитных организаций от имени сельского  поселения «Михайло- Павловское»: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сельского  поселения «Михайло- Павловское» или лицом, исполняющим его обязанности;</w:t>
        <w:br/>
        <w:t>- договоров и документов, обеспечивающих или сопровождающих кредитный договор;</w:t>
        <w:br/>
        <w:t xml:space="preserve">          4)по договорам о предоставлении муниципальных гарантий: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говора и изменения к нему;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ументов, сопровождающих договор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ация о долговых обязательствах (за исключением обязательств по муниципальным гарантиям) вносится уполномоченным органом в муниципальную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 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Документы для регистрации долгового обязательства в Долговой книге представляются в финансово-экономический отдел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о-экономический отдел в пятидневный срок со дня их внесения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Регистрационная запись содержит следующие обязательные реквизиты:</w:t>
        <w:br/>
        <w:t>1)порядковый  номер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регистрации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онный номер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 долгового обязательства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ное наименование заемщика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полное наименование кредитора, 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документа, дату и номер, которыми оформлено долговое обязательство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умму долгового обязательства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ту возникновения долгового обязательства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ату погашения долгового обязательства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змер расходов по обслуживанию долговых обязательств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форму обеспечения исполнения обязательств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зменение сроков исполнения обязательств,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ату и номер договора об уступке прав (требований)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9. Муниципальная долговая кни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ется по форме согласно приложению 1 к настоящему</w:t>
      </w:r>
      <w:r>
        <w:rPr>
          <w:rStyle w:val="Appleconvertedspace"/>
          <w:sz w:val="28"/>
          <w:szCs w:val="28"/>
        </w:rPr>
        <w:t> </w:t>
      </w:r>
      <w:bookmarkStart w:id="0" w:name="YANDEX_61"/>
      <w:bookmarkEnd w:id="0"/>
      <w:r>
        <w:rPr>
          <w:sz w:val="28"/>
          <w:szCs w:val="28"/>
        </w:rPr>
        <w:t>Поряд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иде электронных таблиц по видам</w:t>
      </w:r>
      <w:r>
        <w:rPr>
          <w:rStyle w:val="Appleconvertedspace"/>
          <w:sz w:val="28"/>
          <w:szCs w:val="28"/>
        </w:rPr>
        <w:t> </w:t>
      </w:r>
      <w:bookmarkStart w:id="1" w:name="YANDEX_62"/>
      <w:bookmarkEnd w:id="1"/>
      <w:r>
        <w:rPr>
          <w:sz w:val="28"/>
          <w:szCs w:val="28"/>
        </w:rPr>
        <w:t>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ств и содержит общую информацию о параметрах</w:t>
      </w:r>
      <w:r>
        <w:rPr>
          <w:rStyle w:val="Appleconvertedspace"/>
          <w:sz w:val="28"/>
          <w:szCs w:val="28"/>
        </w:rPr>
        <w:t> </w:t>
      </w:r>
      <w:bookmarkStart w:id="2" w:name="YANDEX_63"/>
      <w:bookmarkEnd w:id="2"/>
      <w:r>
        <w:rPr>
          <w:sz w:val="28"/>
          <w:szCs w:val="28"/>
        </w:rPr>
        <w:t>муниципальных долгов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и хранится в сейфе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0. 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лговых обязательств Долговая книга не распечатывается. 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2. Прекращение долговых обязательств осуществляется в следующем порядке:</w:t>
        <w:b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  <w:br/>
        <w:t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сельского  поселения «Михайло- Павловское»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, если иное не предусмотрено правовыми актами Совета депутатов муниципального образования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  <w:br/>
        <w:tab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2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едоставление информации и отчетности о состоянии</w:t>
        <w:br/>
        <w:t>и движении муниципального долга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формация, содержащаяся в Долговой книге, является конфиденциальной. Информация и отчетность о состоянии и изменении муниципального долга сельского поселения «Михайло- Павловское» подлежит обязательной передаче Комитету финансов муниципального района «Кыринский район» как органу, ведущему Государственную долговую книгу муниципального района «Кыринский район», в порядке и сроки, установленные им. 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Информация и отчетность о состоянии и изменении муниципального долга (приложение 2) предоставляется также Совету депутатов сельского поселения «Михайло- Павловское», правоохранительным органам и иным органам в случаях, предусмотренных действующим законодательством, на основании их письменного запроса.                    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Кредиторы имеют право получить документ, подтверждающий регистрацию муниципального долга, - выписку из Долговой книги (приложение №3)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лговой книги предоставляется на основании письменного запроса в адрес главы администрации за подписью полномочного лица кредитора в течение десяти рабочих дней со дня получения запрос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долговая кни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1. Муниципальные ценные бумаги </w:t>
      </w:r>
    </w:p>
    <w:tbl>
      <w:tblPr>
        <w:tblW w:w="1675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"/>
        <w:gridCol w:w="1276"/>
        <w:gridCol w:w="707"/>
        <w:gridCol w:w="1415"/>
        <w:gridCol w:w="1592"/>
        <w:gridCol w:w="884"/>
        <w:gridCol w:w="1415"/>
        <w:gridCol w:w="1415"/>
        <w:gridCol w:w="884"/>
        <w:gridCol w:w="884"/>
        <w:gridCol w:w="884"/>
        <w:gridCol w:w="1238"/>
        <w:gridCol w:w="1415"/>
        <w:gridCol w:w="1769"/>
      </w:tblGrid>
      <w:tr>
        <w:trPr>
          <w:trHeight w:val="20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юта    </w:t>
              <w:br/>
              <w:t>обяз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 xml:space="preserve">(дополнительного выпуска)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ая стоимость    одной     ценной     бумаги (руб.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</w:t>
              <w:br/>
              <w:t>погаше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цией долга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>
          <w:trHeight w:val="22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4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1"/>
        <w:gridCol w:w="704"/>
        <w:gridCol w:w="747"/>
        <w:gridCol w:w="893"/>
        <w:gridCol w:w="893"/>
        <w:gridCol w:w="1092"/>
        <w:gridCol w:w="1231"/>
        <w:gridCol w:w="1429"/>
        <w:gridCol w:w="1072"/>
        <w:gridCol w:w="1072"/>
        <w:gridCol w:w="1250"/>
        <w:gridCol w:w="1429"/>
        <w:gridCol w:w="1429"/>
        <w:gridCol w:w="1248"/>
      </w:tblGrid>
      <w:tr>
        <w:trPr>
          <w:trHeight w:val="14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3850</wp:posOffset>
                      </wp:positionV>
                      <wp:extent cx="10471150" cy="6326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0" cy="632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23"/>
                                    <w:gridCol w:w="1569"/>
                                    <w:gridCol w:w="1087"/>
                                    <w:gridCol w:w="1631"/>
                                    <w:gridCol w:w="1450"/>
                                    <w:gridCol w:w="1087"/>
                                    <w:gridCol w:w="1450"/>
                                    <w:gridCol w:w="1451"/>
                                    <w:gridCol w:w="1208"/>
                                    <w:gridCol w:w="1208"/>
                                    <w:gridCol w:w="1510"/>
                                    <w:gridCol w:w="1208"/>
                                    <w:gridCol w:w="1208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аименование </w:t>
                                          <w:br/>
                                          <w:t xml:space="preserve"> документа,  </w:t>
                                          <w:br/>
                                          <w:t xml:space="preserve">на основании </w:t>
                                          <w:br/>
                                          <w:t xml:space="preserve">  которого   </w:t>
                                          <w:br/>
                                          <w:t xml:space="preserve">  возникло   </w:t>
                                          <w:br/>
                                          <w:t xml:space="preserve">  долговое   </w:t>
                                          <w:br/>
                                          <w:t>обяз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,  </w:t>
                                          <w:br/>
                                          <w:t xml:space="preserve">  номер  </w:t>
                                          <w:br/>
                                          <w:t>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, номер  </w:t>
                                          <w:br/>
                                          <w:t xml:space="preserve"> договора(ов), </w:t>
                                          <w:br/>
                                          <w:t>соглашения(ий),</w:t>
                                          <w:br/>
                                          <w:t>утративших силу</w:t>
                                          <w:br/>
                                          <w:t xml:space="preserve">    в связи    </w:t>
                                          <w:br/>
                                          <w:t xml:space="preserve"> с заключением </w:t>
                                          <w:br/>
                                          <w:t>нового договора</w:t>
                                          <w:br/>
                                          <w:t xml:space="preserve"> (соглашения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, номер </w:t>
                                          <w:br/>
                                          <w:t xml:space="preserve">  договора  </w:t>
                                          <w:br/>
                                          <w:t>(соглашения)</w:t>
                                          <w:br/>
                                          <w:t xml:space="preserve">     о      </w:t>
                                          <w:br/>
                                          <w:t xml:space="preserve">пролонг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Валюта    </w:t>
                                          <w:br/>
                                          <w:t>обяз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Изменения в договор     </w:t>
                                          <w:br/>
                                          <w:t xml:space="preserve">        (соглашение)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   </w:t>
                                          <w:br/>
                                          <w:t xml:space="preserve"> (период) </w:t>
                                          <w:br/>
                                          <w:t xml:space="preserve">получения </w:t>
                                          <w:br/>
                                          <w:t>бюджетного</w:t>
                                          <w:br/>
                                          <w:t xml:space="preserve"> креди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   </w:t>
                                          <w:br/>
                                          <w:t xml:space="preserve"> (период) </w:t>
                                          <w:br/>
                                          <w:t xml:space="preserve">погашения </w:t>
                                          <w:br/>
                                          <w:t>бюджетного</w:t>
                                          <w:br/>
                                          <w:t xml:space="preserve"> креди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ъем    </w:t>
                                          <w:br/>
                                          <w:t xml:space="preserve">  (размер)   </w:t>
                                          <w:br/>
                                          <w:t xml:space="preserve">просроченной </w:t>
                                          <w:br/>
                                          <w:t>задолженности</w:t>
                                          <w:br/>
                                          <w:t>по бюджетному</w:t>
                                          <w:br/>
                                          <w:t xml:space="preserve">   кредиту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ъем   </w:t>
                                          <w:br/>
                                          <w:t xml:space="preserve">основного </w:t>
                                          <w:br/>
                                          <w:t xml:space="preserve"> долга по </w:t>
                                          <w:br/>
                                          <w:t>бюджетному</w:t>
                                          <w:br/>
                                          <w:t xml:space="preserve"> кредиту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4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, номер  </w:t>
                                          <w:br/>
                                          <w:t xml:space="preserve">дополнительного договора    (соглашения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та, номер </w:t>
                                          <w:br/>
                                          <w:t xml:space="preserve">  мирового  </w:t>
                                          <w:br/>
                                          <w:t xml:space="preserve">  договора (соглаш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2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3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4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5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6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7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8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9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0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1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2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3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4.5pt;height:498.15pt;mso-wrap-distance-left:0pt;mso-wrap-distance-right:9pt;mso-wrap-distance-top:0pt;mso-wrap-distance-bottom:0pt;margin-top:25.5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23"/>
                              <w:gridCol w:w="1569"/>
                              <w:gridCol w:w="1087"/>
                              <w:gridCol w:w="1631"/>
                              <w:gridCol w:w="1450"/>
                              <w:gridCol w:w="1087"/>
                              <w:gridCol w:w="1450"/>
                              <w:gridCol w:w="1451"/>
                              <w:gridCol w:w="1208"/>
                              <w:gridCol w:w="1208"/>
                              <w:gridCol w:w="1510"/>
                              <w:gridCol w:w="1208"/>
                              <w:gridCol w:w="120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  <w:br/>
                                    <w:t xml:space="preserve"> документа,  </w:t>
                                    <w:br/>
                                    <w:t xml:space="preserve">на основании </w:t>
                                    <w:br/>
                                    <w:t xml:space="preserve">  которого   </w:t>
                                    <w:br/>
                                    <w:t xml:space="preserve">  возникло   </w:t>
                                    <w:br/>
                                    <w:t xml:space="preserve">  долговое   </w:t>
                                    <w:br/>
                                    <w:t>обязательство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,  </w:t>
                                    <w:br/>
                                    <w:t xml:space="preserve">  номер  </w:t>
                                    <w:b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, номер  </w:t>
                                    <w:br/>
                                    <w:t xml:space="preserve"> договора(ов), </w:t>
                                    <w:br/>
                                    <w:t>соглашения(ий),</w:t>
                                    <w:br/>
                                    <w:t>утративших силу</w:t>
                                    <w:br/>
                                    <w:t xml:space="preserve">    в связи    </w:t>
                                    <w:br/>
                                    <w:t xml:space="preserve"> с заключением </w:t>
                                    <w:br/>
                                    <w:t>нового договора</w:t>
                                    <w:br/>
                                    <w:t xml:space="preserve"> (соглашения) 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, номер </w:t>
                                    <w:br/>
                                    <w:t xml:space="preserve">  договора  </w:t>
                                    <w:br/>
                                    <w:t>(соглашения)</w:t>
                                    <w:br/>
                                    <w:t xml:space="preserve">     о      </w:t>
                                    <w:br/>
                                    <w:t xml:space="preserve">пролонгации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алюта    </w:t>
                                    <w:b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менения в договор     </w:t>
                                    <w:br/>
                                    <w:t xml:space="preserve">        (соглашение)        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   </w:t>
                                    <w:br/>
                                    <w:t xml:space="preserve"> (период) </w:t>
                                    <w:br/>
                                    <w:t xml:space="preserve">получения </w:t>
                                    <w:br/>
                                    <w:t>бюджетного</w:t>
                                    <w:br/>
                                    <w:t xml:space="preserve"> кредита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   </w:t>
                                    <w:br/>
                                    <w:t xml:space="preserve"> (период) </w:t>
                                    <w:br/>
                                    <w:t xml:space="preserve">погашения </w:t>
                                    <w:br/>
                                    <w:t>бюджетного</w:t>
                                    <w:br/>
                                    <w:t xml:space="preserve"> кредита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ъем    </w:t>
                                    <w:br/>
                                    <w:t xml:space="preserve">  (размер)   </w:t>
                                    <w:br/>
                                    <w:t xml:space="preserve">просроченной </w:t>
                                    <w:br/>
                                    <w:t>задолженности</w:t>
                                    <w:br/>
                                    <w:t>по бюджетному</w:t>
                                    <w:br/>
                                    <w:t xml:space="preserve">   кредиту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ъем   </w:t>
                                    <w:br/>
                                    <w:t xml:space="preserve">основного </w:t>
                                    <w:br/>
                                    <w:t xml:space="preserve"> долга по </w:t>
                                    <w:br/>
                                    <w:t>бюджетному</w:t>
                                    <w:br/>
                                    <w:t xml:space="preserve"> кредиту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, номер  </w:t>
                                    <w:br/>
                                    <w:t xml:space="preserve">дополнительного договора    (соглашения) 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, номер </w:t>
                                    <w:br/>
                                    <w:t xml:space="preserve">  мирового  </w:t>
                                    <w:br/>
                                    <w:t xml:space="preserve">  договора (соглашения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     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      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    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   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1    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   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3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ные ставки  </w:t>
              <w:br/>
              <w:t xml:space="preserve">купонного доход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ченная   сумма    купонного   дохода     (руб.)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.)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 </w:t>
              <w:br/>
              <w:t xml:space="preserve">расходов на   обслуживание </w:t>
              <w:br/>
              <w:t xml:space="preserve">облигационного займа (руб.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регистратора или     </w:t>
              <w:br/>
              <w:t xml:space="preserve">депозитар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>
          <w:trHeight w:val="21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 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  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Par80"/>
      <w:bookmarkStart w:id="4" w:name="Par8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юджетные кредиты, привлеченные в бюджет от других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системы Российской Федераци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1200"/>
        <w:gridCol w:w="1055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</w:t>
              <w:br/>
              <w:t xml:space="preserve"> договора 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едиты, полученные 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х организаци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1100"/>
        <w:gridCol w:w="1420"/>
        <w:gridCol w:w="900"/>
        <w:gridCol w:w="755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(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4. Муниципальные гарантии </w:t>
      </w:r>
    </w:p>
    <w:tbl>
      <w:tblPr>
        <w:tblW w:w="162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701"/>
        <w:gridCol w:w="1099"/>
        <w:gridCol w:w="535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179"/>
      <w:bookmarkStart w:id="6" w:name="Par17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лговых обязательствах сельского поселения «Михайло- Павлов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Кыр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 20___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олговые обязательств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 01.01.20__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01.___.20___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ценные  бумаги  ____________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  кредиты,   привлеченные   в</w:t>
              <w:br/>
              <w:t xml:space="preserve">бюджет ____________ поселения от других   бюджетов   бюджетной   системы Российской Федера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олученные _____________ поселением от кредитных</w:t>
              <w:br/>
              <w:t>организаций,   иностранных   банков   и</w:t>
              <w:br/>
              <w:t xml:space="preserve">международных финансовых организа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   гарантии  ____________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муниципальный долг ____________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219"/>
      <w:bookmarkStart w:id="8" w:name="Par219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муниципальной долговой кни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 20___ 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00"/>
        <w:gridCol w:w="1800"/>
        <w:gridCol w:w="1800"/>
        <w:gridCol w:w="9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олговые      </w:t>
              <w:br/>
              <w:t xml:space="preserve">   обязательст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  погашения  </w:t>
              <w:br/>
              <w:t>обязательства</w:t>
              <w:br/>
              <w:t xml:space="preserve"> по договору </w:t>
              <w:br/>
              <w:t xml:space="preserve">(соглашен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алюта    </w:t>
              <w:br/>
              <w:t>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нные</w:t>
              <w:br/>
              <w:t>бумаги ______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  кредиты,</w:t>
              <w:br/>
              <w:t xml:space="preserve">привлеченные       в бюджет   ___________ поселения от   других  бюджетов   бюджетной системы   Российской Федераци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 полученные</w:t>
              <w:br/>
              <w:t>________ поселением от кредитных</w:t>
              <w:br/>
              <w:t>организаций,        иностранных банков и</w:t>
              <w:br/>
              <w:t xml:space="preserve">международных       </w:t>
              <w:br/>
              <w:t xml:space="preserve">финансовых организаций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      </w:t>
              <w:br/>
              <w:t>гарантии _________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муниципальный долг ____________________________________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администрац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</w:rPr>
  </w:style>
  <w:style w:type="character" w:styleId="Style23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eastAsia="Times New Roman" w:cs="Times New Roman"/>
      <w:lang w:val="en-US"/>
    </w:rPr>
  </w:style>
  <w:style w:type="character" w:styleId="Style25">
    <w:name w:val="Сноска_"/>
    <w:qFormat/>
    <w:rPr>
      <w:rFonts w:ascii="Times New Roman" w:hAnsi="Times New Roman" w:cs="Times New Roman"/>
      <w:sz w:val="19"/>
      <w:szCs w:val="19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2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2:00Z</dcterms:created>
  <dc:creator>Отдел НПО 4</dc:creator>
  <dc:description/>
  <cp:keywords/>
  <dc:language>en-US</dc:language>
  <cp:lastModifiedBy>*</cp:lastModifiedBy>
  <cp:lastPrinted>2024-12-17T14:42:00Z</cp:lastPrinted>
  <dcterms:modified xsi:type="dcterms:W3CDTF">2024-12-18T06:07:00Z</dcterms:modified>
  <cp:revision>10</cp:revision>
  <dc:subject/>
  <dc:title> </dc:title>
</cp:coreProperties>
</file>