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УЛЬХУН-ПАРТИО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 xml:space="preserve">от  19  декабря  2024 г.                                                                                       № 20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с. Ульхун-Парт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Ульхун-Партио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руководствуясь Положением о бюджетном процессе в сельском   поселении «Ульхун-Партионское» от 31.05.2018 года № 3, Уставом сельского поселения «Ульхун-Партионское»  муниципального района «Кыринский район», Администрация сельского поселения «Ульхун-Партионское»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сельского поселения «Ульхун-Партионское» муниципального района «Кыринский район» 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е решение обнародовать на информационном стенде администрации сельского поселения «Ульхун-Партионское», в сетевом издании «Ононская правда» https://ononews.info, а так же разместить в информационно-коммуникационной сети «Интернет» на сайте: https://kyrinskiy.75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Ульхун-Партионское»                                                                Д.П.Хайдуков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TextBody"/>
        <w:spacing w:before="0" w:after="0"/>
        <w:ind w:left="522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left="5220" w:hanging="0"/>
        <w:jc w:val="right"/>
        <w:rPr/>
      </w:pPr>
      <w:r>
        <w:rPr/>
        <w:t>сельского поселения                                                                                                                «Ульхун-Партионское»                                                                                                                            от  19.12.2024 г.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орядок</w:t>
        <w:tab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едения муниципальной долговой книг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Общие положения</w:t>
      </w:r>
    </w:p>
    <w:p>
      <w:pPr>
        <w:pStyle w:val="Style28"/>
        <w:shd w:fill="FFFFFF" w:val="clear"/>
        <w:spacing w:before="0" w:after="0"/>
        <w:ind w:right="142"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ельского поселения «Ульхун-Партионское»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2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Порядок ведения Долговой книги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Ведение Долговой книги осуществляется бухгалтерией администрации сельского поселения «Ульхун-Партионское» в соответствии с настоящим Порядк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Бухгалтерия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говые обязательства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ценным бумагам сельского поселения «Ульхун-Партионское» (муниципальным ценным бумагам)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олученным от кредитных организаций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не могут существовать в иных видах, за исключением предусмотренных настоящим пунктом. В объем муниципального долга включаются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оминальная сумма долга по муниципальным ценным бумага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олученным сельским поселение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ъем обязательств по муниципальным гарантия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и регистрация долговых обязательств осуществляются в Долговой книге.</w:t>
      </w:r>
    </w:p>
    <w:p>
      <w:pPr>
        <w:pStyle w:val="Style2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Состав информации, вносимой в Долговую книгу. Порядок и сроки ее внесения и хранения Долговой книги.</w:t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лговая книга состоит из четырех основных разделов, соответствующих основным видам долговых обязательств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поселения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говоры и соглашения о получении кредитов от кредитных организаций от имени поселения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второй разряды номера указывают на тип муниципального долгового обязательства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02" - для бюджетных кредитов, привлеченных в бюджет поселения из других бюджетов бюджетной системы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, четвертый - указывают на порядковый номер выпуска данного типа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4" - для муниципальных гарант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о муниципальным займам, выпускаемым от имени сельского  поселения «Ульхун-Партионское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 xml:space="preserve">            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или лицом, исполняющим его обязанности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 договор;</w:t>
        <w:br/>
        <w:t xml:space="preserve">          3) по кредитам, полученным от кредитных организаций от имени сельского  поселения «Ульхун-Партионское»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 поселения «Ульхун-Партионское» или лицом, исполняющим его обязанности;</w:t>
        <w:br/>
        <w:t>- договоров и документов, обеспечивающих или сопровождающих кредитный договор;</w:t>
        <w:br/>
        <w:t xml:space="preserve">          4)по договорам о предоставлении муниципальных гарантий: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говора и изменения к нему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ов, сопровождающих договор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о долговых обязательствах (за исключением обязательств по муниципальным гарантиям) вносится уполномоченным органом в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Документы для регистрации долгового обязательства в Долговой книге представляются в финансово-экономический отдел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-экономический отдел в пятидневный срок со дня их внесения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Регистрационная запись содержит следующие обязательные реквизиты:</w:t>
        <w:br/>
        <w:t xml:space="preserve">         1) порядковый  номер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олное наименование кредитора, 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   обязательство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и хранится в сейфе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2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ельского  поселения «Ульхун-Партионское»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правовыми актами Совета депутатов муниципального образ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 дефицита</w:t>
      </w:r>
      <w:r>
        <w:rPr/>
        <w:t> </w:t>
      </w:r>
      <w:r>
        <w:rPr>
          <w:sz w:val="28"/>
          <w:szCs w:val="28"/>
        </w:rPr>
        <w:t>местного 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сельского поселения «Ульхун-Партионское» подлежит обязательной передаче Комитету финансов муниципального района «Кыринский район» как органу, ведущему Государственную долговую книгу муниципального района «Кыринский район», в порядке и сроки, установленные им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Информация и отчетность о состоянии и изменении муниципального долга (приложение 2) предоставляется также Совету депутатов сельского поселения «Ульхун-Партионское»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Кредиторы имеют право получить документ, подтверждающий регистрацию муниципального долга, - выписку из Долговой книги (приложение №3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лговой книги предоставляется на основании письменного запроса в адрес главы администрации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 Муниципальные ценные бумаги </w:t>
      </w:r>
    </w:p>
    <w:tbl>
      <w:tblPr>
        <w:tblW w:w="16583" w:type="dxa"/>
        <w:jc w:val="left"/>
        <w:tblInd w:w="-4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070"/>
        <w:gridCol w:w="1134"/>
        <w:gridCol w:w="1417"/>
        <w:gridCol w:w="1701"/>
        <w:gridCol w:w="918"/>
        <w:gridCol w:w="1460"/>
        <w:gridCol w:w="1415"/>
        <w:gridCol w:w="884"/>
        <w:gridCol w:w="884"/>
        <w:gridCol w:w="884"/>
        <w:gridCol w:w="1238"/>
        <w:gridCol w:w="1415"/>
        <w:gridCol w:w="1598"/>
      </w:tblGrid>
      <w:tr>
        <w:trPr>
          <w:trHeight w:val="20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-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-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юта    </w:t>
              <w:br/>
              <w:t>обязате-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-ного выпуска) ценных бумаг      по номинальной </w:t>
              <w:br/>
              <w:t>стоимости (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>(дополнитель-ного выпус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-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стоимо-сть    одной     ценной     бумаги (руб.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</w:t>
              <w:br/>
              <w:t>погаше-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-цией долга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-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-ном выпуске) (руб.)</w:t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704"/>
        <w:gridCol w:w="747"/>
        <w:gridCol w:w="893"/>
        <w:gridCol w:w="893"/>
        <w:gridCol w:w="1092"/>
        <w:gridCol w:w="1231"/>
        <w:gridCol w:w="1429"/>
        <w:gridCol w:w="1072"/>
        <w:gridCol w:w="1072"/>
        <w:gridCol w:w="1250"/>
        <w:gridCol w:w="1429"/>
        <w:gridCol w:w="1429"/>
        <w:gridCol w:w="1090"/>
      </w:tblGrid>
      <w:tr>
        <w:trPr>
          <w:trHeight w:val="14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10348595" cy="632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8595" cy="632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23"/>
                                    <w:gridCol w:w="1569"/>
                                    <w:gridCol w:w="1087"/>
                                    <w:gridCol w:w="1631"/>
                                    <w:gridCol w:w="1450"/>
                                    <w:gridCol w:w="1087"/>
                                    <w:gridCol w:w="1450"/>
                                    <w:gridCol w:w="1451"/>
                                    <w:gridCol w:w="1208"/>
                                    <w:gridCol w:w="1208"/>
                                    <w:gridCol w:w="1510"/>
                                    <w:gridCol w:w="1208"/>
                                    <w:gridCol w:w="1015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  <w:br/>
                                          <w:t xml:space="preserve"> документа,  </w:t>
                                          <w:br/>
                                          <w:t xml:space="preserve">на основании </w:t>
                                          <w:br/>
                                          <w:t xml:space="preserve">  которого   </w:t>
                                          <w:br/>
                                          <w:t xml:space="preserve">  возникло   </w:t>
                                          <w:br/>
                                          <w:t xml:space="preserve">  долговое   </w:t>
                                          <w:br/>
                                          <w:t>обяз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 </w:t>
                                          <w:br/>
                                          <w:t xml:space="preserve">  номер  </w:t>
                                          <w:b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 </w:t>
                                          <w:br/>
                                          <w:t xml:space="preserve"> договора(ов), </w:t>
                                          <w:br/>
                                          <w:t>соглашения(ий),</w:t>
                                          <w:br/>
                                          <w:t>утративших силу</w:t>
                                          <w:br/>
                                          <w:t xml:space="preserve">    в связи    </w:t>
                                          <w:br/>
                                          <w:t xml:space="preserve"> с заключением </w:t>
                                          <w:br/>
                                          <w:t>нового договора</w:t>
                                          <w:br/>
                                          <w:t xml:space="preserve">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</w:t>
                                          <w:br/>
                                          <w:t xml:space="preserve">  договора  </w:t>
                                          <w:br/>
                                          <w:t>(соглашения)</w:t>
                                          <w:br/>
                                          <w:t xml:space="preserve">     о      </w:t>
                                          <w:br/>
                                          <w:t xml:space="preserve">пролонг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алюта    </w:t>
                                          <w:br/>
                                          <w:t>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зменения в договор     </w:t>
                                          <w:br/>
                                          <w:t xml:space="preserve">        (соглашение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луч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гаш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   </w:t>
                                          <w:br/>
                                          <w:t xml:space="preserve">  (размер)   </w:t>
                                          <w:br/>
                                          <w:t xml:space="preserve">просроченной </w:t>
                                          <w:br/>
                                          <w:t>задолженности</w:t>
                                          <w:br/>
                                          <w:t>по бюджетному</w:t>
                                          <w:br/>
                                          <w:t xml:space="preserve">   кредиту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  </w:t>
                                          <w:br/>
                                          <w:t xml:space="preserve">основного </w:t>
                                          <w:br/>
                                          <w:t xml:space="preserve"> долга по </w:t>
                                          <w:br/>
                                          <w:t>бюджетному</w:t>
                                          <w:br/>
                                          <w:t xml:space="preserve"> кредиту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 </w:t>
                                          <w:br/>
                                          <w:t xml:space="preserve">дополнительного договора   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</w:t>
                                          <w:br/>
                                          <w:t xml:space="preserve">  мирового  </w:t>
                                          <w:br/>
                                          <w:t xml:space="preserve"> 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6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8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1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3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85pt;height:498.15pt;mso-wrap-distance-left:0pt;mso-wrap-distance-right:9pt;mso-wrap-distance-top:0pt;mso-wrap-distance-bottom:0pt;margin-top:25.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23"/>
                              <w:gridCol w:w="1569"/>
                              <w:gridCol w:w="1087"/>
                              <w:gridCol w:w="1631"/>
                              <w:gridCol w:w="1450"/>
                              <w:gridCol w:w="1087"/>
                              <w:gridCol w:w="1450"/>
                              <w:gridCol w:w="1451"/>
                              <w:gridCol w:w="1208"/>
                              <w:gridCol w:w="1208"/>
                              <w:gridCol w:w="1510"/>
                              <w:gridCol w:w="1208"/>
                              <w:gridCol w:w="101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 xml:space="preserve"> документа,  </w:t>
                                    <w:br/>
                                    <w:t xml:space="preserve">на основании </w:t>
                                    <w:br/>
                                    <w:t xml:space="preserve">  которого   </w:t>
                                    <w:br/>
                                    <w:t xml:space="preserve">  возникло   </w:t>
                                    <w:br/>
                                    <w:t xml:space="preserve">  долговое   </w:t>
                                    <w:br/>
                                    <w:t>обязатель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 </w:t>
                                    <w:br/>
                                    <w:t xml:space="preserve">  номер  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 </w:t>
                                    <w:br/>
                                    <w:t xml:space="preserve"> договора(ов), </w:t>
                                    <w:br/>
                                    <w:t>соглашения(ий),</w:t>
                                    <w:br/>
                                    <w:t>утративших силу</w:t>
                                    <w:br/>
                                    <w:t xml:space="preserve">    в связи    </w:t>
                                    <w:br/>
                                    <w:t xml:space="preserve"> с заключением </w:t>
                                    <w:br/>
                                    <w:t>нового договора</w:t>
                                    <w:br/>
                                    <w:t xml:space="preserve"> (соглашения)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</w:t>
                                    <w:br/>
                                    <w:t xml:space="preserve">  договора  </w:t>
                                    <w:br/>
                                    <w:t>(соглашения)</w:t>
                                    <w:br/>
                                    <w:t xml:space="preserve">     о      </w:t>
                                    <w:br/>
                                    <w:t xml:space="preserve">пролонгации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алюта    </w:t>
                                    <w:b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менения в договор     </w:t>
                                    <w:br/>
                                    <w:t xml:space="preserve">        (соглашение)       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луч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гаш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   </w:t>
                                    <w:br/>
                                    <w:t xml:space="preserve">  (размер)   </w:t>
                                    <w:br/>
                                    <w:t xml:space="preserve">просроченной </w:t>
                                    <w:br/>
                                    <w:t>задолженности</w:t>
                                    <w:br/>
                                    <w:t>по бюджетному</w:t>
                                    <w:br/>
                                    <w:t xml:space="preserve">   кредиту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  </w:t>
                                    <w:br/>
                                    <w:t xml:space="preserve">основного </w:t>
                                    <w:br/>
                                    <w:t xml:space="preserve"> долга по </w:t>
                                    <w:br/>
                                    <w:t>бюджетному</w:t>
                                    <w:br/>
                                    <w:t xml:space="preserve"> кредиту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 </w:t>
                                    <w:br/>
                                    <w:t xml:space="preserve">дополнительного договора    (соглашения)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</w:t>
                                    <w:br/>
                                    <w:t xml:space="preserve">  мирового  </w:t>
                                    <w:br/>
                                    <w:t xml:space="preserve"> 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 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   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ставки  </w:t>
              <w:br/>
              <w:t xml:space="preserve">купонного дохо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он-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-ченная   сумма    купон-ного   дохода     (руб.)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нт </w:t>
              <w:br/>
              <w:t xml:space="preserve">на одну </w:t>
              <w:br/>
              <w:t>облига-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 </w:t>
              <w:br/>
              <w:t xml:space="preserve">расходов на   обслужива-ние </w:t>
              <w:br/>
              <w:t xml:space="preserve">облигацио-нного займа (руб.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  <w:br/>
              <w:t xml:space="preserve">регистра-тора или     </w:t>
              <w:br/>
              <w:t xml:space="preserve">депозита-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  <w:br/>
              <w:t>организа-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</w:t>
              <w:br/>
              <w:t xml:space="preserve">просроченной </w:t>
              <w:br/>
              <w:t xml:space="preserve">задолженно-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</w:t>
              <w:br/>
              <w:t xml:space="preserve">просроченной </w:t>
              <w:br/>
              <w:t>задолженно-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(размер)   </w:t>
              <w:br/>
              <w:t xml:space="preserve">просроченной </w:t>
              <w:br/>
              <w:t>задолженно-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-льная </w:t>
              <w:br/>
              <w:t xml:space="preserve"> сумма долга </w:t>
              <w:br/>
              <w:t xml:space="preserve">     по      </w:t>
              <w:br/>
              <w:t>муниципа-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>
          <w:trHeight w:val="21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Start w:id="3" w:name="Par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юджетные кредиты, привлеченные в бюджет от других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05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 договора 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едиты, полученные 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организац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75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(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Муниципальные гарантии </w:t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701"/>
        <w:gridCol w:w="1099"/>
        <w:gridCol w:w="535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79"/>
      <w:bookmarkStart w:id="5" w:name="Par179"/>
      <w:bookmarkEnd w:id="5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говых обязательствах сельского поселения «Ульхун-Партио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 20___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ценные  бумаги 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 кредиты,   привлеченные   в</w:t>
              <w:br/>
              <w:t xml:space="preserve">бюджет ____________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_____________ поселением от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  гарантии 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ниципальный долг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19"/>
      <w:bookmarkStart w:id="7" w:name="Par219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муниципальной долговой кни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 20___ 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</w:t>
              <w:br/>
              <w:t>бумаги ______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 кредиты,</w:t>
              <w:br/>
              <w:t xml:space="preserve">привлеченные       в бюджет   ___________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 полученные</w:t>
              <w:br/>
              <w:t>________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    </w:t>
              <w:br/>
              <w:t>гарантии _________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ниципальный долг ____________________________________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финансист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2:00Z</dcterms:created>
  <dc:creator>Отдел НПО 4</dc:creator>
  <dc:description/>
  <cp:keywords/>
  <dc:language>en-US</dc:language>
  <cp:lastModifiedBy>Windows User</cp:lastModifiedBy>
  <cp:lastPrinted>2024-12-19T16:12:00Z</cp:lastPrinted>
  <dcterms:modified xsi:type="dcterms:W3CDTF">2024-12-19T07:14:00Z</dcterms:modified>
  <cp:revision>4</cp:revision>
  <dc:subject/>
  <dc:title> </dc:title>
</cp:coreProperties>
</file>