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роект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АДМИНИСТРАЦИЯ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ТАРБАЛЬДЖЕЙ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__.12.2024 года</w:t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Тарбальджей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перечней главных администраторов доходов бюджета, главных администраторов источников финансирования дефицита бюджета сельского поселения «Тарбальджейское» на 2025 год и плановый период на 2026 и 2027 годы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Ф от 16.09.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Ф от 16.09.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  <w:tab/>
        <w:t>Уставом сельского поселения «Тарбальджейское»</w:t>
      </w:r>
      <w:r>
        <w:rPr>
          <w:rFonts w:eastAsia="Times New Roman"/>
          <w:szCs w:val="20"/>
          <w:lang w:eastAsia="ru-RU"/>
        </w:rPr>
        <w:t xml:space="preserve">  постановляю: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 Утвердить перечень главных администраторов доходов бюджета сельского поселения «Тарбальджейское» на 2025 год </w:t>
      </w:r>
      <w:r>
        <w:rPr>
          <w:rFonts w:eastAsia="Times New Roman"/>
          <w:szCs w:val="28"/>
          <w:lang w:eastAsia="ru-RU"/>
        </w:rPr>
        <w:t>и плановый период на 2026 и 2027 годы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- территориальных органов (подразделений) федеральных органов государственной власти и иных федеральных государственных органов (приложение № 1)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 Утвердить перечень главных администраторов доходов бюджета сельского поселения «Тарбальджейское» на 2025 год </w:t>
      </w:r>
      <w:r>
        <w:rPr>
          <w:rFonts w:eastAsia="Times New Roman"/>
          <w:szCs w:val="28"/>
          <w:lang w:eastAsia="ru-RU"/>
        </w:rPr>
        <w:t>и плановый период на 2026 и 2027 годы</w:t>
      </w:r>
      <w:r>
        <w:rPr>
          <w:rFonts w:eastAsia="Times New Roman"/>
          <w:szCs w:val="20"/>
          <w:lang w:eastAsia="ru-RU"/>
        </w:rPr>
        <w:t xml:space="preserve"> - органов местного самоуправления сельского поселения «Тарбальджейское» (приложение № 2)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 Администрация сельского поселения «Тарбальджейское» в праве в случае изменения кодов и наименований бюджетной классификации доходов вправе уточнить закрепленные за ними главные администраторы доходов бюджета сельского поселения «Тарбальджейское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 xml:space="preserve">         </w:t>
      </w:r>
      <w:r>
        <w:rPr>
          <w:rFonts w:eastAsia="Times New Roman"/>
          <w:szCs w:val="20"/>
          <w:lang w:eastAsia="ru-RU"/>
        </w:rPr>
        <w:t>4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Тарбальджейское» (Приложение № 3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5. Настоящее постановление применяется к правоотношениям, возникающим при составлении и исполнении бюджета сельского поселения «Тарбальджейское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5. Настоящее постановление подлежит опубликованию на официальном сайте администрации сельского поселения «Тарбальджейское», на сайте сетевого издания «Ононская правда» и вступает в силу с 01 января 2025 года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6. 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сельского поселения «Тарбальджейское»                                В.Б.Сымжитов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40"/>
        <w:gridCol w:w="607"/>
        <w:gridCol w:w="939"/>
        <w:gridCol w:w="939"/>
        <w:gridCol w:w="939"/>
        <w:gridCol w:w="939"/>
        <w:gridCol w:w="939"/>
        <w:gridCol w:w="1624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6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Постановлению администрации сельского поселения "Тарбальджейское" № ____ от ___.12.2024 г.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ечень главных администраторов доходов бюджета сельского поселения "Тарбальджейское" - территориальных органов (подразделений) федеральных органов государственной власти и иных федеральных государственных органов</w:t>
            </w:r>
          </w:p>
        </w:tc>
      </w:tr>
      <w:tr>
        <w:trPr>
          <w:trHeight w:val="480" w:hRule="atLeast"/>
        </w:trPr>
        <w:tc>
          <w:tcPr>
            <w:tcW w:w="95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5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сельского поселения "Тарбальджейское" - территориальных органов (подразделений) федеральных органов государственной власти и иных федеральных государственных органов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вида доходов, код подвида доходов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1000 00 0000 000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 06000 00 0000 000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</w:t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60"/>
        <w:gridCol w:w="576"/>
        <w:gridCol w:w="1163"/>
        <w:gridCol w:w="960"/>
        <w:gridCol w:w="960"/>
        <w:gridCol w:w="960"/>
        <w:gridCol w:w="960"/>
        <w:gridCol w:w="960"/>
        <w:gridCol w:w="1660"/>
      </w:tblGrid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иложение № 2 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Постановлению администрации сельского поселения "Тарбальджейское" № ____ от ___.12.2024 г.</w:t>
            </w:r>
          </w:p>
        </w:tc>
      </w:tr>
      <w:tr>
        <w:trPr>
          <w:trHeight w:val="27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8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ечень главных администраторов доходов бюджета сельского поселения "Тарбальджейское" - органов местного самоуправления сельского поселения "Тарбальджейское"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6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сельского поселения "Тарбальджейское" - органов местного самоуправления сельского поселения "Тарбальджейское"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вида доходов, код подвида доходов</w:t>
            </w:r>
          </w:p>
        </w:tc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"Тарбальджейское"</w:t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 05035 10 0000 18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 02995 10 0930 13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0012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15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сельских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 00000 10 0000 15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60"/>
        <w:gridCol w:w="620"/>
        <w:gridCol w:w="1119"/>
        <w:gridCol w:w="960"/>
        <w:gridCol w:w="960"/>
        <w:gridCol w:w="960"/>
        <w:gridCol w:w="960"/>
        <w:gridCol w:w="960"/>
        <w:gridCol w:w="1660"/>
      </w:tblGrid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Постановлению администрации сельского поселения "Тарбальджейское" № ____ от ___.12.2024 г.</w:t>
            </w:r>
          </w:p>
        </w:tc>
      </w:tr>
      <w:tr>
        <w:trPr>
          <w:trHeight w:val="27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8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еречень главных администраторов источников финансирования дефицита бюджета сельского поселения "Тарбальджейское" 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6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главного администратора источников финансирования дефицита сельского поселения  "Тарбальджейское",кода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ов финансирования дефицита бюджета сельского поселения "Тарбальджейское"</w:t>
            </w:r>
          </w:p>
        </w:tc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сельского поселения "Тарбальджейское"</w:t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27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3:00Z</dcterms:created>
  <dc:creator>Юля</dc:creator>
  <dc:description/>
  <cp:keywords/>
  <dc:language>en-US</dc:language>
  <cp:lastModifiedBy>Admin</cp:lastModifiedBy>
  <cp:lastPrinted>2021-10-20T09:37:00Z</cp:lastPrinted>
  <dcterms:modified xsi:type="dcterms:W3CDTF">2024-12-24T06:53:00Z</dcterms:modified>
  <cp:revision>4</cp:revision>
  <dc:subject/>
  <dc:title/>
</cp:coreProperties>
</file>