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АДМИНИСТАЦИЯ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«ЛЮБАВИ НСКОЕ»</w:t>
      </w:r>
    </w:p>
    <w:p>
      <w:pPr>
        <w:pStyle w:val="Normal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От 24.12.2024 года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Любовь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перечней </w:t>
        <w:br/>
        <w:t>главных администраторов доходов бюджета, главных администраторов источников финансирования дефицита бюджет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 «Любавинское» на 2025 год и плановый период на 2026 и 2027 годы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Ф от 16.09.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сельского поселения «Любавинское»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</w:t>
      </w: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1. Утвердить перечень главных администраторов доходов бюджета сельского поселения «Любавинское» на 2025 год </w:t>
      </w:r>
      <w:r>
        <w:rPr>
          <w:rFonts w:eastAsia="Times New Roman"/>
          <w:szCs w:val="28"/>
          <w:lang w:eastAsia="ru-RU"/>
        </w:rPr>
        <w:t>и плановый период на 2026 и 2027 годы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территориальных органов (подразделений) федеральных органов государственной власти и иных федеральных государственных органов (приложение № 1)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. Утвердить перечень главных администраторов доходов бюджета сельского поселения «Любавинское» на 2025 год </w:t>
      </w:r>
      <w:r>
        <w:rPr>
          <w:rFonts w:eastAsia="Times New Roman"/>
          <w:szCs w:val="28"/>
          <w:lang w:eastAsia="ru-RU"/>
        </w:rPr>
        <w:t>и плановый период на 2026 и 2027 годы</w:t>
      </w:r>
      <w:r>
        <w:rPr>
          <w:rFonts w:eastAsia="Times New Roman"/>
          <w:szCs w:val="20"/>
          <w:lang w:eastAsia="ru-RU"/>
        </w:rPr>
        <w:t xml:space="preserve"> - органов местного самоуправления сельского поселения «Любавинское» (приложение № 2)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 Администрация сельского поселения «Любавинское» в праве в случае изменения кодов и наименований бюджетной классификации доходов вправе уточнить закрепленные за ними главные администраторы доходов бюджета сельского поселения «Любавинское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0"/>
          <w:lang w:eastAsia="ru-RU"/>
        </w:rPr>
        <w:t xml:space="preserve">         </w:t>
      </w:r>
      <w:r>
        <w:rPr>
          <w:rFonts w:eastAsia="Times New Roman"/>
          <w:szCs w:val="20"/>
          <w:lang w:eastAsia="ru-RU"/>
        </w:rPr>
        <w:t>4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«Любавинское» (Приложение № 3)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>5. Настоящее постановление применяется к правоотношениям, возникающим при составлении и исполнении бюджета сельского поселения «Любавинское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>5. Настоящее постановление подлежит опубликованию на официальном сайте администрации сельского поселения «Любавинское» и вступает в силу с 01 января 2025 года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6. 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>Глава сельского поселения «Любавинское»                                Т.И.Картюкова</w:t>
      </w:r>
    </w:p>
    <w:sectPr>
      <w:headerReference w:type="default" r:id="rId2"/>
      <w:headerReference w:type="first" r:id="rId3"/>
      <w:type w:val="nextPage"/>
      <w:pgSz w:w="11906" w:h="16838"/>
      <w:pgMar w:left="851" w:right="127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50:00Z</dcterms:created>
  <dc:creator>Юля</dc:creator>
  <dc:description/>
  <cp:keywords/>
  <dc:language>en-US</dc:language>
  <cp:lastModifiedBy>adm_lubov@outlook.com</cp:lastModifiedBy>
  <cp:lastPrinted>2024-12-23T09:43:00Z</cp:lastPrinted>
  <dcterms:modified xsi:type="dcterms:W3CDTF">2024-12-23T00:44:00Z</dcterms:modified>
  <cp:revision>5</cp:revision>
  <dc:subject/>
  <dc:title/>
</cp:coreProperties>
</file>