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СОВЕТ СЕЛЬСКОГО ПОСЕЛЕНИЯ «МИХАЙЛО-ПАВЛОВСКОЕ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т    27 декабря 2024 года                                                                            № 2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Михайло-Павловс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змере выплаты пенсии в 2025 году за выслугу лет муниципальным служащим сельского поселения «Михайло-Павловское»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 статьи 23 Федерального закона от 2 марта 2007 года №25-ФЗ «О муниципальной службе в Российской Федерации», частью 3 статьи 11 Закона Забайкальского края от 29 декабря 2008 года №108 «О муниципальной службе в Забайкальском крае», статьей 23 Устава сельского поселения «Михайло-Павловское» Совет сельского поселения «Михайло-Павловское»</w:t>
      </w:r>
      <w:r>
        <w:rPr>
          <w:b/>
        </w:rPr>
        <w:t xml:space="preserve"> </w:t>
      </w:r>
      <w:r>
        <w:rPr/>
        <w:t>реш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период с 1 января 2025 года по 31 декабря 2025 года включительно выплата пенсий за выслугу лет, назначенных и (или) выплачиваемых в соответствии с решением Совета сельского поселения «Михайло-Павловское» от 16.10.2015г. №21 «Об утверждении Положения «О пенсионном обеспечении  за выслугу лет лиц, замещающих муниципальные должности в органах местного самоуправления сельского поселения «Михайло-Павловское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уществляется с </w:t>
      </w:r>
      <w:r>
        <w:rPr>
          <w:rFonts w:cs="Times New Roman" w:ascii="Times New Roman" w:hAnsi="Times New Roman"/>
          <w:sz w:val="24"/>
          <w:szCs w:val="24"/>
        </w:rPr>
        <w:t>применением к размеру пенсии за выслугу лет, установленному в соответствии с указанным решением, коэффициента, равного 0,7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ить на период с 1 января 2025 года по 31 декабря 2025 года действие Положения о пенсионном обеспечении за выслугу лет муниципальных служащих в части определения минимального размера пенсии за выслугу л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новить в 2025 году минимальный размер пенсии за выслугу лет, равный 1 000 рублей, с учетом районного коэффициента, установленного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 соответствии с федеральным и краевым законодательством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ражданам, которым пенсии за выслугу лет назначены до вступления в силу настоящего решения, в 2025 году производится перерасчет размера пенсии за выслугу лет </w:t>
      </w:r>
      <w:r>
        <w:rPr>
          <w:rFonts w:cs="Times New Roman" w:ascii="Times New Roman" w:hAnsi="Times New Roman"/>
          <w:sz w:val="24"/>
          <w:szCs w:val="24"/>
          <w:lang w:eastAsia="en-US"/>
        </w:rPr>
        <w:t>с учетом положений части 2 настоящего решения с 1 января 2025 года по 31 декабря 2025 года включи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Настоящее решение вступает в силу с 1 января 202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ab/>
        <w:t>5.</w:t>
      </w:r>
      <w:r>
        <w:rPr>
          <w:bCs/>
        </w:rPr>
        <w:t xml:space="preserve"> Направить настоящее решение главе сельского поселения «Михайло-Павловское» для подписания и обнародования в порядке, предусмотренном Уставом сельского поселения «Михайло-Павловское». </w:t>
      </w:r>
    </w:p>
    <w:p>
      <w:pPr>
        <w:pStyle w:val="Normal"/>
        <w:jc w:val="both"/>
        <w:rPr>
          <w:sz w:val="22"/>
        </w:rPr>
      </w:pPr>
      <w:r>
        <w:rPr/>
        <w:t xml:space="preserve">           </w:t>
      </w:r>
      <w:r>
        <w:rPr/>
        <w:t xml:space="preserve">6. Настоящее решение опубликовать на информационном стенде администрации сельского поселения «Михайло-Павловское», разместить в информационно-коммуникационной сети «Интернет» на сайте: </w:t>
      </w:r>
      <w:r>
        <w:rPr>
          <w:lang w:val="en-US"/>
        </w:rPr>
        <w:t>kyrinskiy</w:t>
      </w:r>
      <w:r>
        <w:rPr/>
        <w:t>.75.</w:t>
      </w:r>
      <w:r>
        <w:rPr>
          <w:lang w:val="en-US"/>
        </w:rPr>
        <w:t>ru</w:t>
      </w:r>
      <w:r>
        <w:rPr/>
        <w:t>.,</w:t>
      </w:r>
      <w:r>
        <w:rPr>
          <w:sz w:val="28"/>
          <w:szCs w:val="28"/>
        </w:rPr>
        <w:t xml:space="preserve"> </w:t>
      </w:r>
      <w:r>
        <w:rPr>
          <w:szCs w:val="28"/>
        </w:rPr>
        <w:t>в сетевом издании «Ононская правда» https://ononews.info/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>
          <w:i/>
          <w:i/>
        </w:rPr>
      </w:pPr>
      <w:r>
        <w:rPr/>
        <w:t>«Михайло- Павловское»                                                Н.В. Козьмин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едседатель Совета сельского</w:t>
      </w:r>
    </w:p>
    <w:p>
      <w:pPr>
        <w:pStyle w:val="Normal"/>
        <w:autoSpaceDE w:val="false"/>
        <w:rPr/>
      </w:pPr>
      <w:r>
        <w:rPr/>
        <w:t>поселения «Михайло-Павловское»                               Н.В. Яицка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4:00Z</dcterms:created>
  <dc:creator>Крохалева</dc:creator>
  <dc:description/>
  <cp:keywords/>
  <dc:language>en-US</dc:language>
  <cp:lastModifiedBy>*</cp:lastModifiedBy>
  <cp:lastPrinted>2024-12-17T08:50:00Z</cp:lastPrinted>
  <dcterms:modified xsi:type="dcterms:W3CDTF">2024-12-27T06:29:00Z</dcterms:modified>
  <cp:revision>18</cp:revision>
  <dc:subject/>
  <dc:title>РЕШЕНИЕ</dc:title>
</cp:coreProperties>
</file>