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сельского поселения «Хапчерангин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байка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26 декабря  2024г.                                                                                   №  20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Хапчеран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гноза социально-экономического развития сельского поселения «Хапчерангинское» на 2025-2027 го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Уставом сельского поселения «Хапчерангинское», Положением о бюджетном процессе  сельского поселения «Хапчерангинское», Федеральным законом № 131-ФЗ от 06.10.2003г.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огноз социально-экономического развития сель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Хапчерангинское» на 2025-202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прогноз социально-экономического развития  сель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Хапчерангинское» на 2025-2027 годы  в Совет  сельского поселения «Хапчерангинское» одновременно с проектом бюджета сельского поселения «Хапчерангинское»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сель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«Хапчерангинское»                                 В.Л.Силинский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ОГНОЗ СОЦИАЛЬНО-ЭКОНОМИЧЕСКОГО РАЗВИТИЯ  СЕЛЬСКОГО ПОСЕЛЕНИЯ «ХАПЧЕРАНГИНСКОЕ» НА 2025 - 2027 ГО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гноз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вития сельского поселения «Хапчерангин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на 2025-2027 годы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4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28"/>
        <w:gridCol w:w="1255"/>
        <w:gridCol w:w="1134"/>
        <w:gridCol w:w="1231"/>
        <w:gridCol w:w="1267"/>
        <w:gridCol w:w="1629"/>
      </w:tblGrid>
      <w:tr>
        <w:trPr>
          <w:trHeight w:val="8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4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ноз 2025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ноз 202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гноз 2027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удоспособное население в трудоспособном возрас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негодовая численность занятых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Численность населения, не занятого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ая площадь земель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3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34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лощадь застроенных зем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ая протяженность дор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ло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ещ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ло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ощадь посевных земель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3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оф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вощи (открытого, закрытого грунта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хозя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имеющих личное подсоб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торговых точек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ази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оличество пунктов общественного питания </w:t>
            </w:r>
            <w:r>
              <w:rPr>
                <w:rFonts w:cs="Times New Roman;Times New Roman" w:ascii="Times New Roman;Times New Roman" w:hAnsi="Times New Roman;Times New Roman"/>
              </w:rPr>
              <w:t>(ресторанов, столовых, кафе, кафетерие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уб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Число детей дош-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(от 0 до 6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енность учащихся, посещающих общеобразова-тельные учреждения (школ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о абонентов стационарной телефонной связ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среди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жилищ-ный фонд, находя-щийся в собственнос-т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семей, получающих жилищные субси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исло граждан, пользующихся льго-тами по оплате жи-ль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0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3,1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4,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Пояснительная записка к прогнозу социально-экономического развития сельского поселения «Хапчерангинское» на 2025- 2027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Прогноз социально-экономического развития муниципального образования сельское поселение «Хапчерангинское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5-2027 годы разработан в соответствии с требованиями Бюджетного кодекса Российской Федерации. Данный прогноз социально-экономического развития сельского поселения на 2025-2027 годы разработан путем уточнения параметров прогноза на 2024-2026 годы и добавлением параметров до 2027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информационной основы для разработки прогноза взяты учетные данные администрации поселения, информация субъектов экономи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социально-экономического развития сельского поселения «Хапчерангинское» является улуч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оставлении прогноза социально-экономического развития сель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«Хапчерангинское»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нные статистик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етные данные администрации  сельского поселения «Хапчерангинское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ая информация, предоставляемая учреждениями и организациями, действующими на территории сельского поселения «Хапчерангинско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нозных расчетах учитывались результаты  финансово-хозяйственной деятельности организац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Прогноз социально-экономического развити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сельское поселение «Хапчерангинское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5-2027 годы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 является ориентиром для формирования бюджета сельского поселения на 202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7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7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ая характеристика</w:t>
      </w:r>
    </w:p>
    <w:p>
      <w:pPr>
        <w:pStyle w:val="21"/>
        <w:ind w:left="0" w:firstLine="900"/>
        <w:jc w:val="both"/>
        <w:rPr/>
      </w:pPr>
      <w:r>
        <w:rPr>
          <w:b w:val="false"/>
        </w:rPr>
        <w:t xml:space="preserve">Площадь сельского поселения «Хапчерангинское» составляет 34343 га. В сельском поселении имеется 84 личных подсобных хозяйства,  жилых домов – 196. 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а территории поселения работают: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- Администрац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 образовательное учреждение: МБОУ «Хапчерангинская основная общеобразовательная школа»;</w:t>
      </w:r>
    </w:p>
    <w:p>
      <w:pPr>
        <w:pStyle w:val="ListParagraph"/>
        <w:ind w:left="0" w:hanging="0"/>
        <w:jc w:val="both"/>
        <w:rPr/>
      </w:pPr>
      <w:r>
        <w:rPr/>
        <w:t>- 2 учреждения культуры: филиал № 8 муниципального учреждения культуры «Районный организационный межпоселенческий социально – культурный центр» муниципального района «Кыринский район», в штате один работник- заведующая филиалом, библиотека- филиал № 15 Кыринской Межпоселенческой районной центральной библиотеки,  помещение которой находится в здании администрации, в штате один работник- заведующая филиалом.</w:t>
      </w:r>
    </w:p>
    <w:p>
      <w:pPr>
        <w:pStyle w:val="ListParagraph"/>
        <w:ind w:left="0" w:hanging="0"/>
        <w:jc w:val="both"/>
        <w:rPr/>
      </w:pPr>
      <w:r>
        <w:rPr/>
        <w:t>Имеются учреждения  здравоохранения ФАП, отделения почты, торговые объекты, сейсмостан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се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довая численность населения на 1 января 2024 года составила 661 человек в том числе пенсионеров- 232, 187 человек трудится на предприятиях села, ожидаемая численность в  2025 году – 660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гнозу на 2026год численность  населения в поселении должна составить 650 человека. К 2027 году — 65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мографической ситуации прогнозируется дальнейшая естественная убыль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ертность населения превышает рождаемость. В 2023 году и за 10 месяцев 2024 года показатель смертности выше показателя рождаемости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еодоления негативных и достижения положительных тенденций в демографических ситуации в 2025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е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формирование здорового образа жизни у детей и молодежи, укрепление материально-технической базы учреждений здравоохранения, образования, физической культуры и спорта. 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ок труда характеризуется тем, что свободных рабочих мест нет. Основными проблемами в сфере занятости являются потеря мотивации к труду и недостаточная квалификация части незанятого населения.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24"/>
          <w:szCs w:val="24"/>
        </w:rPr>
        <w:t xml:space="preserve">Промышленное производство 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color w:val="1616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сельского поселения нет промышленных предприятий. </w:t>
      </w:r>
      <w:r>
        <w:rPr>
          <w:rFonts w:cs="Times New Roman;Times New Roman" w:ascii="Times New Roman;Times New Roman" w:hAnsi="Times New Roman;Times New Roman"/>
          <w:color w:val="161616"/>
          <w:sz w:val="24"/>
          <w:szCs w:val="24"/>
        </w:rPr>
        <w:t>Хапчерангинский дом интернат занимается производством хлеба и хлебобулочных изделий, производством мяса и полуфабрикатов из мяса, выращиванием овощей. Объем отгруженных товаров собственного производства в 2023 году составил 7899,8 тыс.руб., по оценке 2024 года- 8288,7 тыс.руб., в прогнозируемом периоде остается на уровне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616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6161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сельского поселения сельское хозяйство представлено  84 личными подсобными хозяйствами граждан: занимаются разведением крупно рогатого скота, лошадей, коз, овец, кроликов, домашней птицы, свиней, а также выращиванием картофеля и овощей. В 2023 году в личных подсобных хозяйствах содержалось 785 голов крупно-рогатого скота,из них 263 коровы; 121 голов мелкого рогатого скота; лошадей 52 головы; кроликов – 40; куриц- 475.Большинство подворий занимаются производством сельскохозяйственной продукции для собственных нужд, излишки прода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ФХ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ценке 2024 года по личным подсобным хозяйствам наметилась тенденция к понижению поголовья крупного рогатого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гнозу до 2027 года предусматривается уменьшение поголовья КРС, овец и птиц в личных подсобных хозяйствах граждан. </w:t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ind w:right="10" w:firstLine="69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требительский  рыно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ым тенденциям развития потребительского рынка сельского поселения следует отнести увеличение объемов оборота розничной торговли, позитивные изменения в организации торговли, динамичное развитие инфраструктуры отрасли и повышение качества оказываемых услу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рговая сеть поселения представлена 6 объектами торговли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 которых: 100% - составляют торговые объекты, торгующие смешанным ассортиментом товар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равнении с предыдущими годами ассортимент привозимых товаров расширился, на заказ могут привезти бытовую технику, мебель и другое. Хлеб и хлебобулочные изделия  в селе привозные из  с.В-Ульхун, также выпечкой хлеба и кондитерских изделий (булочки, пирожки, печенье, торты) занимается Хапчерангинский дом интерна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ос населения на важнейшие продукты питания, социально необходимые промышленные товары удовлетворяется в полной мере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витие предпринимательства и самозанятости безработных является одним из главных направлений обеспечения занятости и создания новых рабочих мест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едстоящую перспективу приоритетными направлениями  в сфере потребительского рынка являются: обеспечение доступности для всего населения услуг торговли, расширение объемов и продаж и ассортимента продукции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рожное хозяй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протяженность дорог составляет 45,9 к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2024 году выполнялись работы </w:t>
      </w: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</w:rPr>
        <w:t>по ремонту дорог сельского поселения «Хапчерангинское» организацией «АльянсРемстро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льском поселении отсутствует уличное освящение, в связи с отсутствием финансовых средств.  </w:t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ind w:right="10" w:firstLine="69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уд и занятость</w:t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ind w:right="10" w:firstLine="69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гноз ситуации в сфере формирования и использования трудовых ресурсов подготовлен на основании сложившихся тенденций социально-экономического развития сельского поселения «Хапчерангинское»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ормирование трудовых ресурсов в перспективе будет складываться под влиянием демографических ограничен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следние годы наблюдается тенденция к значительному уменьшению численности населения в трудоспособном возрасте и, как следствие, трудовых ресурсов в целом. Так в 2023 году численность занятых в экономике соответствует значению 187 человек, по оценке 2024 года  – 164 человек, численность занятых в экономике к 2025году численность сохранится на уровне 2024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отрицательных показателей является  безработица. Незанятое население в трудоспособном возрасте в поселении 223 человек в 2023 году, 199 человек по оценке 2024 года. В ЦЗН зарегистрирован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2023 году 5 человек, в 2024 году – 2 человек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оследующие годы уровень безработицы не изменится, так как создание новых рабочих мест не планируется. Численность официально зарегистрированных безработных с назначением социальных выплат останется невысоки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ind w:right="10" w:firstLine="69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вень жизни населения</w:t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-2027 годах прогнозируется дальнейшее повышение уровня и качества жизни насел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ходов населения в прогнозируемом периоде будет связано с увеличением МРОТ и повышением заработной платы работающих в организациях сельского поселения, а также с учетом осуществления мер по повышению оплаты труда работников бюджет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целях обеспечения дальнейшего повышения уровня заработной платы работников организаций муниципального образования в 2025году необходима целенаправлен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ализации мер в сфере социально-трудовых отношений, направленных на обеспечение социально-трудовых прав и гарантий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егализации выплат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firstLine="69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spacing w:lineRule="auto" w:line="240" w:before="0" w:after="0"/>
        <w:ind w:right="10" w:firstLine="69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0" w:firstLine="69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реализацией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«Об общих принципах организации местного самоуправления в Российской Федерации» от 6 октября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2005года № 131-ФЗ в рамках исполнения полномочий сельских поселений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сновными  проблемными вопросами, сдерживающими социально-экономическое развитие администрации  сельское поселение «Хапчерангинское»  на 2025 год являются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1. Создание благоприятных, комфортных условий проживания населения на территории  сельское поселение «Хапчерангинское».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2. Привлечение большей части экономически активного населения в реальное производство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0" w:firstLine="55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3. Недостаточная поддержка в развитии основных налогообразующих предприятий, а также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малого  и среднего предпринимательства.</w:t>
      </w:r>
    </w:p>
    <w:p>
      <w:pPr>
        <w:pStyle w:val="Normal"/>
        <w:spacing w:lineRule="auto" w:line="240" w:before="0" w:after="0"/>
        <w:ind w:right="10" w:firstLine="69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4. Создание новых рабочих мест и повышение занятости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10" w:firstLine="6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Повышение уровня оплаты труда и ее легализация во всех отраслях экономики.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ind w:right="10" w:firstLine="6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Расширение доходной базы  бюджета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ельского поселения по всем статьям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7 .Эффективное использование муниципальной собственност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здание условий для увеличения количества земельных участков, являющихся объектами налогообложения путем предоставления в собственность, а также выявления земельных участков, используемых без правоустанавливающих документов.</w:t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ind w:right="10" w:firstLine="6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азвитие материальной базы образования, культуры и др. отраслей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69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9. Обеспечение противопожарного состояния населенных пунктов сельского поселения. </w:t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bCs/>
          <w:color w:val="1616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161616"/>
          <w:sz w:val="24"/>
          <w:szCs w:val="24"/>
        </w:rPr>
        <w:t xml:space="preserve">10. В поселении необходимо привлечь внимание к экологической обстановке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1616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161616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161616"/>
          <w:sz w:val="24"/>
          <w:szCs w:val="24"/>
        </w:rPr>
        <w:t>-Существенными источниками загрязнения окружающей среды является в селе хвостохранилище от деятельности бывшего Оловорудника, загрязняется река Тыринка, когда дуют сильные ветра (а это частое явление у нас) пыль несет в село, на пастбища, люди дышат этой пылью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1616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161616"/>
          <w:sz w:val="24"/>
          <w:szCs w:val="24"/>
        </w:rPr>
        <w:t>Вопрос о ликвидации хвостохранилища решается уже на протяжении многих лет и никак не могут его реши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изкий уровень экологической культуры населения; 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right="10" w:firstLine="69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Совершенствование деятельности органов местного самоуправления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3:00Z</dcterms:created>
  <dc:creator>1</dc:creator>
  <dc:description/>
  <cp:keywords/>
  <dc:language>en-US</dc:language>
  <cp:lastModifiedBy>Администрация</cp:lastModifiedBy>
  <cp:lastPrinted>2024-11-14T15:16:00Z</cp:lastPrinted>
  <dcterms:modified xsi:type="dcterms:W3CDTF">2024-12-27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0B7974BD4EF3A64BAC4CA46E77CE_12</vt:lpwstr>
  </property>
  <property fmtid="{D5CDD505-2E9C-101B-9397-08002B2CF9AE}" pid="3" name="KSOProductBuildVer">
    <vt:lpwstr>1049-12.2.0.16731</vt:lpwstr>
  </property>
</Properties>
</file>