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дминистрация сельского поселения «Гаван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дека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г.                                                                         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. Га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 внесении изменений и дополнений в постановление администрации сельского поселения «Гаваньское»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г. №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«Об утверждении перечней главных администраторов доходов бюджета сельского поселения «Гаваньское» на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60.1, Бюджетного кодекса Российской Федерации, руководствуясь ст. 29 Устава сельского поселения «Гаваньское», в целях приведения нормативно-правовой базы сельского поселения «Гаваньское», администрация сельского поселения «Гавань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нести следующие 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 допол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 приложение № 1 «Перечень главных администраторов доходов бюджета сельского поселения «Гаваньское» на 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годов - органов местного самоуправления муниципального района "Кыринский район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 xml:space="preserve">8022021999910000015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чие</w:t>
      </w:r>
      <w:r>
        <w:rPr>
          <w:rFonts w:cs="Times New Roman" w:ascii="Times New Roman" w:hAnsi="Times New Roman"/>
          <w:sz w:val="24"/>
          <w:lang w:val="ru-RU"/>
        </w:rPr>
        <w:t xml:space="preserve"> дотации</w:t>
      </w:r>
      <w:r>
        <w:rPr>
          <w:rFonts w:cs="Times New Roman" w:ascii="Times New Roman" w:hAnsi="Times New Roman"/>
          <w:sz w:val="24"/>
        </w:rPr>
        <w:t xml:space="preserve"> бюджетам сельских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Настоящее постановление применяется к правоотношениям, возникающим при составлении и исполнении бюджета сельского поселения  «Гаваньское», начиная с бюджета на 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годов.  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стоящее постановление обнародовать на информационном стенде администрации сельского поселения «Гаваньско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,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en-US"/>
          </w:rPr>
          <w:t>https://ononews.info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ru-RU"/>
          </w:rPr>
          <w:t>,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так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ru-RU"/>
          </w:rPr>
          <w:t>https://kyrinskiy.75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 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1985"/>
      </w:tblGrid>
      <w:tr>
        <w:trPr/>
        <w:tc>
          <w:tcPr>
            <w:tcW w:w="5103" w:type="dxa"/>
            <w:tcBorders/>
          </w:tcPr>
          <w:p>
            <w:pPr>
              <w:pStyle w:val="NoSpacing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 xml:space="preserve">Глава сельского поселения «Гаваньское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З.В.Габдрахимова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«Гаван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highlight w:val="none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09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№ 1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ПЕРЕЧЕНЬ </w:t>
        <w:br/>
        <w:t>главных администраторов доходов бюджета сельского поселения «Гаваньское» на 2024 год и на плановый период 2025 и 2026 годов- органов местного самоуправления сельского поселения «Гаван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59"/>
        <w:gridCol w:w="3059"/>
        <w:gridCol w:w="4690"/>
      </w:tblGrid>
      <w:tr>
        <w:trPr>
          <w:trHeight w:val="6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ых администраторов доходов бюджета сельского поселения "Гаваньское" - органов местного самоуправления сельского поселения "Гаваньское"</w:t>
            </w:r>
          </w:p>
        </w:tc>
      </w:tr>
      <w:tr>
        <w:trPr>
          <w:trHeight w:val="21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 доходов бюджет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Гаваньское»</w:t>
            </w:r>
          </w:p>
        </w:tc>
      </w:tr>
      <w:tr>
        <w:trPr>
          <w:trHeight w:val="130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999910000015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т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юджетам сельских поселен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11">
    <w:name w:val="Гиперссылка1"/>
    <w:basedOn w:val="1"/>
    <w:qFormat/>
    <w:pPr/>
    <w:rPr>
      <w:color w:val="0000FF"/>
      <w:u w:val="single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00000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35:18Z</dcterms:created>
  <dc:creator>gavan</dc:creator>
  <dc:description/>
  <dc:language>en-US</dc:language>
  <cp:lastModifiedBy>gavan</cp:lastModifiedBy>
  <dcterms:modified xsi:type="dcterms:W3CDTF">2024-12-28T0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08135802436490282CD57DBF92DF_12</vt:lpwstr>
  </property>
  <property fmtid="{D5CDD505-2E9C-101B-9397-08002B2CF9AE}" pid="3" name="KSOProductBuildVer">
    <vt:lpwstr>1049-12.2.0.19307</vt:lpwstr>
  </property>
</Properties>
</file>