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сельского поселения «Гаван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униципального района «Кы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27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екабря 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.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2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. Гав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 утверждении прогноза социально-экономического развития сельского поселения «Гаваньское»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оссийской Федерации, Уставом сельского поселения «Гаваньское», Положением о бюджетном процессе  сельского поселения «Гаваньское», Федеральным законом № 131-ФЗ от 06.10.2003г.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твердить прогноз социально-экономического развития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еления «Гаваньское»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править прогноз социально-экономического развития 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еления «Гаваньское»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оды  в Совет  сельского поселения «Гаваньское» одновременно с проектом бюджета сельского поселения «Гаваньское»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Признать утратившим силу постановление администрации сельского поселения «Гаваньское» от 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. №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огноза социально-экономического развития сельского поселения «Гаваньское»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оды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Контроль за исполнением настоящего постановления оставляю з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Глава  сельского поселения «Гаваньское»               З.В. Габдрахимова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40:00Z</dcterms:created>
  <dc:creator>gavan</dc:creator>
  <dc:description/>
  <dc:language>en-US</dc:language>
  <cp:lastModifiedBy>gavan</cp:lastModifiedBy>
  <dcterms:modified xsi:type="dcterms:W3CDTF">2024-12-28T00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CAAEA729B4C45840BC94F4E9E2142_12</vt:lpwstr>
  </property>
  <property fmtid="{D5CDD505-2E9C-101B-9397-08002B2CF9AE}" pid="3" name="KSOProductBuildVer">
    <vt:lpwstr>1049-12.2.0.19307</vt:lpwstr>
  </property>
</Properties>
</file>