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АЛТАНСК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7декабря  2024 года                                                                        № 20                                        </w:t>
        <w:tab/>
        <w:t xml:space="preserve">                                           с. Ал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юджет сельского поселения «Алтанское»</w:t>
      </w:r>
    </w:p>
    <w:p>
      <w:pPr>
        <w:pStyle w:val="Normal"/>
        <w:rPr/>
      </w:pPr>
      <w:r>
        <w:rPr>
          <w:b/>
          <w:sz w:val="28"/>
          <w:szCs w:val="28"/>
        </w:rPr>
        <w:t>на 2025год и плановый период 2026 и 2027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. Основные характеристики бюджета сельского поселения «Алтанское»</w:t>
      </w:r>
    </w:p>
    <w:p>
      <w:pPr>
        <w:pStyle w:val="Normal"/>
        <w:rPr/>
      </w:pPr>
      <w:r>
        <w:rPr>
          <w:sz w:val="27"/>
          <w:szCs w:val="27"/>
        </w:rPr>
        <w:tab/>
        <w:t>Утвердить  основные характеристики бюджета сельского поселения «Алтанское» на 2025 год и плановый период 2026 и 2027гг: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На 2025г</w:t>
      </w:r>
      <w:r>
        <w:rPr>
          <w:sz w:val="27"/>
          <w:szCs w:val="27"/>
        </w:rPr>
        <w:t xml:space="preserve"> общий объем  доходов в сумме  6496,7  тыс. рублей, в том числе безвозмездные поступления в сумме 5691,1тыс.руб;общий объем  расходов  в сумме  6496,7  тыс. рублей</w:t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i/>
          <w:sz w:val="27"/>
          <w:szCs w:val="27"/>
        </w:rPr>
        <w:t>на 2026г</w:t>
      </w:r>
      <w:r>
        <w:rPr>
          <w:sz w:val="27"/>
          <w:szCs w:val="27"/>
        </w:rPr>
        <w:t>: общий объем  доходов в сумме  3699,1  тыс. рублей, в том числе безвозмездные поступления в сумме 2942,0 тыс.руб;</w:t>
      </w:r>
    </w:p>
    <w:p>
      <w:pPr>
        <w:pStyle w:val="Normal"/>
        <w:rPr/>
      </w:pPr>
      <w:r>
        <w:rPr>
          <w:sz w:val="27"/>
          <w:szCs w:val="27"/>
        </w:rPr>
        <w:tab/>
        <w:t>общий объем  расходов  в сумме  3699,1  тыс. рублей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i/>
          <w:sz w:val="27"/>
          <w:szCs w:val="27"/>
        </w:rPr>
        <w:t>на 2027г</w:t>
      </w:r>
      <w:r>
        <w:rPr>
          <w:sz w:val="27"/>
          <w:szCs w:val="27"/>
        </w:rPr>
        <w:t>: общий объем  доходов в сумме  3699,1  тыс. рублей, в том числе безвозмездные поступления в сумме 2942,0 тыс.руб;</w:t>
      </w:r>
    </w:p>
    <w:p>
      <w:pPr>
        <w:pStyle w:val="Normal"/>
        <w:rPr/>
      </w:pPr>
      <w:r>
        <w:rPr>
          <w:sz w:val="27"/>
          <w:szCs w:val="27"/>
        </w:rPr>
        <w:tab/>
        <w:t>общий объем  расходов  в сумме  3699,1  тыс. руб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татья 2. Главные администраторы доходов сельского поселения «Алтанское» и главные администраторы источников финансирования дефицита бюджета сельского поселения «Алтанское» на 2025 год и плановый период 2026 и 2027г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Закрепить источники доходов бюджета сельского поселения «Алтанское»  за главными  администраторами доходов бюджета  сельского поселения «Алтанское» - органами государственной власти Российской Федерации согласно приложению № 1 к настоящему решению. </w:t>
      </w:r>
    </w:p>
    <w:p>
      <w:pPr>
        <w:pStyle w:val="Heading4"/>
        <w:rPr/>
      </w:pPr>
      <w:r>
        <w:rPr>
          <w:rFonts w:cs="Times New Roman" w:ascii="Times New Roman" w:hAnsi="Times New Roman"/>
          <w:sz w:val="27"/>
          <w:szCs w:val="27"/>
        </w:rPr>
        <w:t>Статья 3. Источники финансирования дефицита бюджета сельского поселения «Алтанское» на 2025 год и плановый период 2026 и 2027г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Утвердить источники финансирования дефицита бюджета сельского поселения «Алтанское» согласно приложению № 2 к настоящему решению.</w:t>
      </w:r>
    </w:p>
    <w:p>
      <w:pPr>
        <w:pStyle w:val="Heading4"/>
        <w:rPr/>
      </w:pPr>
      <w:r>
        <w:rPr>
          <w:rFonts w:cs="Times New Roman" w:ascii="Times New Roman" w:hAnsi="Times New Roman"/>
          <w:sz w:val="27"/>
          <w:szCs w:val="27"/>
        </w:rPr>
        <w:t>Статья 4.  Нормативы распределения доходов, подлежащих к зачислению в бюджет сельского поселения «Алтанское» на 2025 год и плановый период 2026 и 2027гг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Установить, что доходы бюджета сельского поселения «Алтанское», поступающие в 2025 году формируются в соответствии с нормативами отчислений доходов от уплаты федеральных и региональных налогов и сборов, налогов, предусмотренных специальными налоговыми режимами, подлежащих зачислению в бюджеты поселений, согласно бюджетному законодательству Российской Федерации  согласно приложению  №3  к  настоящему решению. 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5. Межбюджетные трансферты, получаемые из других бюджетов бюджетной системы</w:t>
      </w:r>
    </w:p>
    <w:p>
      <w:pPr>
        <w:pStyle w:val="Normal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Установить общий объем межбюджетных трансфертов, получаемых из других бюджетов бюджетной системы в 2025 году в сумме 5691,1 тыс.руб, в 2026г -2942,0 тыс. руб., в 2027г -2942,0 тыс.  рублей с распределением согласно приложению № 4 к настоящему решению Совета.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6. Объемы поступления доходов бюджета сельского поселения «Алтанское» по основным источникам</w:t>
      </w:r>
    </w:p>
    <w:p>
      <w:pPr>
        <w:pStyle w:val="Normal"/>
        <w:rPr/>
      </w:pPr>
      <w:r>
        <w:rPr>
          <w:sz w:val="27"/>
          <w:szCs w:val="27"/>
        </w:rPr>
        <w:tab/>
        <w:t>Утвердить объёмы поступления доходов бюджета сельского поселения «Алтанское» на 2025 год  и плановый период 2026 и 2027гг по основным источникам согласно приложению № 5 к настоящему решению.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7.  Бюджетные ассигнования бюджета сельского поселения «Алтанско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Утвердить распределение бюджетных ассигнований бюджета сельского поселения «Алтанское» по разделам, подразделам, целевым статьям, группам(группам и подгруппам)   видов  расходов классификации расходов бюджета согласно приложению № 6 к настоящему реш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 Ведомственная структура расходов бюджета сельского поселения «Алтанско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Утвердить распределение бюджетных ассигнований по разделам, подразделам, целевым статьям видов расходов классификации расходов  бюджета ведомственной структурой расходов бюджета сельского поселения «Алтанское» согласно приложению № 7к настоящему решению.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9.  Межбюджетные трансферты, передаваемые из бюджета сельского поселения «Алтанское» бюджету муниципального района «Кырински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Утвердить объем межбюджетных трансфертов, предоставляемых из бюджета сельского поселения «Алтанское» за счет собственных доходов бюджету муниципального района «Кыринский район» в сумме 1,0 тыс.руб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твердить в составе межбюджетных трансфертов, предоставляемых из бюджета сельского поселения «Алтанское» бюджету муниципального района «Кыринский район», бюджетные ассигнования  на предоставление иных межбюджетных трансфертов на осуществление части полномочий в соответствии с заключенными соглашениями по осуществлению внешнего муниципального финансового контроля.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0.  Муниципальные заимствования, верхний предел муниципального долга сельского поселения «Алтанское» и расходы на его обслужива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Утвердить верхний предел муниципального долга  сельского поселения «Алтанское» на 1 января 2025 года в сумме 0,00  рублей, 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sz w:val="27"/>
          <w:szCs w:val="27"/>
        </w:rPr>
        <w:t>2. Утвердить предельный объем муниципального долга на 2025 год и на плановый период 2026 и 2027гг в сумме 0,00  рублей.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Утвердить в пределах общего объема расходов бюджета,  утвержденного статьей 1 настоящего Решения, объем расходов на обслуживание муниципального долга на 2025 год и плановый период 2026 и 2027гг в сумме 0,00 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Утвердить Программу муниципальных заимствований сельского поселения «Алтанское»   согласно приложению №8 к настоящему решению.   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1. Предоставление муниципальных гарантий сельского поселения «Алтанское» в валюте Российской Федерации 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 w:val="false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объем предоставления муниципальных гарантий на 2025 год и плановый период 2026 и 2027гг в сумме 0,00  рублей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Утвердить Программу муниципальных гарантий сельского поселения «Алтанское»в валюте Российской Федерации согласно приложению №9 к настоящему Решению</w:t>
      </w:r>
      <w:r>
        <w:rPr>
          <w:rFonts w:cs="Times New Roman" w:ascii="Times New Roman" w:hAnsi="Times New Roman"/>
          <w:sz w:val="27"/>
          <w:szCs w:val="27"/>
        </w:rPr>
        <w:t>. 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Статья 12. Особенности исполнения бюджета сельского поселения «Алтанско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1. Установить в соответствии с пунктом 3 статьи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посел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ема бюджетных ассигнований, предусмотренных на реализацию програм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перераспределение бюджетных ассигнований между подгруппами элементами видов расходов классификации расходов бюджетов в связи изменением сводной бюджетной росписи по соответствующим кодам расходов классификации операций сектора государственного управления классификации расходов бюджетов.</w:t>
      </w:r>
    </w:p>
    <w:p>
      <w:pPr>
        <w:pStyle w:val="Normal"/>
        <w:rPr/>
      </w:pPr>
      <w:r>
        <w:rPr>
          <w:sz w:val="27"/>
          <w:szCs w:val="27"/>
        </w:rPr>
        <w:t>2.  Установить, что в ходе исполнения бюджета сельского поселения «Алтанское»,  вправе с учетом анализа динамики фактических поступлений доходов, но не ранее чем по итогам за первое полугодие  2025года, принимать решение о приоритетном финансировании первоочередных расходов бюджета поселения в случае снижения объе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нести к первоочередным расходам бюджета поселения расходы, связанные с выплатой заработной платы и начислений на нее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«Алтанско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района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rPr/>
      </w:pPr>
      <w:r>
        <w:rPr>
          <w:sz w:val="27"/>
          <w:szCs w:val="27"/>
        </w:rPr>
        <w:t>5. Установить, что не использованные на 1 января 2025 года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енные на счетах органов Федерального казначейства, используются на те же цели в 2025 го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ключение и оплата муниципальными учреждениями  и органами местного самоуправления – главными распорядителями, получателями  средств бюджета  сельского поселения «Алтанское»  договоров (муниципальных контрактов), исполнение которых осуществляется за счет бюджетных ассигнований  бюджета  сельского поселения «Алтанское», производится  в пределах утвержденных 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Heading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3. Обеспечение выполнения требования бюджетного законода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 сельского поселения «Алтанское» не вправе   принимать решения, приводящие к увеличению  численности муниципальных служащих и работников муниципальных бюджетных учреждений.</w:t>
      </w:r>
    </w:p>
    <w:p>
      <w:pPr>
        <w:pStyle w:val="Normal"/>
        <w:rPr/>
      </w:pPr>
      <w:r>
        <w:rPr>
          <w:b/>
          <w:sz w:val="27"/>
          <w:szCs w:val="27"/>
        </w:rPr>
        <w:t>Статья 14.</w:t>
      </w:r>
      <w:r>
        <w:rPr>
          <w:sz w:val="27"/>
          <w:szCs w:val="27"/>
        </w:rPr>
        <w:t xml:space="preserve"> Обнародование  настоящего реш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тоящее решение обнародовать на информационном стенде села Алтан.</w:t>
      </w:r>
    </w:p>
    <w:p>
      <w:pPr>
        <w:pStyle w:val="Heading4"/>
        <w:rPr/>
      </w:pPr>
      <w:r>
        <w:rPr>
          <w:rFonts w:cs="Times New Roman" w:ascii="Times New Roman" w:hAnsi="Times New Roman"/>
          <w:sz w:val="27"/>
          <w:szCs w:val="27"/>
        </w:rPr>
        <w:t>Статья 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 Вступление в силу настоящего решения</w:t>
      </w:r>
    </w:p>
    <w:p>
      <w:pPr>
        <w:pStyle w:val="Normal"/>
        <w:rPr/>
      </w:pPr>
      <w:r>
        <w:rPr>
          <w:sz w:val="27"/>
          <w:szCs w:val="27"/>
        </w:rPr>
        <w:t>Настоящее решение вступает в силу с 1 января 2025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Алтанское»:   </w:t>
        <w:tab/>
        <w:tab/>
        <w:tab/>
        <w:t xml:space="preserve">                                                    Григорьева Л.В.</w:t>
      </w:r>
    </w:p>
    <w:p>
      <w:pPr>
        <w:pStyle w:val="Normal"/>
        <w:rPr>
          <w:sz w:val="27"/>
          <w:szCs w:val="27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  №1        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 xml:space="preserve">к решению Совета </w:t>
      </w:r>
    </w:p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сельского поселения «Алтанское»</w:t>
      </w:r>
    </w:p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от 27.12.2024 № 20</w:t>
      </w:r>
    </w:p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 источников доходов бюджета сельского поселения</w:t>
      </w:r>
      <w:r>
        <w:rPr>
          <w:b/>
          <w:lang w:val="en-US" w:eastAsia="en-US"/>
        </w:rPr>
        <w:t xml:space="preserve"> «Алтанское»</w:t>
      </w:r>
      <w:r>
        <w:rPr>
          <w:b/>
        </w:rPr>
        <w:t xml:space="preserve"> за главными администраторами доходов бюджета сельского поселения</w:t>
      </w:r>
      <w:r>
        <w:rPr>
          <w:b/>
          <w:lang w:val="en-US" w:eastAsia="en-US"/>
        </w:rPr>
        <w:t xml:space="preserve"> «Алт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2840"/>
        <w:gridCol w:w="5760"/>
      </w:tblGrid>
      <w:tr>
        <w:trPr>
          <w:trHeight w:val="1063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Закрепление источников доходов бюджета сельского поселения</w:t>
            </w:r>
            <w:r>
              <w:rPr>
                <w:b/>
                <w:bCs/>
                <w:lang w:val="en-US" w:eastAsia="en-US"/>
              </w:rPr>
              <w:t xml:space="preserve"> «Алтанское»</w:t>
            </w:r>
            <w:r>
              <w:rPr>
                <w:b/>
                <w:bCs/>
              </w:rPr>
              <w:t xml:space="preserve"> за главными администраторами доходов бюджета сельского поселения</w:t>
            </w:r>
            <w:r>
              <w:rPr>
                <w:b/>
                <w:bCs/>
                <w:lang w:val="en-US" w:eastAsia="en-US"/>
              </w:rPr>
              <w:t xml:space="preserve"> «Алтанское»</w:t>
            </w:r>
          </w:p>
        </w:tc>
      </w:tr>
      <w:tr>
        <w:trPr>
          <w:trHeight w:val="86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2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82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Налог на доходы физических лиц</w:t>
            </w:r>
            <w:r>
              <w:rPr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1461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 06 011000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</w:tr>
      <w:tr>
        <w:trPr>
          <w:trHeight w:val="141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lang w:val="en-US" w:eastAsia="en-US"/>
              </w:rPr>
              <w:t>1 06 06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</w:tr>
      <w:tr>
        <w:trPr>
          <w:trHeight w:val="135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 06 06043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дательными актами Россий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рации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ие нотариальных действ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№ 2 к решению Совета сельского поселения «Алтанское»</w:t>
      </w:r>
    </w:p>
    <w:p>
      <w:pPr>
        <w:pStyle w:val="Normal"/>
        <w:jc w:val="center"/>
        <w:rPr/>
      </w:pPr>
      <w:r>
        <w:rPr/>
        <w:t>От 27.12.2024г № 20</w:t>
      </w:r>
    </w:p>
    <w:p>
      <w:pPr>
        <w:pStyle w:val="Normal"/>
        <w:jc w:val="center"/>
        <w:rPr/>
      </w:pPr>
      <w:r>
        <w:rPr>
          <w:b/>
        </w:rPr>
        <w:t>Закрепление источников финансирования дефицита бюджета сельского поселения «Алт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3119"/>
        <w:gridCol w:w="992"/>
        <w:gridCol w:w="1134"/>
        <w:gridCol w:w="99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на 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 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</w:tr>
      <w:tr>
        <w:trPr>
          <w:trHeight w:val="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Приложение №3 к решению Совета сельского поселения «Алтанское» от 27.12.2024г № 20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Нормативы распределения доходов бюджета сельского поселения «Алтанское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ы распределения доходов, подлежащих зачислению в бюджет сельского поселения «Алтанское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процента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lang w:val="ru-RU"/>
        </w:rPr>
        <w:t>Приложение № 4 к решению Совета сельского поселения «Алтанское» от 27.12.2024г №20</w:t>
      </w:r>
      <w:r>
        <w:rPr/>
        <w:t xml:space="preserve">  </w:t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80" w:hRule="atLeast"/>
        </w:trPr>
        <w:tc>
          <w:tcPr>
            <w:tcW w:w="951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  <w:tbl>
            <w:tblPr>
              <w:tblW w:w="920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3980"/>
              <w:gridCol w:w="876"/>
              <w:gridCol w:w="876"/>
              <w:gridCol w:w="876"/>
            </w:tblGrid>
            <w:tr>
              <w:trPr>
                <w:trHeight w:val="80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4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ъёмы поступления межбюджетных трансфертов в  бюджет сельского поселения "Алтанское" по основным источникам в  </w:t>
                  </w:r>
                  <w:r>
                    <w:rPr>
                      <w:b/>
                    </w:rPr>
                    <w:t>на 2025 годи плановый период 2026 и 2027 гг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19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42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4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19,1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42,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6002 1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00 0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80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9,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9,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3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3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3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,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19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42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42,0</w:t>
                  </w:r>
                </w:p>
              </w:tc>
            </w:tr>
          </w:tbl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rPr/>
      </w:pPr>
      <w:r>
        <w:rPr>
          <w:lang w:val="ru-RU"/>
        </w:rPr>
        <w:t xml:space="preserve">Приложение № 5 к решению Совета сельского поселения «Алтанское» от 27.12.2024 г     № 20 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Объемы поступления доходов бюджета сельского поселения «Алтанское» по</w:t>
      </w:r>
      <w:r>
        <w:rPr>
          <w:lang w:val="ru-RU"/>
        </w:rPr>
        <w:t xml:space="preserve"> </w:t>
      </w:r>
      <w:r>
        <w:rPr>
          <w:b/>
          <w:lang w:val="ru-RU"/>
        </w:rPr>
        <w:t>основным источникам на 2025 годи плановый период 2026 и 2027 гг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1134"/>
        <w:gridCol w:w="1134"/>
        <w:gridCol w:w="1134"/>
      </w:tblGrid>
      <w:tr>
        <w:trPr>
          <w:trHeight w:val="9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6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7</w:t>
            </w:r>
          </w:p>
        </w:tc>
      </w:tr>
      <w:tr>
        <w:trPr>
          <w:trHeight w:val="9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5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3 10 00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8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2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9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 Российской Федерации и муниципальных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,0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2 1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2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9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6 к решению Совета сельского поселения «Алтанское»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</w:t>
      </w:r>
      <w:r>
        <w:rPr>
          <w:rFonts w:cs="Times New Roman" w:ascii="Times New Roman" w:hAnsi="Times New Roman"/>
          <w:sz w:val="24"/>
          <w:szCs w:val="24"/>
        </w:rPr>
        <w:t>12.2024 г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муниципальных заимствований  сельского поселения «Алтанское» на 2025 годи плановый период 2026 и 2027 гг</w:t>
      </w:r>
    </w:p>
    <w:tbl>
      <w:tblPr>
        <w:tblW w:w="6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720"/>
      </w:tblGrid>
      <w:tr>
        <w:trPr/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ид долгового обязательства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 (руб.)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субъекто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гашение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гашение дол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7 к решению Совета сельского поселения «Алтанское»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</w:t>
      </w:r>
      <w:r>
        <w:rPr>
          <w:rFonts w:cs="Times New Roman" w:ascii="Times New Roman" w:hAnsi="Times New Roman"/>
          <w:sz w:val="24"/>
          <w:szCs w:val="24"/>
        </w:rPr>
        <w:t>12.2024 г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  <w:br/>
        <w:t>муниципальных гарантий  сельского поселения «Алтанское»</w:t>
        <w:br/>
        <w:t>в валюте Российской Федерации на 2025 год</w:t>
      </w:r>
    </w:p>
    <w:p>
      <w:pPr>
        <w:pStyle w:val="Titl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сельского поселения «Алтанское» на 2025 годи плановый период 2026 и 2027 гг</w:t>
      </w:r>
    </w:p>
    <w:tbl>
      <w:tblPr>
        <w:tblW w:w="6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24"/>
        <w:gridCol w:w="853"/>
        <w:gridCol w:w="794"/>
        <w:gridCol w:w="837"/>
        <w:gridCol w:w="954"/>
        <w:gridCol w:w="1047"/>
        <w:gridCol w:w="93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гарант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-нование   </w:t>
              <w:br/>
              <w:t>принци-</w:t>
            </w:r>
          </w:p>
          <w:p>
            <w:pPr>
              <w:pStyle w:val="Normal"/>
              <w:rPr/>
            </w:pPr>
            <w:r>
              <w:rPr/>
              <w:t>пал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  </w:t>
              <w:br/>
              <w:t>гарантирования</w:t>
              <w:br/>
              <w:t>(тыс.руб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 </w:t>
              <w:br/>
              <w:t>права   </w:t>
              <w:br/>
              <w:t>регресс-</w:t>
            </w:r>
          </w:p>
          <w:p>
            <w:pPr>
              <w:pStyle w:val="Normal"/>
              <w:rPr/>
            </w:pPr>
            <w:r>
              <w:rPr/>
              <w:t>ного</w:t>
              <w:br/>
              <w:t>треб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 </w:t>
              <w:br/>
              <w:t>финан-</w:t>
            </w:r>
          </w:p>
          <w:p>
            <w:pPr>
              <w:pStyle w:val="Normal"/>
              <w:rPr/>
            </w:pPr>
            <w:r>
              <w:rPr/>
              <w:t>сового</w:t>
              <w:br/>
              <w:t>состояния</w:t>
              <w:br/>
              <w:t>прин-</w:t>
            </w:r>
          </w:p>
          <w:p>
            <w:pPr>
              <w:pStyle w:val="Normal"/>
              <w:rPr/>
            </w:pPr>
            <w:r>
              <w:rPr/>
              <w:t>ципал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условия  предос-</w:t>
            </w:r>
          </w:p>
          <w:p>
            <w:pPr>
              <w:pStyle w:val="Normal"/>
              <w:rPr/>
            </w:pPr>
            <w:r>
              <w:rPr/>
              <w:t xml:space="preserve">тавления  </w:t>
              <w:br/>
              <w:t>муници-пальных гарантий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  <w:t>1.2. Общий объем бюджетных ассигнований, предусмотренных на исполнение муниципальных гарантий сельского поселения «Алтанское»</w:t>
        <w:br/>
        <w:t>по возможным гарантийным случаям на 2025 годи плановый период 2026 и 2027 г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383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Исполнение муниципальных гарантий   </w:t>
              <w:br/>
              <w:t>сельского поселения «Алтанское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бъем бюджетных   ассигнований на   исполнение гарантий по возможным гарантийным случаям в очередном финансовом  году (руб.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7:00Z</dcterms:created>
  <dc:creator>SamLab.ws</dc:creator>
  <dc:description/>
  <cp:keywords/>
  <dc:language>en-US</dc:language>
  <cp:lastModifiedBy>Admin</cp:lastModifiedBy>
  <cp:lastPrinted>2024-12-27T09:44:00Z</cp:lastPrinted>
  <dcterms:modified xsi:type="dcterms:W3CDTF">2006-12-31T15:13:00Z</dcterms:modified>
  <cp:revision>9</cp:revision>
  <dc:subject/>
  <dc:title>Решение</dc:title>
</cp:coreProperties>
</file>