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>
          <w:rFonts w:cs="Times New Roman" w:ascii="Times New Roman" w:hAnsi="Times New Roman"/>
        </w:rPr>
        <w:t>СОВЕТ СЕЛЬСКОГО ПОСЕЛЕНИЯ «АЛТАНСКОЕ»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ода</w:t>
        <w:tab/>
        <w:tab/>
        <w:tab/>
        <w:tab/>
        <w:tab/>
        <w:tab/>
        <w:t xml:space="preserve">        № 21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лт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Об утверждении Положения о порядке ведения муниципальной долговой книги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сельского поселения «Алтанское»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21 Бюджетного кодекса Российской Федерации, решением Совета сельского поселения «Алтанское» № 7 от 24.05.2018 г. «Об утверждении Положения о бюджетном процессе в сельском поселении «Алтанское», Уставом сельского поселения «Алтанское», Совет сельского поселения «Алтанское»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ведения муниципальной долговой книги сельского поселения «Алтанско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информационном стенде сельского поселения «Алтанское», опубликовать в сетевом издании «Ононская правда», а также разместить в информационной сети Интернет на странице сельского поселения «Алтанское» сайта муниципального района «Кырин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yrinskiy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Алтанское» </w:t>
        <w:tab/>
        <w:tab/>
        <w:tab/>
        <w:t xml:space="preserve">            С.Н. Саз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«Алтанское»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</w:rPr>
        <w:t>21  от 27.12.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едения муниципальной долговой книги</w:t>
      </w:r>
    </w:p>
    <w:p>
      <w:pPr>
        <w:pStyle w:val="Title"/>
        <w:rPr/>
      </w:pPr>
      <w:r>
        <w:rPr>
          <w:rFonts w:cs="Times New Roman" w:ascii="Times New Roman" w:hAnsi="Times New Roman"/>
        </w:rPr>
        <w:t>сельского поселения «Алтан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</w:rPr>
        <w:t xml:space="preserve">сельского поселения «Алтанское»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(далее – Долговая книга), обеспечения контроля за полнотой учёта, своевременностью обслуживания и исполнения долговых обязательств и устанавливает объём информации, порядок её внесения в Долговую книгу, а также порядок регистрации долговых обязательств и порядок хранения Долговой книг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Учет и регистрация муниципальных долговых обязательств муниципального образования осуществляются в долговой книге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книга – это реестр долговых обязательств, оформленных в соответствии с действующим законодательством Российской Федерации, нормативно-правовыми актами сельского поселения </w:t>
      </w:r>
      <w:bookmarkStart w:id="4" w:name="OLE_LINK8"/>
      <w:bookmarkStart w:id="5" w:name="OLE_LINK7"/>
      <w:r>
        <w:rPr>
          <w:rFonts w:cs="Times New Roman" w:ascii="Times New Roman" w:hAnsi="Times New Roman"/>
          <w:sz w:val="28"/>
          <w:szCs w:val="28"/>
        </w:rPr>
        <w:t>«Гаваньское»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сельского поселения «Алтанское», могут существовать в виде обязательства п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 муниципального долга вклю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олученным муниципальным образ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едение долговой книги муниципального образования осуществляется администрацией сельского поселения.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2.</w:t>
        <w:tab/>
        <w:t>Состав информации, вносимой в муниципальную долговую книгу. Порядок и сроки ее внес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кредитам, полученным от бюджетов других уровн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кредитам, полученным от кредитных организаций от имен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и изменения к н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провождающих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долговых обязательствах вносится администрацией сельского поселения «Гаваньское»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гистрационная запись в долговой книге производится в день получ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гистрационная запись содержит следующие обязательные реквизи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й ном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долгового обяз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е наименование заемщ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е наименование креди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ное наименование пор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документа, дату и номер, которым оформлено долговое обяза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умму долгового обяз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ату возникновения долгового обяз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ту погашения долгового обяз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мер расходов по обслуживанию долгов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рму обеспечения исполнения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е погашение обязательств, предоставляются в финансовы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сельского поселения «Алтанско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Алтанское»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оставление информации и отчетности о состоянии и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муниципального дол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достоверность данных о долговых обязательствах муниципального образования несет </w:t>
      </w:r>
      <w:bookmarkStart w:id="6" w:name="OLE_LINK26"/>
      <w:bookmarkStart w:id="7" w:name="OLE_LINK25"/>
      <w:r>
        <w:rPr>
          <w:rFonts w:cs="Times New Roman" w:ascii="Times New Roman" w:hAnsi="Times New Roman"/>
          <w:sz w:val="28"/>
          <w:szCs w:val="28"/>
        </w:rPr>
        <w:t>специалист-финансист администрации сельского поселения «Гаваньское»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Главный специалист-финансист администрации сельского поселения «Алтанское» на основании данных долговой книги поселения составляет годовой отчет о состоянии и движении муниципального долга муниципального образования. Годовой отчет о состоянии и движении муниципального долга составляется в сроки составления годового отчета об исполнении бюджета сельского поселения «Алтанское» и представляется главе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едиторы муниципального образования имеют право получить документ, подтверждающий регистрацию муниципального долга,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сельского поселения «Алтанское»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, ответственных за ведение Долговой кни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rinski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2:00Z</dcterms:created>
  <dc:creator>1</dc:creator>
  <dc:description/>
  <cp:keywords/>
  <dc:language>en-US</dc:language>
  <cp:lastModifiedBy>Admin</cp:lastModifiedBy>
  <cp:lastPrinted>2024-12-27T09:57:00Z</cp:lastPrinted>
  <dcterms:modified xsi:type="dcterms:W3CDTF">2024-12-27T01:02:00Z</dcterms:modified>
  <cp:revision>7</cp:revision>
  <dc:subject/>
  <dc:title/>
</cp:coreProperties>
</file>