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ВЕТ СЕЛЬСКОГО ПОСЕЛЕНИЯ «</w:t>
      </w:r>
      <w:r>
        <w:rPr>
          <w:lang w:val="ru-RU"/>
        </w:rPr>
        <w:t>МОРДОЙСКОЕ</w:t>
      </w:r>
      <w:r>
        <w:rPr/>
        <w:t>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 декабря 2024 года                                                №21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Мордой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мере выплаты пенсии в 2025 году за выслугу лет муниципальным служащим сельского поселения «Мордойское»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 статьи 23 Федерального закона от 2 марта 2007 года №25-ФЗ «О муниципальной службе в Российской Федерации», частью 3 статьи 11 Закона Забайкальского края от 29 декабря 2008 года №108 «О муниципальной службе в Забайкальском крае, статьей 32 Устава сельского поселения «Мордойское» Совет сельского поселения «Мордойское»</w:t>
      </w:r>
      <w:r>
        <w:rPr>
          <w:b/>
        </w:rPr>
        <w:t xml:space="preserve"> </w:t>
      </w:r>
      <w:r>
        <w:rPr/>
        <w:t>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период с 1 января 2025 года по 31 декабря 2025 года включительно выплата пенсий за выслугу лет, назначенных и (или) выплачиваемых в соответствии с решением Совета сельского поселения «Мордойское» от 30.12.2009. №23 «Об утверждении Положения «О пенсионном обеспечении  за выслугу лет лиц, замещающих муниципальные должности в органах местного самоуправления сельского поселения «Мордойское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ется с </w:t>
      </w:r>
      <w:r>
        <w:rPr>
          <w:rFonts w:cs="Times New Roman" w:ascii="Times New Roman" w:hAnsi="Times New Roman"/>
          <w:sz w:val="24"/>
          <w:szCs w:val="24"/>
        </w:rPr>
        <w:t>применением к размеру пенсии за выслугу лет, установленному в соответствии с указанным решением, коэффициента, равного 0,9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ить на период с 1 января 2025 года по 31 декабря 2025 года действие Положения о пенсионном обеспечении за выслугу лет муниципальных служащих в части определения минимального размера пенсии за выслугу л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ить в 2025году минимальный размер пенсии за выслугу лет, равный 2000 рублей, с учетом районного коэффициента, установленного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в соответствии с федеральным и краевым законодательством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которым пенсии за выслугу лет назначены до вступления в силу настоящего решения, в 2025 году производится перерасчет размера пенсии за выслугу лет </w:t>
      </w:r>
      <w:r>
        <w:rPr>
          <w:rFonts w:cs="Times New Roman" w:ascii="Times New Roman" w:hAnsi="Times New Roman"/>
          <w:sz w:val="24"/>
          <w:szCs w:val="24"/>
          <w:lang w:eastAsia="en-US"/>
        </w:rPr>
        <w:t>с учетом положений части 2 настоящего решения с 1 января 2025 года по 31 декабря 2025 года включительно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 Настоящее решение вступает в силу с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5.</w:t>
      </w:r>
      <w:r>
        <w:rPr>
          <w:bCs/>
        </w:rPr>
        <w:t xml:space="preserve"> Направить настоящее решение главе сельского поселения «Мордойское» для подписания и обнародования в порядке, предусмотренном Уставом сельского поселения «Мордойское». </w:t>
      </w:r>
    </w:p>
    <w:p>
      <w:pPr>
        <w:pStyle w:val="Normal"/>
        <w:jc w:val="both"/>
        <w:rPr/>
      </w:pPr>
      <w:r>
        <w:rPr/>
        <w:t xml:space="preserve">7. Настоящее решение опубликовать на информационном стенде администрации сельского поселения «Мордойское»,  в сетевом издании  « Ононская правда» ,разместить в информационно-коммуникационной сети «Интернет» на сайте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yrinskiy</w:t>
        </w:r>
        <w:r>
          <w:rPr>
            <w:rStyle w:val="InternetLink"/>
          </w:rPr>
          <w:t>.75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Совета сельского поселения</w:t>
      </w:r>
    </w:p>
    <w:p>
      <w:pPr>
        <w:pStyle w:val="Normal"/>
        <w:rPr/>
      </w:pPr>
      <w:r>
        <w:rPr/>
        <w:t>«Мордойское»                                                                                  Скляров Н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лава сельского поселения « Мордойское»                                  Матвеева Т.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rinskiy.75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6:00Z</dcterms:created>
  <dc:creator>Крохалева</dc:creator>
  <dc:description/>
  <cp:keywords/>
  <dc:language>en-US</dc:language>
  <cp:lastModifiedBy>Goriander</cp:lastModifiedBy>
  <cp:lastPrinted>2025-01-10T10:36:00Z</cp:lastPrinted>
  <dcterms:modified xsi:type="dcterms:W3CDTF">2025-01-10T01:36:00Z</dcterms:modified>
  <cp:revision>3</cp:revision>
  <dc:subject/>
  <dc:title>РЕШЕНИЕ</dc:title>
</cp:coreProperties>
</file>