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ЫРИНСКОЕ»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 2024 года</w:t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Решение Совета  сельского поселения «Кыринское» от 23.09.2009 №15 «Об утверждении Положения о муниципальной службе в администрации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Кыринско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Кыринского района № 07-21б-2024/1272-24-20760004 от 16.12.2024г. на Решение  Совета  сельского поселения  «Кыринское»  от 23.09.2009  №15  «Об утверждении Положения о муниципальной службе в администрации сельского  поселения «Кыринское», в целях приведения нормативной правовой базы сельского поселения «Кыринское» в соответствие с действующим законодательством, статьей 27 Устава сельского поселения «Кыринское», Совет сельского поселения «Кыринское»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й протест прокуратуры Кыринского района удовлетвор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решение Совета сельского поселения «Кыринское» от 23.09.2009  №15  «Об утверждении Положения о муниципальной службе в администрации сельского поселения «Кыринское» (далее Положение) следующие измен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о тексту Положения слова «</w:t>
      </w:r>
      <w:r>
        <w:rPr>
          <w:rFonts w:eastAsia="Times New Roman" w:cs="Times New Roman" w:ascii="Times New Roman" w:hAnsi="Times New Roman"/>
          <w:sz w:val="28"/>
          <w:szCs w:val="28"/>
        </w:rPr>
        <w:t>аппарата избирательной комиссии сельского поселения «Кыринское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для подписания и обнародования главе сельского поселения «Кыринское» в порядке установленным Уставом сельского поселения «Кыринское».</w:t>
      </w:r>
    </w:p>
    <w:p>
      <w:pPr>
        <w:pStyle w:val="Normal"/>
        <w:ind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разместить на официальном сайте Администрации сельского поселения «Кыринское» в информационно-телекоммуникационной сети «Интернет» по адресу: https://kyrinskiy.75.ru и в сетевом издании «Ононская правда» https://ononews.info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ыринское»</w:t>
        <w:tab/>
        <w:tab/>
        <w:tab/>
        <w:tab/>
        <w:tab/>
        <w:tab/>
        <w:tab/>
        <w:t>Д.М.Щерб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8:00Z</dcterms:created>
  <dc:creator>Кыринское</dc:creator>
  <dc:description/>
  <dc:language>en-US</dc:language>
  <cp:lastModifiedBy>ELENA</cp:lastModifiedBy>
  <cp:lastPrinted>2025-01-10T14:12:00Z</cp:lastPrinted>
  <dcterms:modified xsi:type="dcterms:W3CDTF">2025-01-10T05:12:00Z</dcterms:modified>
  <cp:revision>3</cp:revision>
  <dc:subject/>
  <dc:title>СОВЕТ СЕЛЬСКОГО ПОСЕЛЕНИЯ</dc:title>
</cp:coreProperties>
</file>