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КЫР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12.2024 г                                                                                № 62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Кыринское» от 10.11.2020 № 30 «Об утверждении Положения о порядке расходования средств резервного фонда администрации сельского поселения «Кыр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ыринского района № 07-21б-2024/1214-24-20760004 от 22.11.2024г. на Постановление администрации сельского поселения «Кыринское» от 10.11.2020 № 30 «Об утверждении Положения о порядке расходования средств резервного фонда администрации сельского поселения «Кыринское»,  в целях приведения нормативной правовой базы сельского поселения «Кыринское» в соответствие с действующим законодательством, статьей 29 Устава сельского поселения «Кыринское», Администрация сельского поселения «Кырин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нный протест прокуратуры Кыринского район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сельского поселения «Кыринское» от 10.11.2020 № 30 «Об утверждении Положения о порядке расходования средств резервного фонда администрации сельского поселения «Кыринско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3.2 Положения изложить в новой редакции следующего содержания «Размер резервного фонда Администрации устанавливается решением Совета сельского поселения «Кыринское» о бюджете на очередной финансовый год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 Уставом сельского поселения «Кыринское» и вступает в силу на следующий день после подписания и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ыринское»                                                         Д. М. Щербя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7:00Z</dcterms:created>
  <dc:creator>Кыринское</dc:creator>
  <dc:description/>
  <dc:language>en-US</dc:language>
  <cp:lastModifiedBy>ELENA</cp:lastModifiedBy>
  <cp:lastPrinted>2025-01-10T15:16:00Z</cp:lastPrinted>
  <dcterms:modified xsi:type="dcterms:W3CDTF">2025-01-10T06:17:00Z</dcterms:modified>
  <cp:revision>2</cp:revision>
  <dc:subject/>
  <dc:title>АДМИНИСТРАЦИЯ</dc:title>
</cp:coreProperties>
</file>