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ЛЮ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12.2024 г                                      </w:t>
        <w:tab/>
        <w:tab/>
        <w:tab/>
        <w:t xml:space="preserve">№23                                         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Билюту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а социально-экономического развития сельского поселения «Билютуйское»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Уставом сельского поселения «Билютуйское», Положением о бюджетном процессе  сельского поселения «Билютуйское», Федеральным законом № 131-ФЗ от 06.10.2003г. «Об общих принципах организации местного самоуправления в Российской Федерации», Совет сельского поселения «Билютуйское»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Билютуйское» на 2025-2027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прогноз социально-экономического развития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илютуйское» на 2025-2027 годы  в Совет  сельского поселения «Билютуйское» одновременно с проектом бюджета поселения на 2024 год и плановый период 2026 – 2027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стоящее решение опубликовать в сетевом издании «Ононская правда»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no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, а так же разместить в информационно- 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rinskiy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Контроль за исполнением настоящего реш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поселения «Билютуйское»                   М.Р. Вдовин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НОЗ СОЦИАЛЬНО-ЭКОНОМИЧЕСКОГО РАЗВИТИЯ  СЕЛЬСКОГО ПОСЕЛЕНИЯ «БИЛЮТУЙСКОЕ» НА 2025 - 2027 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социально-экономического</w:t>
      </w:r>
    </w:p>
    <w:p>
      <w:pPr>
        <w:pStyle w:val="Normal"/>
        <w:jc w:val="center"/>
        <w:rPr/>
      </w:pPr>
      <w:r>
        <w:rPr>
          <w:b/>
          <w:bCs/>
        </w:rPr>
        <w:t>развития сельского поселения «Билютуйское»</w:t>
      </w:r>
    </w:p>
    <w:p>
      <w:pPr>
        <w:pStyle w:val="Normal"/>
        <w:jc w:val="center"/>
        <w:rPr/>
      </w:pPr>
      <w:r>
        <w:rPr>
          <w:b/>
          <w:bCs/>
        </w:rPr>
        <w:t xml:space="preserve">на 2025-2027 годы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28"/>
        <w:gridCol w:w="1267"/>
        <w:gridCol w:w="1122"/>
        <w:gridCol w:w="1231"/>
        <w:gridCol w:w="1267"/>
        <w:gridCol w:w="1629"/>
      </w:tblGrid>
      <w:tr>
        <w:trPr>
          <w:trHeight w:val="84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2025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202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2027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способное население в трудоспособном возрас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занятых в экономик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не занятого в экономик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хозяйствующих субъектов (предприят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земель 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застроенных зем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 дор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севных земель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(открытого, закрытого грунта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хозяй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51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имеющих личное подсоб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51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8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орговых точек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унктов общественного питания </w:t>
            </w:r>
            <w:r>
              <w:rPr/>
              <w:t>(ресторанов, столовых, кафе, кафетерие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учреждений культуры и отдых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детей дош-кольного возра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т 0 до 6 ле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мест в общеобразовательных учреждениях (школа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учащихся, посещающих общеобразова-тельные учреждения (школ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абонентов стационарной телефонной связ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и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на начало периода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ищ-ный фонд, находя-щийся в собственнос-ти граж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семей, получающих жилищные субсид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граждан, пользующихся льго-тами по оплате жи-лья и коммунальных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потребительских ц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екабрь к декабр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9000,0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алоговых и неналоговых доходов в 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21,9</w:t>
            </w:r>
          </w:p>
          <w:p>
            <w:pPr>
              <w:pStyle w:val="Normal"/>
              <w:ind w:right="-182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new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22:00Z</dcterms:created>
  <dc:creator>User</dc:creator>
  <dc:description/>
  <cp:keywords/>
  <dc:language>en-US</dc:language>
  <cp:lastModifiedBy>User</cp:lastModifiedBy>
  <dcterms:modified xsi:type="dcterms:W3CDTF">2025-01-14T00:22:00Z</dcterms:modified>
  <cp:revision>2</cp:revision>
  <dc:subject/>
  <dc:title/>
</cp:coreProperties>
</file>