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БИЛЮТУ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                                                                       №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с. Билюту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«Билютуйское» от 24.12.2015 года № 31  «Об утверждении Положения О муниципальной службе в сельском поселении «Билютуйское»</w:t>
      </w:r>
    </w:p>
    <w:p>
      <w:pPr>
        <w:pStyle w:val="Titlecxsplast"/>
        <w:spacing w:before="0" w:after="0"/>
        <w:ind w:left="142" w:hanging="0"/>
        <w:contextualSpacing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Кыринского района №07-21б-2024 от 16.12.2024 г  на решение Совета сельского поселения «Билютуйское»  «Об утверждении Положения «О муниципальной службе в сельском поселении «Билютуйское» от 24.12.2015 г№31», в целях приведения нормативно правового акта в соответствие с действующим законодательством, руководствуясь ст.27 Устава сельского поселения «Билютуйское», Совет сельского поселения «Билютуйское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Кыринского района удовлетвор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Внести в решение Совета сельского поселения «Билютуйское» от 24.12.2015 г №31»  «Об утверждении Положения «О муниципальной службе в сельском поселении «Билютуйское»»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пункте 8 части 2 Положения, слова «аппарата избирательной комиссии сельского поселения «Билютуйское»» исклю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данное решение главе сельского поселения «Билютуйское» для подписания и обнародования в порядке, установленном Уставом сельского поселения «Билютуйско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обнародовать 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М.Р. Вдов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lecxsplast">
    <w:name w:val="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5:00Z</dcterms:created>
  <dc:creator>User</dc:creator>
  <dc:description/>
  <cp:keywords/>
  <dc:language>en-US</dc:language>
  <cp:lastModifiedBy>User</cp:lastModifiedBy>
  <dcterms:modified xsi:type="dcterms:W3CDTF">2025-01-14T00:25:00Z</dcterms:modified>
  <cp:revision>3</cp:revision>
  <dc:subject/>
  <dc:title/>
</cp:coreProperties>
</file>