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СЕЛЬСКОГО ПОСЕЛЕНИЯ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ТАРБАЛЬДЖЕЙСКОЕ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 января  2025 года </w:t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с. Тарбальджей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инимального размера оплаты 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Федеральным  Законом от 29 октября 2024 года </w:t>
      </w:r>
    </w:p>
    <w:p>
      <w:pPr>
        <w:pStyle w:val="Normal"/>
        <w:tabs>
          <w:tab w:val="clear" w:pos="708"/>
          <w:tab w:val="left" w:pos="125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65-ФЗ « О внесении изменения в статью 1 Федерального закона « О минимальном размере оплаты труда»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ежемесячный минимальный размер оплаты труда в сумме 22440 рублей (двадцать две тысячи  четыреста сорок рублей) в месяц для работников администрации сельского поселения «Тарбальджейское» финансируемых из бюджета   сельского поселения «Тарбальджейское» .</w:t>
      </w:r>
    </w:p>
    <w:p>
      <w:pPr>
        <w:pStyle w:val="Normal"/>
        <w:tabs>
          <w:tab w:val="clear" w:pos="708"/>
          <w:tab w:val="left" w:pos="125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внести изменения в штатное расписание  администрации сельского поселения «Тарбальджейское». Финансирование расходов на оплату заработной платы и страховых взносов производить в пределах утвержденного предельного фонда  оплаты труда на 2025 год.</w:t>
      </w:r>
    </w:p>
    <w:p>
      <w:pPr>
        <w:pStyle w:val="Normal"/>
        <w:tabs>
          <w:tab w:val="clear" w:pos="708"/>
          <w:tab w:val="left" w:pos="125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Тарбальджейское»                                             В.Б.Сымжитов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09:00Z</dcterms:created>
  <dc:creator>kurgata_smev</dc:creator>
  <dc:description/>
  <cp:keywords/>
  <dc:language>en-US</dc:language>
  <cp:lastModifiedBy>Admin</cp:lastModifiedBy>
  <cp:lastPrinted>2025-01-15T12:16:00Z</cp:lastPrinted>
  <dcterms:modified xsi:type="dcterms:W3CDTF">2025-01-15T04:17:00Z</dcterms:modified>
  <cp:revision>4</cp:revision>
  <dc:subject/>
  <dc:title/>
</cp:coreProperties>
</file>