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8364" w:leader="none"/>
        </w:tabs>
        <w:jc w:val="center"/>
        <w:rPr>
          <w:rStyle w:val="Strong"/>
          <w:b/>
          <w:b/>
          <w:sz w:val="28"/>
          <w:szCs w:val="28"/>
        </w:rPr>
      </w:pPr>
      <w:r>
        <w:rPr>
          <w:rStyle w:val="Strong"/>
          <w:b/>
          <w:sz w:val="28"/>
          <w:szCs w:val="28"/>
        </w:rPr>
        <w:t>СОВЕТ СЕЛЬСКОГО ПОСЕЛЕНИЯ «МАНГУТСКОЕ»</w:t>
      </w:r>
    </w:p>
    <w:p>
      <w:pPr>
        <w:pStyle w:val="ConsPlusTitle"/>
        <w:tabs>
          <w:tab w:val="clear" w:pos="708"/>
          <w:tab w:val="left" w:pos="8364" w:leader="none"/>
        </w:tabs>
        <w:jc w:val="center"/>
        <w:rPr>
          <w:rStyle w:val="Strong"/>
          <w:b/>
          <w:b/>
          <w:sz w:val="28"/>
          <w:szCs w:val="28"/>
        </w:rPr>
      </w:pPr>
      <w:r>
        <w:rPr>
          <w:rStyle w:val="Strong"/>
          <w:b/>
          <w:sz w:val="28"/>
          <w:szCs w:val="28"/>
        </w:rPr>
        <w:t>МУНИЦИПАЛЬНОГО РАЙОНА «КЫРИНСКИЙ РАЙОН»</w:t>
      </w:r>
    </w:p>
    <w:p>
      <w:pPr>
        <w:pStyle w:val="ConsPlusTitle"/>
        <w:tabs>
          <w:tab w:val="clear" w:pos="708"/>
          <w:tab w:val="left" w:pos="8364" w:leader="none"/>
        </w:tabs>
        <w:jc w:val="center"/>
        <w:rPr>
          <w:rStyle w:val="Strong"/>
          <w:b/>
          <w:b/>
          <w:sz w:val="28"/>
          <w:szCs w:val="28"/>
        </w:rPr>
      </w:pPr>
      <w:r>
        <w:rPr>
          <w:rStyle w:val="Strong"/>
          <w:b/>
          <w:sz w:val="28"/>
          <w:szCs w:val="28"/>
        </w:rPr>
        <w:t>ЗАБАЙКАЛЬСКОГО КРАЯ</w:t>
      </w:r>
    </w:p>
    <w:p>
      <w:pPr>
        <w:pStyle w:val="ConsPlusTitle"/>
        <w:tabs>
          <w:tab w:val="clear" w:pos="708"/>
          <w:tab w:val="left" w:pos="8364" w:leader="none"/>
        </w:tabs>
        <w:jc w:val="center"/>
        <w:rPr>
          <w:rStyle w:val="Strong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15.01.2025 г.                                                                                                     №1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Манг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мене решения Совета сельского поселения «Мангутское» № 57 от 27.12.2006 г. «О принятии Положения «Об организации деятельности администрации сельского поселения «Мангутское» в сфере формирования, размещения и исполнения заказов на поставку товаров, выполнения работ, оказания услуг для муниципальных нужд сельского поселения «Мангутское»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протест прокуратуры Кыринского района от 09.01.2025 года № 7-22б-2025/5-25-20760001 на решение Совета сельского поселения «Мангутское» № 57 от 27.12.2006 г. «О принятии Положения «Об организации деятельности администрации сельского поселения «Мангутское» в сфере формирования, размещения и исполнения заказов на поставку товаров, выполнения работ, оказания услуг для муниципальных нужд сельского поселения «Мангутское»», в соответствии ч. 3 ст. 7 Федерального закона от 06.10.2003 г. № 131-ФЗ «Об общих принципах организации местного самоуправления», в целях приведения нормативно-правовой базы в соответствие с действующим положением законодательства о контрактной системе, в том числе нормам, регулирующим порядок деятельности комиссии, Совет сельского поселения «Мангутское» решил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тменить решение Совета сельского поселения «Мангутское» № 57 от 27.12.2006 г. «О принятии Положения «Об организации деятельности администрации сельского поселения «Мангутское» в сфере формирования, размещения и исполнения заказов на поставку товаров, выполнения работ, оказания услуг для муниципальных нужд сельского поселения «Мангутское»» 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стоящее решение обнародовать на информационном стенде администрации сельского поселения «Мангутское» и в сетевом издании «Ононская правда», а также разместить в информационной сети Интернет на сайте муниципального района «Кыринский район» https://kyrinskiy.75.ru/</w:t>
      </w:r>
    </w:p>
    <w:p>
      <w:pPr>
        <w:pStyle w:val="Normal"/>
        <w:ind w:left="210" w:hanging="0"/>
        <w:jc w:val="both"/>
        <w:rPr>
          <w:sz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«Мангутское»:                          Т.М.Таракановская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  <w:t>Председатель Совета</w:t>
      </w:r>
    </w:p>
    <w:p>
      <w:pPr>
        <w:pStyle w:val="Normal"/>
        <w:suppressAutoHyphens w:val="true"/>
        <w:jc w:val="both"/>
        <w:rPr>
          <w:rFonts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  <w:t>сельского поселения «Мангутское»                                     Макушева Е.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42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a420c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91e0e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3a420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6d410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91e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9</Words>
  <Characters>1934</Characters>
  <CharactersWithSpaces>2269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11:00Z</dcterms:created>
  <dc:creator>Виктор Багринцев</dc:creator>
  <dc:description/>
  <dc:language>en-US</dc:language>
  <cp:lastModifiedBy>Виктор Багринцев</cp:lastModifiedBy>
  <cp:lastPrinted>2025-01-15T02:36:00Z</cp:lastPrinted>
  <dcterms:modified xsi:type="dcterms:W3CDTF">2025-01-15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