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ИЛЮТУЙСКОЕ"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ИЙ РАЙОН»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От 09.01.2025г.                                                                                    №1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нового</w:t>
      </w:r>
    </w:p>
    <w:p>
      <w:pPr>
        <w:pStyle w:val="Normal"/>
        <w:rPr>
          <w:szCs w:val="28"/>
        </w:rPr>
      </w:pPr>
      <w:r>
        <w:rPr>
          <w:szCs w:val="28"/>
        </w:rPr>
        <w:t>минимального размера оплаты тр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 октября 2024 г. №365-       ФЗ  «О внесении изменений в статью 1 Федерального закона «О минимальном размере оплаты труда», руководствуясь ст.29 Устава сельского поселения «Билютуйское»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минимальный размер оплаты труда  работникам администрации сельского поселения «Билютуйское» в сумме 22440,00 рублей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 учетом начисленных коэффициентов МРОТ составляет 33660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поряжение вступает в силу с 01.01.2025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аспоряжение обнародовать на информационном стен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>Глава сельского поселения «Билютуйское»                             М.Р. Вдов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980" w:hanging="147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5:00Z</dcterms:created>
  <dc:creator>1</dc:creator>
  <dc:description/>
  <cp:keywords/>
  <dc:language>en-US</dc:language>
  <cp:lastModifiedBy>Билютуй</cp:lastModifiedBy>
  <cp:lastPrinted>2023-01-09T11:52:00Z</cp:lastPrinted>
  <dcterms:modified xsi:type="dcterms:W3CDTF">2025-01-20T11:17:00Z</dcterms:modified>
  <cp:revision>4</cp:revision>
  <dc:subject/>
  <dc:title> </dc:title>
</cp:coreProperties>
</file>