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Мордо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Кы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 января   2025г.                                                                                     № 1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рд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900" w:right="40" w:hanging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б утверждении Плана закупок товаров, работ, услуг для обеспечения муниципальных нужд администрации сельского поселения "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рдойское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" на 20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25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финансовый год </w:t>
      </w:r>
    </w:p>
    <w:p>
      <w:pPr>
        <w:pStyle w:val="TextBody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900" w:right="40" w:hanging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"/>
        <w:tabs>
          <w:tab w:val="clear" w:pos="708"/>
          <w:tab w:val="left" w:pos="2775" w:leader="none"/>
        </w:tabs>
        <w:spacing w:lineRule="auto" w:line="24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ельского поселения «Мордойское»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нужд сельского поселения «Мордойское» № 85 от 18.12.2014г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«Мордо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left="920" w:hanging="38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1260" w:right="40" w:hanging="36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твердить План закупок товаров, работ, услуг для обеспечения</w:t>
      </w:r>
    </w:p>
    <w:p>
      <w:pPr>
        <w:pStyle w:val="TextBody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right="40" w:hanging="0"/>
        <w:rPr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ых нужд администрации сельского поселения "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Мордойско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" на 20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5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инансовый го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рилагается).</w:t>
      </w:r>
    </w:p>
    <w:p>
      <w:pPr>
        <w:pStyle w:val="TextBody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900" w:right="4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 Разместить План закупок товаров, работ, услуг для обеспечения</w:t>
      </w:r>
    </w:p>
    <w:p>
      <w:pPr>
        <w:pStyle w:val="Style16"/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униципальных нужд администрации сельского поселения "Мордойское" на 2025 финансовый год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a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а  официальном сайте администрации сельского поселения «Мордойское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«Мордойское». </w:t>
      </w:r>
    </w:p>
    <w:p>
      <w:pPr>
        <w:pStyle w:val="TextBody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Мордойское»                                               Матвеева Т.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3"/>
      <w:szCs w:val="23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840" w:after="240"/>
      <w:ind w:hanging="380"/>
      <w:jc w:val="both"/>
    </w:pPr>
    <w:rPr>
      <w:rFonts w:ascii="Arial" w:hAnsi="Arial" w:cs="Arial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a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29:00Z</dcterms:created>
  <dc:creator>1</dc:creator>
  <dc:description/>
  <cp:keywords/>
  <dc:language>en-US</dc:language>
  <cp:lastModifiedBy>Goriander</cp:lastModifiedBy>
  <cp:lastPrinted>2017-02-09T19:13:00Z</cp:lastPrinted>
  <dcterms:modified xsi:type="dcterms:W3CDTF">2025-01-13T07:06:00Z</dcterms:modified>
  <cp:revision>11</cp:revision>
  <dc:subject/>
  <dc:title>Администрация сельского поселения «Гаваньское»</dc:title>
</cp:coreProperties>
</file>