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ЫР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31 октября 2024 года                                                                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Кы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введении на территории сельского поселения "Кыринское" туристического налог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12.07.2024 № 176-ФЗ 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"Кыринское" Совет сельского поселения "Кыринское"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вести с 1 января 2025 года на территории сельского поселения      "Кыринское" туристический налог в соответствии со ст.418.1 Налогов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 по одному проценту в год  до 2029 года. После 2029 года налоговая ставка не  должна превышать  5%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логовая база определяется в соответствии со ст. 418.4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Налоговая декларация предоставляется в порядке ст.418.9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 Настоящее Решение опубликовать  и разместить на официальном сайте администрации сельского поселения "Кыринское" не позднее 30 ноября 202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.Установить, что настоящее решение вступает в силу не ранее чем по истечении одного месяца со дня его  официального опубликования и не ранее первого числа очередного налогового пери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 исполнением данного Решения оставить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И.о.Главы сельского   поселения </w:t>
        <w:tab/>
        <w:t xml:space="preserve">               Е.Л.Воронецкая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</w:t>
      </w:r>
      <w:r>
        <w:rPr>
          <w:szCs w:val="28"/>
          <w:lang w:eastAsia="ru-RU"/>
        </w:rPr>
        <w:t xml:space="preserve">«Кыринское»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4:00Z</dcterms:created>
  <dc:creator>workgroup</dc:creator>
  <dc:description/>
  <cp:keywords/>
  <dc:language>en-US</dc:language>
  <cp:lastModifiedBy>Кыринское</cp:lastModifiedBy>
  <cp:lastPrinted>2024-06-11T09:33:00Z</cp:lastPrinted>
  <dcterms:modified xsi:type="dcterms:W3CDTF">2024-11-13T05:17:00Z</dcterms:modified>
  <cp:revision>4</cp:revision>
  <dc:subject/>
  <dc:title>Российская Федерация</dc:title>
</cp:coreProperties>
</file>