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731"/>
        <w:gridCol w:w="2372"/>
        <w:gridCol w:w="2266"/>
      </w:tblGrid>
      <w:tr>
        <w:trPr>
          <w:trHeight w:val="1883" w:hRule="exact"/>
        </w:trPr>
        <w:tc>
          <w:tcPr>
            <w:tcW w:w="991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СЕЛЬСКОГО  ПОСЕЛЕНИЯ «БИЛЮТУЙСКОЕ»  МУНИЦИПАЛЬНОГО РАЙОНА «КЫРИНСКИЙ РАЙОН»                 ЗАБАЙКАЛЬ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6.2015 г.                                                                                          № 15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люту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января 2025г.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9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Билюту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лан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-графика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закупок товаров, работ, услуг для обеспечения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ых нужд администрации сельского поселения "Билютуйское" на 20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финансовый год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tabs>
          <w:tab w:val="clear" w:pos="708"/>
          <w:tab w:val="left" w:pos="2775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«Билютуйское»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сельского поселения «Билютуйское» № 36 от 31.12.2014г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Билютуйское» постановляет:</w:t>
      </w:r>
    </w:p>
    <w:p>
      <w:pPr>
        <w:pStyle w:val="TextBody"/>
        <w:shd w:fill="auto" w:val="clear"/>
        <w:spacing w:lineRule="auto" w:line="240" w:before="0" w:after="0"/>
        <w:ind w:left="920" w:hanging="3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4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вердить Пла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графи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купок товаров, работ, услуг для обеспеч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ых нужд администрации сельского поселения "Билютуйское" на 2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финансовый го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. </w:t>
      </w:r>
    </w:p>
    <w:p>
      <w:pPr>
        <w:pStyle w:val="TextBody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900" w:right="4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Разместить Пла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графи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купок товаров, работ, услуг для обеспеч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ых нужд администрации сельского поселения "Билютуйское" на 202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финансовый год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администрации сельского поселения «Билютуй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 </w:t>
      </w:r>
    </w:p>
    <w:p>
      <w:pPr>
        <w:pStyle w:val="Style17"/>
        <w:spacing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</w:t>
      </w:r>
    </w:p>
    <w:p>
      <w:pPr>
        <w:pStyle w:val="TextBody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                     М.Р. Вдо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840" w:after="240"/>
      <w:ind w:hanging="38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1:00Z</dcterms:created>
  <dc:creator>1</dc:creator>
  <dc:description/>
  <cp:keywords/>
  <dc:language>en-US</dc:language>
  <cp:lastModifiedBy>Билютуй</cp:lastModifiedBy>
  <cp:lastPrinted>2025-01-28T15:07:00Z</cp:lastPrinted>
  <dcterms:modified xsi:type="dcterms:W3CDTF">2025-01-28T12:11:00Z</dcterms:modified>
  <cp:revision>2</cp:revision>
  <dc:subject/>
  <dc:title>Администрация сельского поселения «Гаваньское»</dc:title>
</cp:coreProperties>
</file>