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АДМИНИСТРАЦИЯ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«ВЕРХНЕ-УЛЬХУН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pacing w:val="-10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октября 2024 года                                                                                   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ерхний Ульх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Верхне-Ульхунское» за 3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, пунктом 2 статьи 22 Положения о бюджетном процессе в сельском поселении «Верхне-Ульхунское», утверждённого решением Совета сельского поселения «Верхне-Ульхунское» от 22.11.2014 г. № 10 (в редакции решения Совета СП «Верхне-Ульхунское» № 26 от 21.03.2017; № 116 от 01.04.2021 г.; № 22 от 30.06.2022 г.; № 31 от 29.12.2022 г.), статьёй 26 Устава сельского поселения «Верхне-Ульхунское» администрация сельского поселения «Верхне-Ульхунское» постановляет:</w:t>
      </w:r>
    </w:p>
    <w:p>
      <w:pPr>
        <w:pStyle w:val="Normal"/>
        <w:jc w:val="both"/>
        <w:rPr/>
      </w:pPr>
      <w:r>
        <w:rPr/>
        <w:tab/>
        <w:t>1. Утвердить отчёт об исполнении бюджета сельского поселения «Верхне-Ульхунское» за 3 квартал 2024 года по доходам в сумме 7 325,2 тыс. рублей, по расходам в сумме 7 432,3 тыс. рублей с превышением расходов над доходами в сумме 107,1 тыс. рублей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Направить настоящее постановление в Совет сельского поселения «Верхне-Ульхунское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Cs w:val="28"/>
          <w:lang w:eastAsia="ar-SA"/>
        </w:rPr>
      </w:pPr>
      <w:r>
        <w:rPr>
          <w:szCs w:val="28"/>
        </w:rPr>
        <w:t xml:space="preserve">3. </w:t>
      </w:r>
      <w:r>
        <w:rPr>
          <w:szCs w:val="28"/>
          <w:lang w:eastAsia="ar-SA"/>
        </w:rPr>
        <w:t>Настоящее решение обнародовать на информационном стенде администрации сельского поселения «Верхне-Ульхун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Верхне-Ульхунское»                          Д.Г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Верхне-Ульхунско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24.10.2024 г. № 31</w:t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0"/>
        <w:gridCol w:w="2520"/>
        <w:gridCol w:w="180"/>
        <w:gridCol w:w="120"/>
        <w:gridCol w:w="973"/>
        <w:gridCol w:w="300"/>
        <w:gridCol w:w="40"/>
        <w:gridCol w:w="1018"/>
        <w:gridCol w:w="300"/>
        <w:gridCol w:w="40"/>
        <w:gridCol w:w="962"/>
        <w:gridCol w:w="288"/>
        <w:gridCol w:w="12"/>
      </w:tblGrid>
      <w:tr>
        <w:trPr>
          <w:trHeight w:val="282" w:hRule="atLeast"/>
        </w:trPr>
        <w:tc>
          <w:tcPr>
            <w:tcW w:w="84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октября 2024 г.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4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"Верхне-Ульхунское" Кыринский район</w:t>
            </w:r>
          </w:p>
        </w:tc>
        <w:tc>
          <w:tcPr>
            <w:tcW w:w="135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3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2441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386 631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 222,9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408,4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4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 818,9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581,0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86,3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13,6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86,3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13,6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13,4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86,5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13,4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86,5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2,8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1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2,8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5,7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965,7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5,7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965,7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5,7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57,77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42,2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,2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,2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,2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,2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,2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,2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 243,5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56,4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07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93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07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93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07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93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6,5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3,4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6,5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3,4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6,5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3,4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7,7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537,7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7,7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537,7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537,7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537,7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37,7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537,7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71,4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328,5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71,4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328,5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71,4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328,5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71,4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328,5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930 13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71,4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5 231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5 403,9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827,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5 231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5 403,9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827,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6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 28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818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 28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818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 28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818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549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549 1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67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67,4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67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67,4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67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67,4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22,5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77,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22,5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 977,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22,5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77,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6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3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2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2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2,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 435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 291,2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144,21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20300 121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38,7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5 061,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20300 121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38,7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61,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20300 121 2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38,7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61,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000020300 121 2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38,7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61,28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20300 129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7,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20300 129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7,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20300 129 2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7,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20300 129 2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7,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20400 121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284,6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15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20400 121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284,6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15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20400 121 2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284,6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15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20400 121 2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284,6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15,4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20400 129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01,9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8,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20400 129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01,9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8,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20400 129 2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01,9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8,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20400 129 2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01,9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8,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22400 54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22400 540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22400 540 2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22400 540 2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79492 35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79492 350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79492 350 29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79492 350 29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1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2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 177,7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2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1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2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 177,74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2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1 2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168,34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 146,0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2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1 2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 168,34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 146,0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22,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1 2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66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6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1 26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66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6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9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28,8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71,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9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28,8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71,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9 2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28,8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71,1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119 2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28,8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71,1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2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97,4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2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2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97,4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2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2 2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97,4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2,6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2 2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07,4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2,6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2 22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2 22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 40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575,8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828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79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767,8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1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2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79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767,8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1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22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,88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2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22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79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24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22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525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08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17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3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525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08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17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3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83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17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34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25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25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4 34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7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03,97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6,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7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03,97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6,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7 2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03,97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6,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247 22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03,97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6,0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851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1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1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851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1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1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851 29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1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1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851 29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1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71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852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852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852 29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92300 852 29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121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14,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85,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121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14,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85,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121 2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14,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85,8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121 21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14,13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85,87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129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8,4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1,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129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8,4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1,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129 2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8,4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1,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129 2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08,45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1,5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244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244 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244 3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51180 244 34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21801 244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21801 244 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21801 244 3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21801 244 34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21901 244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21901 244 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21901 244 3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21901 244 3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50001 244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50001 244 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50001 244 3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50001 244 3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44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50001 244 34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S4905 244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67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367,41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S4905 244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309,7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309,7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S4905 244 2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309,7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309,7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S4905 244 2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309,72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309,7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S4905 244 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57,69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57,6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S4905 244 3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57,69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57,6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S4905 244 34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57,69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57,6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60003 244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60003 244 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60003 244 3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60003 244 3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60004 244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60004 244 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60004 244 3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60004 244 3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М4905 540 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М4905 540 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М4905 540 2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М4905 540 2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,00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804,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 068,27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00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68,2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264,27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4,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68,2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264,27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86 631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22 357,5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86 631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22 357,5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86 631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22 357,5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386 631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22 357,5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 435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9 425,8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 435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9 425,8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 435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9 425,8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7 435,41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9 425,8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0:53:00Z</dcterms:created>
  <dc:creator>us</dc:creator>
  <dc:description/>
  <dc:language>en-US</dc:language>
  <cp:lastModifiedBy>123</cp:lastModifiedBy>
  <cp:lastPrinted>2025-02-09T09:53:00Z</cp:lastPrinted>
  <dcterms:modified xsi:type="dcterms:W3CDTF">2025-02-09T00:53:00Z</dcterms:modified>
  <cp:revision>2</cp:revision>
  <dc:subject/>
  <dc:title/>
</cp:coreProperties>
</file>