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"/>
        <w:ind w:left="-142" w:right="-143" w:hanging="0"/>
        <w:rPr>
          <w:b w:val="false"/>
          <w:b w:val="false"/>
          <w:bCs/>
          <w:sz w:val="6"/>
          <w:szCs w:val="6"/>
          <w:highlight w:val="yellow"/>
          <w:lang w:val="en-US"/>
        </w:rPr>
      </w:pPr>
      <w:r>
        <w:rPr>
          <w:b w:val="false"/>
          <w:bCs/>
          <w:sz w:val="6"/>
          <w:szCs w:val="6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ам администрации муниципального района  « Кыринский район»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КАЗ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 декабря 2023 года                                                                           № 6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Кы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ниторинга и оценки качества управления муниципальными финансами в муниципальном районе «Кыринский район» за 2023 год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стимулов к повышению организации и осуществления бюджетного процесса в муниципальных образованиях муниципального района «Кыринский район», учитывая ежегодное проведение и составление рейтинга муниципальных районов Забайкальского края в порядке, утвержденном приказом Министерства финансов Забайкальского края от 23 июля 2019 года № 207-пд</w:t>
        <w:br/>
        <w:t xml:space="preserve"> «О проведении мониторинга и оценки качества управления муниципальными финансами в Забайкальском крае», </w:t>
      </w:r>
      <w:r>
        <w:rPr>
          <w:b/>
          <w:sz w:val="28"/>
          <w:szCs w:val="28"/>
        </w:rPr>
        <w:t>п р и к а з ы в а ю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5" w:hRule="atLeast"/>
        </w:trPr>
        <w:tc>
          <w:tcPr>
            <w:tcW w:w="95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прилагаемый Порядок осуществления мониторинга и оценки качества управления муниципальными финансами в муниципальном районе «Кыринский район» (далее – Порядок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Бюджетному отделу Комитета по финансам муниципального района «Кыринский район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сти мониторинг и оценку качества управления муниципальными финансами в муниципальном районе «Кыринский район» за 2022 год в соответствии с Порядком, утвержденным настоящим приказо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едставить председателю Комитета по финансам муниципального района «Кыринский район» информацию о результатах оценки качества управления муниципальными финансами в муниципальном районе « Кыринский район» за 2023 год в срок </w:t>
              <w:br/>
              <w:t>до 28 июня 2024 год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ить доведение результатов проведенной оценки качества управления муниципальными финансами в муниципальном районе «Кыринский район» за 2023 год до органов местного самоуправления сельских поселений муниципального района «Кыринский район» в срок до 15 июля 2024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ециалистам отделов Комитета по финансам муниципального района «Кыринский район» обеспечить представление в бюджетный отдел исходных данных в течение 10 рабочих дней со дня представления в Министерство финансов Забайкальского края годового отчета об исполнении консолидированного бюджета муниципального района «Кыринский район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пециалисту по доходам бюджетного отдела –по подпунктам 1.2, 2.4, 2.5, 2.8, 3.1 приложения № 1, пункту 2 приложения № 2к Порядку, утвержденному настоящим приказо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делу по бухгалтерскому  учету и отчетности – по подпунктам 2.1, 2.2, 2.8, 3.3 приложения № 1, пункту 2 приложения № 2 к Порядку, утвержденному настоящим приказ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убликовать информацию о результатах проведенной оценки качества управления муниципальными финансами в муниципальном районе «Кыринский район» за 2023 год в информационно-телекоммуникационной сети «Интернет» в срок до 20 июля 2024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highlight w:val="yellow"/>
              </w:rPr>
              <w:instrText xml:space="preserve"> QUOTE  \* FirstCap  \* MERGEFORMAT </w:instrText>
            </w:r>
            <w:r>
              <w:rPr>
                <w:sz w:val="28"/>
                <w:szCs w:val="28"/>
                <w:highlight w:val="yellow"/>
              </w:rPr>
            </w:r>
            <w:r>
              <w:rPr>
                <w:sz w:val="28"/>
                <w:szCs w:val="28"/>
                <w:highlight w:val="yellow"/>
              </w:rPr>
              <w:fldChar w:fldCharType="separate"/>
            </w:r>
            <w:r>
              <w:rPr>
                <w:sz w:val="28"/>
                <w:szCs w:val="28"/>
                <w:highlight w:val="yellow"/>
              </w:rPr>
            </w:r>
            <w:r/>
            <w:r>
              <w:rPr>
                <w:sz w:val="28"/>
                <w:szCs w:val="28"/>
                <w:highlight w:val="yellow"/>
              </w:rPr>
              <w:fldChar w:fldCharType="end"/>
            </w: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ab/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4"/>
      </w:tblGrid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655" w:leader="none"/>
                <w:tab w:val="right" w:pos="457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03200" cy="736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49" r="-17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Т.В.Казанцева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ом Комитета по финанс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ы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 декабря 2023 года № </w:t>
      </w:r>
      <w:bookmarkStart w:id="0" w:name="_GoBack"/>
      <w:bookmarkEnd w:id="0"/>
      <w:r>
        <w:rPr>
          <w:sz w:val="28"/>
          <w:szCs w:val="28"/>
        </w:rPr>
        <w:t>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ониторинга и оценки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муниципальными финанс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«Кыри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разработан в целях содействия повышению качества управления муниципальными финансами, создания условий для формирования стимулов к повышению качества управления муниципальными финансами в муниципальном районе  и определяет процедуру проведения мониторинга и оценки качества управления муниципальными финансами в муниципальном районе .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ведение мониторинга и оценки качества управления муниципальными финансами в муниципальном районе «Кыринский район» за  год (далее – Оценка качества) осуществляется по состоянию на 01 января года, следующего за отчетным финансовым годом, в течение 30 рабочих дней со дня представления Комитет по финансам муниципального района «Кыринский район»(далее – Комитет по финансам) в Министерство финансов Забайкальского края годового отчета об исполнении консолидированного бюджета муниципального района «Кыринский район».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ценка качества проводится на основании официальных статистических данных, бюджетной отчетности муниципальных образований муниципального района «Кыринский район», информации, содержащейся в муниципальных правовых актах, и иной информации, находящейся в распоряжении Комитета по финансам муниципального района «Кыринский район», а также материалов и сведений, полученных от администраций сельских поселений муниципального района.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ценка качества проводится по следующим направлениям, характеризующим аспекты управления муниципальными финансами (далее – направления) в муниципальных образованиях муниципального района: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8"/>
          <w:szCs w:val="28"/>
        </w:rPr>
        <w:t>1) бюджетное планирование;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исполнение бюджета;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прозрачность бюджетного процесс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оводится в разрезе сельских поселений муниципального района «Кыринский район».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ценка качества проводится бюджетным отделом Комитета по финансам муниципального района «Кыринский район» по единым методологическим принципам в три этап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) сбор и анализ информации для проведения Оценки качества в соответствии с индикаторами качества управления муниципальными финансами в муниципальном районе (далее – индикаторы), указанными в приложении № 1 к настоящему Порядку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) проведение Оценки качества по каждому из направлений в разрезе бюджетов сельских поселений муниципального района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) расчет комплексной Оценки качества по бюджетам сельских поселений муниципального района, проводимый по формуле, указанной в пункте 8 настоящего Порядка (далее – комплексная Оценка качества).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направление включает в себя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)перечень индикаторов, характеризующих качество управления муниципальными финансам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) формулу расчета значений индикатор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) информационную базу для расчета значений индикатор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) удельный вес, определяющий приоритетность индикатора в общей оценке всего направления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) целевое значение индикаторов.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итогам расчета значений индикаторов проводится оценка индикаторов: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) в части индикаторов, увеличение значения которых свидетельствует </w:t>
      </w:r>
      <w:r>
        <w:rPr>
          <w:bCs/>
          <w:sz w:val="28"/>
          <w:szCs w:val="28"/>
        </w:rPr>
        <w:t>о повышении качества управления финансами в поселениях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 формуле: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(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– U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)/(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– U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)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TextBodyIndent"/>
        <w:tabs>
          <w:tab w:val="clear" w:pos="708"/>
          <w:tab w:val="left" w:pos="360" w:leader="none"/>
          <w:tab w:val="left" w:pos="964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– оценка значения соответствующего индикатора, увеличение значения которого свидетельствует </w:t>
      </w:r>
      <w:r>
        <w:rPr>
          <w:bCs/>
          <w:sz w:val="28"/>
          <w:szCs w:val="28"/>
        </w:rPr>
        <w:t xml:space="preserve">о повышении качества управления </w:t>
      </w:r>
      <w:r>
        <w:rPr>
          <w:sz w:val="28"/>
          <w:szCs w:val="28"/>
        </w:rPr>
        <w:t>муниципальными финансами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ом муниципальном образовании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– значение соответствующего индикатор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м </w:t>
      </w:r>
      <w:r>
        <w:rPr>
          <w:bCs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– минимальное значение соответствующего индикатора в муниципальных образованиях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ое значение соответствующего индикатора в муниципальных образованиях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) в части индикаторов, снижение значения которых свидетельствует о повышении качества управления финансами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ом муниципальном образовании </w:t>
      </w:r>
      <w:r>
        <w:rPr>
          <w:sz w:val="28"/>
          <w:szCs w:val="28"/>
        </w:rPr>
        <w:t>муниципального района, по формул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48" w:leader="none"/>
          <w:tab w:val="left" w:pos="9648" w:leader="none"/>
        </w:tabs>
        <w:spacing w:before="0" w:after="0"/>
        <w:ind w:left="0" w:firstLine="709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de-DE"/>
        </w:rPr>
        <w:t>= (U</w:t>
      </w:r>
      <w:r>
        <w:rPr>
          <w:sz w:val="28"/>
          <w:szCs w:val="28"/>
          <w:vertAlign w:val="subscript"/>
          <w:lang w:val="de-DE"/>
        </w:rPr>
        <w:t>max</w:t>
      </w:r>
      <w:r>
        <w:rPr>
          <w:sz w:val="28"/>
          <w:szCs w:val="28"/>
          <w:lang w:val="de-DE"/>
        </w:rPr>
        <w:t xml:space="preserve"> – U</w:t>
      </w:r>
      <w:r>
        <w:rPr>
          <w:sz w:val="28"/>
          <w:szCs w:val="28"/>
          <w:vertAlign w:val="subscript"/>
          <w:lang w:val="de-DE"/>
        </w:rPr>
        <w:t>i</w:t>
      </w:r>
      <w:r>
        <w:rPr>
          <w:sz w:val="28"/>
          <w:szCs w:val="28"/>
          <w:lang w:val="de-DE"/>
        </w:rPr>
        <w:t>)/(U</w:t>
      </w:r>
      <w:r>
        <w:rPr>
          <w:sz w:val="28"/>
          <w:szCs w:val="28"/>
          <w:vertAlign w:val="subscript"/>
          <w:lang w:val="de-DE"/>
        </w:rPr>
        <w:t>max</w:t>
      </w:r>
      <w:r>
        <w:rPr>
          <w:sz w:val="28"/>
          <w:szCs w:val="28"/>
          <w:lang w:val="de-DE"/>
        </w:rPr>
        <w:t xml:space="preserve"> – U</w:t>
      </w:r>
      <w:r>
        <w:rPr>
          <w:sz w:val="28"/>
          <w:szCs w:val="28"/>
          <w:vertAlign w:val="subscript"/>
          <w:lang w:val="de-DE"/>
        </w:rPr>
        <w:t>min</w:t>
      </w:r>
      <w:r>
        <w:rPr>
          <w:sz w:val="28"/>
          <w:szCs w:val="28"/>
          <w:lang w:val="de-DE"/>
        </w:rPr>
        <w:t>)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– оценка значения соответствующего индикатора, снижение значения которого свидетельствует о повышении качества управления финансами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ом муниципальном образовании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– значение соответствующего индикатор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м </w:t>
      </w:r>
      <w:r>
        <w:rPr>
          <w:bCs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– минимальное значение соответствующего индикатора в муниципальных образованиях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ое значение соответствующего индикатора в муниципальных образованиях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) в части индикаторов, по которым установлены целевые значения, по формуле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– оценка значения соответствующего индикатора свидетельствует о соответствии установленному целевому значению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ом муниципальном образовании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 1 в случае, если значение индикатора соответствует его целевому значению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 0 в случае, если значение индикатора не соответствует его целевому значению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, используемые для целей настоящего Порядка, определяются в соответствии с Приложением № 1 к настоящему Порядку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образований муниципального района, у которых значение индикатора более чем в 5 раз отклоняется от среднего по всем муниципальным образованиям муниципального района значения указанного индикатора, при оценке принимается среднее по всем муниципальным образованиям муниципального района значение указанного индикатора, умноженное (разделенное) на 5.</w:t>
      </w:r>
    </w:p>
    <w:p>
      <w:pPr>
        <w:pStyle w:val="22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8. По итогам расчета оценки каждого индикатора определяется Оценка качества отдельного направления путем расчета оценки, входящих в него индикаторов.</w:t>
      </w:r>
    </w:p>
    <w:p>
      <w:pPr>
        <w:pStyle w:val="22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тдельного направления рассчитывается по формуле:</w:t>
      </w:r>
    </w:p>
    <w:p>
      <w:pPr>
        <w:pStyle w:val="22"/>
        <w:spacing w:lineRule="auto" w:line="240"/>
        <w:ind w:left="283" w:firstLine="709"/>
        <w:jc w:val="center"/>
        <w:rPr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  <w:vertAlign w:val="subscript"/>
        </w:rPr>
        <w:t xml:space="preserve">, </w:t>
      </w:r>
    </w:p>
    <w:p>
      <w:pPr>
        <w:pStyle w:val="22"/>
        <w:spacing w:lineRule="auto" w:line="240" w:before="0" w:after="120"/>
        <w:ind w:left="283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ji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Оценка качества по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му направлению дл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го муниципального образования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vertAlign w:val="subscript"/>
          <w:lang w:val="en-US"/>
        </w:rPr>
        <w:t>ni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ценка качества по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му индикатору дл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го муниципального образования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 xml:space="preserve"> – удельный вес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го индикатора в направлении в соответствии с приложением № 1 к настоящему Порядку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– количество индикаторов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го</w:t>
      </w:r>
      <w:r>
        <w:rPr>
          <w:bCs/>
          <w:sz w:val="28"/>
          <w:szCs w:val="28"/>
        </w:rPr>
        <w:t>направления.</w:t>
      </w:r>
    </w:p>
    <w:p>
      <w:pPr>
        <w:pStyle w:val="22"/>
        <w:spacing w:lineRule="auto" w:line="240"/>
        <w:ind w:left="283" w:firstLine="426"/>
        <w:jc w:val="both"/>
        <w:rPr/>
      </w:pPr>
      <w:r>
        <w:rPr>
          <w:sz w:val="28"/>
          <w:szCs w:val="28"/>
        </w:rPr>
        <w:t>9. Комплексная Оценка качества рассчитывается по формуле:</w:t>
      </w:r>
    </w:p>
    <w:p>
      <w:pPr>
        <w:pStyle w:val="22"/>
        <w:spacing w:lineRule="auto" w:line="240"/>
        <w:ind w:left="283"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  <w:vertAlign w:val="subscript"/>
        </w:rPr>
        <w:t xml:space="preserve">, </w:t>
      </w:r>
    </w:p>
    <w:p>
      <w:pPr>
        <w:pStyle w:val="22"/>
        <w:spacing w:lineRule="auto" w:line="240" w:before="0" w:after="120"/>
        <w:ind w:left="283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мплексная Оценка качества дл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го муниципального образования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>;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ji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Оценка качества по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му направлению дл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го муниципального образования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удельный вес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-го направления в соответствии с приложением №1 к настоящему Порядку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случае выявления несоответствия значений индикаторов соблюдения требований бюджетного законодательствапри осуществлении бюджетного процесса в муниципальном образовании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>(приложение № 2 к настоящему Порядку) нормативным значениям, комплексная Оценка качества сокращается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на 5 процентов за каждый случай такого несоответствия по пункту</w:t>
        <w:br/>
        <w:t>1 приложения № 2 к настоящему Порядку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на 1 процент за каждый случай такого несоответствия по пунктам </w:t>
        <w:br/>
        <w:t>2 приложения № 2 к настоящему Порядку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10. На основании комплексной Оценки качества и в соответствии с настоящей таблицей </w:t>
      </w:r>
      <w:r>
        <w:rPr>
          <w:sz w:val="28"/>
          <w:szCs w:val="28"/>
        </w:rPr>
        <w:t xml:space="preserve">сельскому поселениям присваивается степень качества управления муниципальными финансами (далее – степень качества)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4"/>
      </w:tblGrid>
      <w:tr>
        <w:trPr>
          <w:trHeight w:val="5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оцен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ачества управления муниципальными финансами</w:t>
            </w:r>
          </w:p>
        </w:tc>
      </w:tr>
      <w:tr>
        <w:trPr>
          <w:trHeight w:val="322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d>
              </m:oMath>
            </m:oMathPara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22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oMath>
            </m:oMathPara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22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oMath>
            </m:oMathPara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22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Ō – среднее арифметическое значение комплексной Оценки качества по всем муниципальным образованияммуниципального района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σ</w:t>
      </w:r>
      <w:r>
        <w:rPr>
          <w:sz w:val="28"/>
          <w:szCs w:val="28"/>
        </w:rPr>
        <w:t xml:space="preserve"> – среднеквадратическое отклонение значений комплексной Оценки качества от среднего значени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1. По результатам Оценки качества составляется рейтинг сельских поселений муниципального района «Кыринский район»</w:t>
        <w:br/>
        <w:t>по качеству управления муниципальными финансами, в котором поселения ранжируются в соответствии с полученными значениями комплексной Оценки качеств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селение, комплексная Оценка качества которого соответству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качества, характеризуется высоким качеством управления муниципальными финансам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случае выявления несоответствия значений индикаторов соблюдения требований бюджетного законодательства Российской Федерациив муниципальном образовании муниципального районанормативным значениям указанному муниципальному образованию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не может быть присвое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ь качества независимо от комплексной Оценки качеств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3. Поселение, комплексная Оценка качества которого соответствуе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качества, характеризуется надлежащим качеством управления муниципальными финан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селение, комплексная Оценка качества которого соответствуе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качества, характеризуется ненадлежащим качеством управления муниципальными финанс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есоответствия значений индикаторов соблюдения требований бюджетного законодательства Российской Федерации в поселении  по </w:t>
      </w:r>
      <w:hyperlink w:anchor="Par98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индикаторам 1, 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2 к настоящему Порядку, присваивается </w:t>
      </w:r>
      <w:hyperlink w:anchor="Par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III степ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чества независимо от комплексной Оценки качеств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митет по финансам муниципального района «Кыринский район» направляет поселениям информацию о ненадлежащем качестве управления муниципальными финансами и рекомендации онеобходимости принятия мер по устранению недостатков в управлении муниципальными финансами не позднее 20 рабочих дней со дня размещения результатов Оценки качества в информационно-телекоммуникационной сети «Интернет».Указанная информация должна содержать указание на индикаторы, фактические значения которых не соответствуют надлежащему качеству управления муниципальными финансами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6. Информация о результатах Оценки качества размещается в составе информационных ресурсов муниципального района в информационно-телекоммуникационной сети «Интернет» не позднее 20 июля текущего  год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</w:t>
      </w:r>
      <w:r>
        <w:rPr>
          <w:sz w:val="26"/>
          <w:szCs w:val="26"/>
        </w:rPr>
        <w:t>1</w:t>
      </w:r>
    </w:p>
    <w:p>
      <w:pPr>
        <w:pStyle w:val="22"/>
        <w:tabs>
          <w:tab w:val="clear" w:pos="708"/>
          <w:tab w:val="left" w:pos="11700" w:leader="none"/>
          <w:tab w:val="left" w:pos="12960" w:leader="none"/>
        </w:tabs>
        <w:spacing w:lineRule="auto" w:line="240" w:before="0" w:after="120"/>
        <w:ind w:left="9543" w:hanging="0"/>
        <w:contextualSpacing/>
        <w:jc w:val="right"/>
        <w:rPr/>
      </w:pPr>
      <w:r>
        <w:rPr>
          <w:sz w:val="26"/>
          <w:szCs w:val="26"/>
        </w:rPr>
        <w:t xml:space="preserve">к Порядку осуществления мониторинга и оценки качества управления муниципальными финансамив муниципальном районе «Кыр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дикаторы качества управления муниципальными финансами в муниципальном районе «Кыринский район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3504"/>
        <w:gridCol w:w="38"/>
        <w:gridCol w:w="3828"/>
        <w:gridCol w:w="2327"/>
        <w:gridCol w:w="952"/>
        <w:gridCol w:w="1102"/>
        <w:gridCol w:w="1916"/>
      </w:tblGrid>
      <w:tr>
        <w:trPr>
          <w:tblHeader w:val="true"/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расчета значения индикато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для расч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-ный ве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оценки значения индикатора</w:t>
            </w:r>
          </w:p>
        </w:tc>
      </w:tr>
      <w:tr>
        <w:trPr>
          <w:trHeight w:val="1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дикаторы, характеризующие качество бюджетного план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ний, утвердивших бюджет на очередной финансовый год и планов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.1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= В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/ В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i1</w:t>
            </w:r>
            <w:r>
              <w:rPr>
                <w:sz w:val="20"/>
                <w:szCs w:val="20"/>
              </w:rPr>
              <w:t xml:space="preserve"> – количество поселений, утвердивших бюджет на очередной финансовый год и планов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i2</w:t>
            </w:r>
            <w:r>
              <w:rPr>
                <w:sz w:val="20"/>
                <w:szCs w:val="20"/>
              </w:rPr>
              <w:t xml:space="preserve"> – общее количество поселений на территории  муниципальн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, предоставляемая  </w:t>
            </w:r>
            <w:r>
              <w:rPr>
                <w:sz w:val="20"/>
                <w:szCs w:val="20"/>
              </w:rPr>
              <w:t>сельскими посел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 (U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  <w:lang w:val="en-US"/>
              </w:rPr>
              <w:t>) / (U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lang w:val="en-US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Изменение бюджета сельского  поселения  по налоговым и неналоговым доходам к первоначально утвержденному уровн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.2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= (В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В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 / В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i1</w:t>
            </w:r>
            <w:r>
              <w:rPr>
                <w:sz w:val="20"/>
                <w:szCs w:val="20"/>
              </w:rPr>
              <w:t xml:space="preserve"> – объем первоначально утвержденных налоговых и неналоговых доходов бюджета сельского поселения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i2</w:t>
            </w:r>
            <w:r>
              <w:rPr>
                <w:sz w:val="20"/>
                <w:szCs w:val="20"/>
              </w:rPr>
              <w:t xml:space="preserve"> – объем уточненных налоговых и неналоговых доходов бюджета сельского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овой отчет об исполнении бюджета сельского поселения; решения о бюджете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de-DE"/>
              </w:rPr>
              <w:t>= (U</w:t>
            </w:r>
            <w:r>
              <w:rPr>
                <w:sz w:val="20"/>
                <w:szCs w:val="20"/>
                <w:vertAlign w:val="subscript"/>
                <w:lang w:val="de-DE"/>
              </w:rPr>
              <w:t>max</w:t>
            </w:r>
            <w:r>
              <w:rPr>
                <w:sz w:val="20"/>
                <w:szCs w:val="20"/>
                <w:lang w:val="de-DE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de-DE"/>
              </w:rPr>
              <w:t>i</w:t>
            </w:r>
            <w:r>
              <w:rPr>
                <w:sz w:val="20"/>
                <w:szCs w:val="20"/>
                <w:lang w:val="de-DE"/>
              </w:rPr>
              <w:t>) / (U</w:t>
            </w:r>
            <w:r>
              <w:rPr>
                <w:sz w:val="20"/>
                <w:szCs w:val="20"/>
                <w:vertAlign w:val="subscript"/>
                <w:lang w:val="de-DE"/>
              </w:rPr>
              <w:t>max</w:t>
            </w:r>
            <w:r>
              <w:rPr>
                <w:sz w:val="20"/>
                <w:szCs w:val="20"/>
                <w:lang w:val="de-DE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de-DE"/>
              </w:rPr>
              <w:t>min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уточненного объема расходов бюджета сельского поселения за счет средств местного бюджета к первоначально утвержденному объему расход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283" w:first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.3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= (В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- 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 / 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уточненный объем расходов бюдже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льского поселения(за исключением расходов, осуществляемых за счет межбюджетных трансфертов, поступающих из федерального, краевого бюджетов) на отчетный финансовый год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– объем расходов бюдже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сельского поселения (за исключением расходов, осуществляемых за счет межбюджетных трансфертов, поступающих из федерального, краевого бюджетов), первоначально утвержденный на отчетный финансовый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шения о бюджете </w:t>
            </w:r>
            <w:r>
              <w:rPr>
                <w:sz w:val="20"/>
                <w:szCs w:val="20"/>
              </w:rPr>
              <w:t>сельского поселения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овой отчет об исполнении бюджета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de-DE"/>
              </w:rPr>
              <w:t>= (U</w:t>
            </w:r>
            <w:r>
              <w:rPr>
                <w:sz w:val="20"/>
                <w:szCs w:val="20"/>
                <w:vertAlign w:val="subscript"/>
                <w:lang w:val="de-DE"/>
              </w:rPr>
              <w:t>max</w:t>
            </w:r>
            <w:r>
              <w:rPr>
                <w:sz w:val="20"/>
                <w:szCs w:val="20"/>
                <w:lang w:val="de-DE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de-DE"/>
              </w:rPr>
              <w:t>i</w:t>
            </w:r>
            <w:r>
              <w:rPr>
                <w:sz w:val="20"/>
                <w:szCs w:val="20"/>
                <w:lang w:val="de-DE"/>
              </w:rPr>
              <w:t>) / (U</w:t>
            </w:r>
            <w:r>
              <w:rPr>
                <w:sz w:val="20"/>
                <w:szCs w:val="20"/>
                <w:vertAlign w:val="subscript"/>
                <w:lang w:val="de-DE"/>
              </w:rPr>
              <w:t>max</w:t>
            </w:r>
            <w:r>
              <w:rPr>
                <w:sz w:val="20"/>
                <w:szCs w:val="20"/>
                <w:lang w:val="de-DE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de-DE"/>
              </w:rPr>
              <w:t>min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каторы, характеризующие качество исполнения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росроченной кредиторской задолженности бюджета сельского поселенияпо вопросам местного значения в объеме расходов бюджета сельского поселения, осуществляемых за счет средств местных бюджетов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283" w:first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.1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= В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/ С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– объем просроченной кредиторской задолженности бюдже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сельского поселения по вопросам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– объем расходов бюдже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сельского поселения, осуществляемых за счет средств местных бюдж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овой отчет об исполнении бюджета </w:t>
            </w:r>
            <w:r>
              <w:rPr>
                <w:sz w:val="20"/>
                <w:szCs w:val="20"/>
              </w:rPr>
              <w:t>сельского поселения</w:t>
            </w:r>
            <w:r>
              <w:rPr>
                <w:bCs/>
                <w:sz w:val="20"/>
                <w:szCs w:val="20"/>
              </w:rPr>
              <w:t>; информация, предоставляемая сельскими посел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de-DE"/>
              </w:rPr>
              <w:t>= (U</w:t>
            </w:r>
            <w:r>
              <w:rPr>
                <w:sz w:val="20"/>
                <w:szCs w:val="20"/>
                <w:vertAlign w:val="subscript"/>
                <w:lang w:val="de-DE"/>
              </w:rPr>
              <w:t>max</w:t>
            </w:r>
            <w:r>
              <w:rPr>
                <w:sz w:val="20"/>
                <w:szCs w:val="20"/>
                <w:lang w:val="de-DE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de-DE"/>
              </w:rPr>
              <w:t>i</w:t>
            </w:r>
            <w:r>
              <w:rPr>
                <w:sz w:val="20"/>
                <w:szCs w:val="20"/>
                <w:lang w:val="de-DE"/>
              </w:rPr>
              <w:t>) / (U</w:t>
            </w:r>
            <w:r>
              <w:rPr>
                <w:sz w:val="20"/>
                <w:szCs w:val="20"/>
                <w:vertAlign w:val="subscript"/>
                <w:lang w:val="de-DE"/>
              </w:rPr>
              <w:t>max</w:t>
            </w:r>
            <w:r>
              <w:rPr>
                <w:sz w:val="20"/>
                <w:szCs w:val="20"/>
                <w:lang w:val="de-DE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de-DE"/>
              </w:rPr>
              <w:t>min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кредиторской задолженности по выплате заработной платы, начислениям на оплату труда, оплате коммунальных услуг и уплате налогов за счет средств бюджета сельского поселения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283" w:firstLine="26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.2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+В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+ 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– объем просроченной кредиторской задолженности бюдже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сельского поселения по выплате заработной платы и начислений на оплату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бъем просроченной кредиторской задолженности бюдже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сельского поселения по оплате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бъем просроченной кредиторской задолженности бюдже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сельского поселения по налог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овой отчет об исполнении бюджета </w:t>
            </w:r>
            <w:r>
              <w:rPr>
                <w:sz w:val="20"/>
                <w:szCs w:val="20"/>
              </w:rPr>
              <w:t>сельского поселения</w:t>
            </w:r>
            <w:r>
              <w:rPr>
                <w:bCs/>
                <w:sz w:val="20"/>
                <w:szCs w:val="20"/>
              </w:rPr>
              <w:t>; информация, предоставляемая сельскими посел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овой зависимости бюджета сельского поселения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283" w:first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.4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бъем фактически полученных дотаций из других бюджетов бюджетной системы Российской Федерации и налоговых доходов по дополнительным нормативам отчислений (в размере, не превышающем расчетный объем дотации на выравнивание бюджетной обеспеченности, замененной дополнительными нормативами отчислений) бюдже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сельского поселения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бъем фактически полученных собственных доходов (без учета субвенций) бюдже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сельского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овой отчет об исполнении бюджета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de-DE"/>
              </w:rPr>
              <w:t>= (U</w:t>
            </w:r>
            <w:r>
              <w:rPr>
                <w:sz w:val="20"/>
                <w:szCs w:val="20"/>
                <w:vertAlign w:val="subscript"/>
                <w:lang w:val="de-DE"/>
              </w:rPr>
              <w:t>max</w:t>
            </w:r>
            <w:r>
              <w:rPr>
                <w:sz w:val="20"/>
                <w:szCs w:val="20"/>
                <w:lang w:val="de-DE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de-DE"/>
              </w:rPr>
              <w:t>i</w:t>
            </w:r>
            <w:r>
              <w:rPr>
                <w:sz w:val="20"/>
                <w:szCs w:val="20"/>
                <w:lang w:val="de-DE"/>
              </w:rPr>
              <w:t>) / (U</w:t>
            </w:r>
            <w:r>
              <w:rPr>
                <w:sz w:val="20"/>
                <w:szCs w:val="20"/>
                <w:vertAlign w:val="subscript"/>
                <w:lang w:val="de-DE"/>
              </w:rPr>
              <w:t>max</w:t>
            </w:r>
            <w:r>
              <w:rPr>
                <w:sz w:val="20"/>
                <w:szCs w:val="20"/>
                <w:lang w:val="de-DE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de-DE"/>
              </w:rPr>
              <w:t>min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ступлений по налоговым и неналоговым доходам в бюджет сельского поселения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283" w:first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.7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фактические поступления по налоговым и неналоговым доходам в отчетном финансовом году в бюдж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сельского поселения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фактические поступления по налоговым и неналоговым доходам в году, предшествующем отчетному финансовому году, в бюдж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сельского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овой отчет об исполнении бюджета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 (U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  <w:lang w:val="en-US"/>
              </w:rPr>
              <w:t>) / (U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lang w:val="en-US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едоимки по платежам в бюджетную систему Российской Федерации бюджета сельского поселения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283" w:first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.9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= 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равнение недоимки на конец отчетного периода с объемом недоимки на начало отчетного пери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находящаяся в распоряжении Комитета по финанс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Прирост объема доходов  бюджетных учреждений от приносящей доход деятельности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283" w:first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.11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бъем доходов бюджетных учреждений от приносящей доход деятельности за отчетный финансовый год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сельского поселения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бъем доходов бюджетных учреждений от приносящей доход деятельности за год, предшествующий отчетному финансовому году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сельского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овой отчет об исполнении бюджета </w:t>
            </w:r>
            <w:r>
              <w:rPr>
                <w:sz w:val="20"/>
                <w:szCs w:val="20"/>
              </w:rPr>
              <w:t>сельского 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 (U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  <w:lang w:val="en-US"/>
              </w:rPr>
              <w:t>) / (U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lang w:val="en-US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Темп роста среднедушевых расходов бюджета сельского поселения на содержание органов местного самоуправления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283" w:first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.12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реднедушевые расходы бюджета сельского поселения на содержание органов местного самоуправления за отчетный финансовый год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– среднедушевые расходы бюджета сельского поселения на содержание органов местного самоуправления за год, предшествующий отчетному финансовому год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овой отчет об исполнении бюджета </w:t>
            </w:r>
            <w:r>
              <w:rPr>
                <w:sz w:val="20"/>
                <w:szCs w:val="20"/>
              </w:rPr>
              <w:t>сельского 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de-DE"/>
              </w:rPr>
              <w:t>= (U</w:t>
            </w:r>
            <w:r>
              <w:rPr>
                <w:sz w:val="20"/>
                <w:szCs w:val="20"/>
                <w:vertAlign w:val="subscript"/>
                <w:lang w:val="de-DE"/>
              </w:rPr>
              <w:t>max</w:t>
            </w:r>
            <w:r>
              <w:rPr>
                <w:sz w:val="20"/>
                <w:szCs w:val="20"/>
                <w:lang w:val="de-DE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de-DE"/>
              </w:rPr>
              <w:t>i</w:t>
            </w:r>
            <w:r>
              <w:rPr>
                <w:sz w:val="20"/>
                <w:szCs w:val="20"/>
                <w:lang w:val="de-DE"/>
              </w:rPr>
              <w:t>) / (U</w:t>
            </w:r>
            <w:r>
              <w:rPr>
                <w:sz w:val="20"/>
                <w:szCs w:val="20"/>
                <w:vertAlign w:val="subscript"/>
                <w:lang w:val="de-DE"/>
              </w:rPr>
              <w:t>max</w:t>
            </w:r>
            <w:r>
              <w:rPr>
                <w:sz w:val="20"/>
                <w:szCs w:val="20"/>
                <w:lang w:val="de-DE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de-DE"/>
              </w:rPr>
              <w:t>min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Доля муниципальных образований, обеспечивших ведение бюджетного учета по  исполнению бюджета сельского поселения в отчетном финансовом году в программном комплексе «Бюджет-Смарт ПРО» (сводная роспись, бюджетная роспись, кассовый план, платежные документы по финансированию, соответствие бюджетного учета и представленной отчетности) 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Cs/>
                <w:sz w:val="20"/>
                <w:szCs w:val="20"/>
                <w:vertAlign w:val="subscript"/>
              </w:rPr>
              <w:t>2.14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=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Cs/>
                <w:sz w:val="20"/>
                <w:szCs w:val="20"/>
                <w:vertAlign w:val="subscript"/>
              </w:rPr>
              <w:t>1/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– количество поселений муниципального района, обеспечивших ведение бюджетного учета по исполнению бюджета в отчетном финансовом году в программном комплексе «Бюджет-Смарт ПРО»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Cs/>
                <w:sz w:val="20"/>
                <w:szCs w:val="20"/>
                <w:vertAlign w:val="subscript"/>
              </w:rPr>
              <w:t xml:space="preserve">2 – </w:t>
            </w:r>
            <w:r>
              <w:rPr>
                <w:sz w:val="20"/>
                <w:szCs w:val="20"/>
              </w:rPr>
              <w:t>общее количество поселений  муниципальн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находящаяся в распоряжении Комитета по финанс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 (U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  <w:lang w:val="en-US"/>
              </w:rPr>
              <w:t>) / (U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lang w:val="en-US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каторы, характеризующие степень прозрачности бюджетного процес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ых сайтах органов местного самоуправления муниципальных районов решений сельских поселений о бюджете, </w:t>
            </w:r>
            <w:r>
              <w:rPr>
                <w:rFonts w:cs="Times New Roman" w:ascii="Times New Roman" w:hAnsi="Times New Roman"/>
                <w:bCs/>
              </w:rPr>
              <w:t xml:space="preserve">об исполнении бюджета, ежеквартальных сведений о ходе исполнения бюдже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6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Cs/>
                <w:sz w:val="20"/>
                <w:szCs w:val="20"/>
                <w:vertAlign w:val="subscript"/>
              </w:rPr>
              <w:t>6.1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bCs/>
                <w:sz w:val="20"/>
                <w:szCs w:val="20"/>
              </w:rPr>
              <w:t xml:space="preserve"> =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Cs/>
                <w:sz w:val="20"/>
                <w:szCs w:val="20"/>
                <w:vertAlign w:val="subscript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= 1 в случае, если значение индикатора соответствует его целевому значению;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= 0 в случае, если значение индикатора не соответствует его целевому значен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предоставляемая сельскими поселениям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ущест-вляет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публичных слушаний по проекту бюджета сельского поселения и проекту отчета об исполнении бюджета сельского поселения в соответствии с установленным порядком и размещение на официальных сайтах органов местного самоуправления муниципальных районов итоговых документов (протоколов) по результатам публичных слуша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283" w:first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6.3i</w:t>
            </w:r>
            <w:r>
              <w:rPr>
                <w:sz w:val="20"/>
                <w:szCs w:val="20"/>
              </w:rPr>
              <w:t xml:space="preserve"> = A</w:t>
            </w:r>
            <w:r>
              <w:rPr>
                <w:sz w:val="20"/>
                <w:szCs w:val="20"/>
                <w:vertAlign w:val="subscript"/>
              </w:rPr>
              <w:t>i 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= 1 в случае, если значение индикатора соответствует его целевому значению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= 0 в случае, если значение индикатора не соответствует его целевому значен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предоставляемая сельскими посел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я-ет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и качество предоставления бюджетной отчетности в Комитет по финан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283" w:first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6.5i</w:t>
            </w:r>
            <w:r>
              <w:rPr>
                <w:sz w:val="20"/>
                <w:szCs w:val="20"/>
              </w:rPr>
              <w:t xml:space="preserve"> =1-(В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/12),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– количество месяцев в отчетном финансовом году, за которые бюджетная отчетность представлена позже установленного сро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находящаяся в распоряжении Комитета по финанс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 (U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  <w:lang w:val="en-US"/>
              </w:rPr>
              <w:t>) / (U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lang w:val="en-US"/>
              </w:rPr>
              <w:t xml:space="preserve"> – U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нешней проверки годового отчета об исполнении местного бюджета уполномоченным орган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283" w:first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6.3i</w:t>
            </w:r>
            <w:r>
              <w:rPr>
                <w:sz w:val="20"/>
                <w:szCs w:val="20"/>
              </w:rPr>
              <w:t xml:space="preserve"> = A</w:t>
            </w:r>
            <w:r>
              <w:rPr>
                <w:sz w:val="20"/>
                <w:szCs w:val="20"/>
                <w:vertAlign w:val="subscript"/>
              </w:rPr>
              <w:t>i 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= 1 в случае, если значение индикатора соответствует его целевому значению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= 0 в случае, если значение индикатора не соответствует его целевому значен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предоставляемая сельскими посел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-ется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22"/>
        <w:spacing w:lineRule="auto" w:line="240"/>
        <w:ind w:left="99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2"/>
        <w:spacing w:lineRule="auto" w:line="240"/>
        <w:ind w:left="99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ПРИЛОЖЕНИЕ № 2</w:t>
      </w:r>
    </w:p>
    <w:p>
      <w:pPr>
        <w:pStyle w:val="22"/>
        <w:tabs>
          <w:tab w:val="clear" w:pos="708"/>
          <w:tab w:val="left" w:pos="11700" w:leader="none"/>
          <w:tab w:val="left" w:pos="12960" w:leader="none"/>
        </w:tabs>
        <w:spacing w:lineRule="auto" w:line="240" w:before="0" w:after="120"/>
        <w:ind w:left="9543" w:hanging="0"/>
        <w:contextualSpacing/>
        <w:jc w:val="right"/>
        <w:rPr/>
      </w:pPr>
      <w:r>
        <w:rPr>
          <w:sz w:val="26"/>
          <w:szCs w:val="26"/>
        </w:rPr>
        <w:t xml:space="preserve">к Порядку осуществления мониторинга и оценки качества управления муниципальными финансами в муниципальном районе «Кыринский район»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/>
      </w:pPr>
      <w:r>
        <w:rPr>
          <w:b/>
          <w:sz w:val="28"/>
          <w:szCs w:val="28"/>
        </w:rPr>
        <w:t xml:space="preserve">Индикаторы </w:t>
      </w:r>
      <w:r>
        <w:rPr>
          <w:b/>
          <w:bCs/>
          <w:sz w:val="28"/>
          <w:szCs w:val="28"/>
        </w:rPr>
        <w:t>соблюдения требований бюджетного законодательства при осуществлении бюджетного процесса</w:t>
      </w:r>
    </w:p>
    <w:p>
      <w:pPr>
        <w:pStyle w:val="22"/>
        <w:spacing w:lineRule="auto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4739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324"/>
        <w:gridCol w:w="4320"/>
        <w:gridCol w:w="2600"/>
        <w:gridCol w:w="2779"/>
      </w:tblGrid>
      <w:tr>
        <w:trPr>
          <w:tblHeader w:val="true"/>
          <w:trHeight w:val="60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ндикато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расчета значения</w:t>
              <w:br/>
              <w:t>индикатор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для расче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е </w:t>
              <w:br/>
              <w:t>значение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сельского поселения норматива на содержание органов местного самоуправления, утвержденного правовым актом администрации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= 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/ Н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доля расходов на содержание органов местного самоуправлен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го сельского поселения, рассчитанная в соответствии с постановлением Правительства Забайкальского края, в отчетном финансовом году (по плану и по исполне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– утвержденный норматив на содержание органов местного самоуправлен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го сельского поселени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Показатели, утвержденные в бюджете; постановление администрации муниципального района «Кыринский район»</w:t>
              <w:br/>
              <w:t>«Об утверждении нормативов формирования расходов         на содержание органов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 муниципального района «Кыринский район» 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й отчет об исполнении бюджета сельского поселени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 1,00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словий подписанного с администрацией муниципального района  соглашения по осуществлению мер, направленных на снижение уровня дотационности муниципальных образований муниципального района «Кырински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» и увеличение налоговых и неналоговых доходов консолидированных бюджетов  муниципальных районов (городских округов) Забайкальского края, а также на бюджетную консолидацию и повышение эффективности использования бюджетных средств в 2019 год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находящаяся в распоряжении Комитета по финанса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словия соблюдены</w:t>
            </w:r>
          </w:p>
        </w:tc>
      </w:tr>
    </w:tbl>
    <w:p>
      <w:pPr>
        <w:pStyle w:val="22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named1">
    <w:name w:val="unnamed1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_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24">
    <w:name w:val="Заг_осн. тест"/>
    <w:basedOn w:val="Normal"/>
    <w:qFormat/>
    <w:pPr>
      <w:ind w:firstLine="720"/>
      <w:jc w:val="both"/>
    </w:pPr>
    <w:rPr>
      <w:szCs w:val="20"/>
    </w:rPr>
  </w:style>
  <w:style w:type="paragraph" w:styleId="Style25">
    <w:name w:val="_Заголовок_таблица"/>
    <w:basedOn w:val="Normal"/>
    <w:qFormat/>
    <w:pPr>
      <w:autoSpaceDE w:val="false"/>
      <w:spacing w:before="0" w:after="120"/>
      <w:outlineLvl w:val="6"/>
    </w:pPr>
    <w:rPr>
      <w:b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nnamed11">
    <w:name w:val="unnamed1"/>
    <w:basedOn w:val="Normal"/>
    <w:qFormat/>
    <w:pPr>
      <w:spacing w:before="280" w:after="280"/>
    </w:pPr>
    <w:rPr/>
  </w:style>
  <w:style w:type="paragraph" w:styleId="Style26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31:00Z</dcterms:created>
  <dc:creator>Grivacheva</dc:creator>
  <dc:description/>
  <cp:keywords/>
  <dc:language>en-US</dc:language>
  <cp:lastModifiedBy>Пользователь Windows</cp:lastModifiedBy>
  <cp:lastPrinted>2021-02-26T10:30:00Z</cp:lastPrinted>
  <dcterms:modified xsi:type="dcterms:W3CDTF">2025-02-07T06:40:00Z</dcterms:modified>
  <cp:revision>5</cp:revision>
  <dc:subject/>
  <dc:title/>
</cp:coreProperties>
</file>