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от 2</w:t>
      </w:r>
      <w:r>
        <w:rPr>
          <w:lang w:val="en-US"/>
        </w:rPr>
        <w:t>3</w:t>
      </w:r>
      <w:r>
        <w:rPr/>
        <w:t xml:space="preserve"> апреля 2024 года                                                                                  №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ёта об исполнении бюджета сельского поселения «Мангутское»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5 статьи 264.2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, пунктом 5 статьи 26 Положения о бюджетном процессе в сельском поселении «Мангутское», утверждённого решением Совета сельского поселения «Мангутское» от 21.07.2017 года № 11, статьёй 29 Устава сельского поселения «Мангутское», администрация сельского поселения «Мангутское» постановляет:</w:t>
      </w:r>
    </w:p>
    <w:p>
      <w:pPr>
        <w:pStyle w:val="Normal"/>
        <w:jc w:val="both"/>
        <w:rPr/>
      </w:pPr>
      <w:r>
        <w:rPr/>
        <w:tab/>
        <w:t>1.Утвердить отчёт об исполнении бюджета сельского поселения «Мангутское» за 1 квартал 2024 года по доходам в сумме 2731,1 тыс. рублей, по расходам в сумме 3106,2 тыс. рублей с превышением расходов над доходами   в сумме 375,2 тыс. рублей (приложения № 1-5).</w:t>
      </w:r>
    </w:p>
    <w:p>
      <w:pPr>
        <w:pStyle w:val="Normal"/>
        <w:jc w:val="both"/>
        <w:rPr/>
      </w:pPr>
      <w:r>
        <w:rPr/>
        <w:tab/>
        <w:t>2. Направить настоящее постановление в Совет сельского поселения «Мангутское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Настоящее постановление обнародовать на информационном стенде в администрации сельского поселения «Мангутское» и разместить на официальном сайте муниципального района «Кырински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 «Мангутское»                               Таракановская Т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85"/>
        <w:gridCol w:w="2600"/>
        <w:gridCol w:w="1121"/>
        <w:gridCol w:w="1172"/>
      </w:tblGrid>
      <w:tr>
        <w:trPr>
          <w:trHeight w:val="5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5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4.2024 г. №9  </w:t>
            </w:r>
          </w:p>
        </w:tc>
      </w:tr>
      <w:tr>
        <w:trPr>
          <w:trHeight w:val="1560" w:hRule="atLeast"/>
        </w:trPr>
        <w:tc>
          <w:tcPr>
            <w:tcW w:w="967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сельского поселения 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>Мангутское" по кодам классификации доходов бюджетов Российской Федерации за 1 квартал 2024 год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15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34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1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6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Забайкальскому кра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5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3,1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поселения "Мангутское"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3 02995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0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хврата и процентов начисленных на излишне взысканные сумм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8 050000 10 0000 1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160"/>
        <w:gridCol w:w="1200"/>
        <w:gridCol w:w="1240"/>
      </w:tblGrid>
      <w:tr>
        <w:trPr>
          <w:trHeight w:val="300" w:hRule="atLeast"/>
        </w:trPr>
        <w:tc>
          <w:tcPr>
            <w:tcW w:w="9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RANGE!A1%3AD46"/>
            <w:r>
              <w:rPr>
                <w:sz w:val="16"/>
                <w:szCs w:val="16"/>
              </w:rPr>
              <w:t>Приложение № 2</w:t>
            </w:r>
            <w:bookmarkEnd w:id="0"/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постановлением администр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23.04.2023 г. №9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Доходы  бюджета сельского поселения "Мангутское"  по кодам видов доходов, подвидов доходов, относящихся к доходам  бюджетов Российской Федерации, за 1 квартал 2024 года</w:t>
            </w:r>
          </w:p>
        </w:tc>
      </w:tr>
      <w:tr>
        <w:trPr>
          <w:trHeight w:val="915" w:hRule="atLeast"/>
        </w:trPr>
        <w:tc>
          <w:tcPr>
            <w:tcW w:w="954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0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классификации доходов бюджетов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– ВСЕ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 50  00000  00  0000 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,1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,0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</w:tr>
      <w:tr>
        <w:trPr>
          <w:trHeight w:val="220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157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189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5 10 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7 01050 1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7,8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7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6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126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999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хврата и процентов начисленных на излишне взысканные суммы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05000 10 0000 15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00"/>
        <w:gridCol w:w="520"/>
        <w:gridCol w:w="1480"/>
        <w:gridCol w:w="520"/>
        <w:gridCol w:w="1062"/>
        <w:gridCol w:w="1096"/>
      </w:tblGrid>
      <w:tr>
        <w:trPr>
          <w:trHeight w:val="255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1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</w:rPr>
              <w:t xml:space="preserve">Утверждено постановлением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"Мангутское"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 23.04.2023 г. № 9 </w:t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0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бюджета сельского поселения "Мангутское" по разделам, подразделам, целевым статьям и видам расходов классификации расходов бюджетов на 01.04. 2024 год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1"/>
        <w:gridCol w:w="708"/>
        <w:gridCol w:w="1351"/>
        <w:gridCol w:w="634"/>
        <w:gridCol w:w="1471"/>
        <w:gridCol w:w="122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начено (тыс.руб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37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4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7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ектах, охране их жизни 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2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объекто теплоэнергетики и капитальный ремонт объектов коммунальной инфраструктуры, находящейся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8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3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6,2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47"/>
        <w:gridCol w:w="469"/>
        <w:gridCol w:w="469"/>
        <w:gridCol w:w="1613"/>
        <w:gridCol w:w="684"/>
        <w:gridCol w:w="1062"/>
        <w:gridCol w:w="1096"/>
      </w:tblGrid>
      <w:tr>
        <w:trPr>
          <w:trHeight w:val="25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4</w:t>
            </w:r>
          </w:p>
        </w:tc>
      </w:tr>
      <w:tr>
        <w:trPr>
          <w:trHeight w:val="787" w:hRule="atLeast"/>
        </w:trPr>
        <w:tc>
          <w:tcPr>
            <w:tcW w:w="98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и сельского поселения "Мангутское"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 23.04.2024 г. №9</w:t>
            </w:r>
          </w:p>
        </w:tc>
      </w:tr>
      <w:tr>
        <w:trPr>
          <w:trHeight w:val="227" w:hRule="atLeast"/>
        </w:trPr>
        <w:tc>
          <w:tcPr>
            <w:tcW w:w="376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9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м видам расходов бюджетов в ведомственной структуре расходов бюджета сельского поселения "Мангутское" на 01.04. 2024 год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7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0"/>
        <w:gridCol w:w="709"/>
        <w:gridCol w:w="1276"/>
        <w:gridCol w:w="850"/>
        <w:gridCol w:w="1276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о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ено (тыс.руб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43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9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92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3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6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21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в границах поселений тепло-, водоснабжения насел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5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одернизация объектов теплоэнергетики и капитальный ремонт объектов коммунальной инфраструктуры, находящей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</w:t>
            </w:r>
            <w:r>
              <w:rPr>
                <w:rFonts w:eastAsia="Calibri"/>
                <w:sz w:val="20"/>
                <w:szCs w:val="20"/>
                <w:lang w:val="en-US"/>
              </w:rPr>
              <w:t>S4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000</w:t>
            </w:r>
            <w:r>
              <w:rPr>
                <w:rFonts w:eastAsia="Calibri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sz w:val="20"/>
                <w:szCs w:val="20"/>
              </w:rPr>
              <w:t>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я по развитию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я по развитию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007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6,2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08"/>
        <w:gridCol w:w="686"/>
        <w:gridCol w:w="2536"/>
        <w:gridCol w:w="1574"/>
        <w:gridCol w:w="148"/>
        <w:gridCol w:w="1382"/>
      </w:tblGrid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5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о постановлением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администрации сельского поселения "Мангутское"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23.04.2024 г. №9</w:t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95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сельского поселения "Мангутское" на 01.04.2024 год</w:t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о (тыс.рублей)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тыс.рублей)</w:t>
            </w:r>
          </w:p>
        </w:tc>
      </w:tr>
      <w:tr>
        <w:trPr>
          <w:trHeight w:val="30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 - всего,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на счетах по учёту средств бюджет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5,1</w:t>
            </w:r>
          </w:p>
        </w:tc>
      </w:tr>
      <w:tr>
        <w:trPr>
          <w:trHeight w:val="30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9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9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9,1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59,1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,2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,2</w:t>
            </w:r>
          </w:p>
        </w:tc>
      </w:tr>
      <w:tr>
        <w:trPr>
          <w:trHeight w:val="2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,2</w:t>
            </w:r>
          </w:p>
        </w:tc>
      </w:tr>
      <w:tr>
        <w:trPr>
          <w:trHeight w:val="5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4,4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34:00Z</dcterms:created>
  <dc:creator>us</dc:creator>
  <dc:description/>
  <cp:keywords/>
  <dc:language>en-US</dc:language>
  <cp:lastModifiedBy>Виктор Багринцев</cp:lastModifiedBy>
  <cp:lastPrinted>2024-04-22T15:15:00Z</cp:lastPrinted>
  <dcterms:modified xsi:type="dcterms:W3CDTF">2024-04-26T01:34:00Z</dcterms:modified>
  <cp:revision>2</cp:revision>
  <dc:subject/>
  <dc:title>   </dc:title>
</cp:coreProperties>
</file>