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«ВЕРХНЕ-УЛЬХУНСК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УНИЦИПАЛЬНОГО РАЙОНА «КЫРИ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17 октября 2024 года                                                                                  № 29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Верхний Ульху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500" w:after="0"/>
        <w:ind w:left="40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</w:rPr>
        <w:t>О признании утратившим силу постановления администрации сельского поселения «Верхне-Ульхунское» № 6 от 08.02.2016 г. «</w:t>
      </w:r>
      <w:r>
        <w:rPr>
          <w:b/>
          <w:bCs/>
          <w:sz w:val="28"/>
          <w:szCs w:val="28"/>
        </w:rPr>
        <w:t>Об утверждении положения о порядке ведения похозяйственных книг в администрации сельского поселения «Верхне-Ульхунское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экспертное заключение №ЭЗ-357 от 10.10.2024 г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инистерства развития гражданского общества, муниципальных образований и молодежной политики Забайкальского края 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Уставом сельского поселения «Верхне-Ульхунское», администрация сельского поселения «Верхне-Ульхунское» 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сельского поселения «Верхне-Ульхунское» № 6 от 08.02.2016 г. «Об утверждении положения о порядке ведения похозяйственных книг в администрации сельского поселения «Верхне-Ульхунское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бнародования на информационном стенде в администрации сельского поселения «Верхне-Ульхунское» и размещения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32385</wp:posOffset>
            </wp:positionV>
            <wp:extent cx="120142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ерхне-Ульхунское</w:t>
      </w:r>
      <w:r>
        <w:rPr>
          <w:color w:val="000000"/>
          <w:sz w:val="28"/>
          <w:szCs w:val="28"/>
        </w:rPr>
        <w:t>»                                                                       Д. Г. Матвеев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eastAsia="SimSun;宋体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30:00Z</dcterms:created>
  <dc:creator>x</dc:creator>
  <dc:description/>
  <dc:language>en-US</dc:language>
  <cp:lastModifiedBy>123</cp:lastModifiedBy>
  <cp:lastPrinted>2024-10-17T11:55:00Z</cp:lastPrinted>
  <dcterms:modified xsi:type="dcterms:W3CDTF">2025-02-11T02:30:00Z</dcterms:modified>
  <cp:revision>2</cp:revision>
  <dc:subject/>
  <dc:title>АДМИНИСТРАЦИЯ МУНИЦИПАЛЬНОГО РАЙОНА</dc:title>
</cp:coreProperties>
</file>